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21</w:t>
      </w:r>
    </w:p>
    <w:p>
      <w:pPr>
        <w:pStyle w:val="DecisionText"/>
        <w:jc w:val="center"/>
        <w:rPr>
          <w:b/>
          <w:b/>
        </w:rPr>
      </w:pPr>
      <w:r>
        <w:rPr>
          <w:b/>
        </w:rPr>
        <w:t>(AT v Secretary of State for Work and Pensions (CSM)</w:t>
        <w:br/>
        <w:t>[2013] UKUT 614 (AAC))</w:t>
      </w:r>
    </w:p>
    <w:p>
      <w:pPr>
        <w:pStyle w:val="DecisionText"/>
        <w:spacing w:before="0" w:after="0"/>
        <w:rPr/>
      </w:pPr>
      <w:r>
        <w:rPr>
          <w:b/>
        </w:rPr>
        <w:t xml:space="preserve">Judge Gray </w:t>
      </w:r>
      <w:r>
        <w:rPr/>
        <w:tab/>
        <w:tab/>
        <w:tab/>
        <w:tab/>
        <w:tab/>
        <w:tab/>
        <w:tab/>
        <w:tab/>
        <w:tab/>
        <w:t xml:space="preserve">           </w:t>
      </w:r>
      <w:r>
        <w:rPr>
          <w:b/>
        </w:rPr>
        <w:t>CCS/308/2013</w:t>
      </w:r>
    </w:p>
    <w:p>
      <w:pPr>
        <w:pStyle w:val="DecisionText"/>
        <w:tabs>
          <w:tab w:val="clear" w:pos="720"/>
          <w:tab w:val="right" w:pos="8190" w:leader="none"/>
        </w:tabs>
        <w:spacing w:before="0" w:after="0"/>
        <w:rPr>
          <w:b/>
          <w:b/>
        </w:rPr>
      </w:pPr>
      <w:r>
        <w:rPr>
          <w:b/>
        </w:rPr>
        <w:t>21 November 2013</w:t>
      </w:r>
    </w:p>
    <w:p>
      <w:pPr>
        <w:pStyle w:val="DecisionText"/>
        <w:tabs>
          <w:tab w:val="clear" w:pos="720"/>
          <w:tab w:val="right" w:pos="8190" w:leader="none"/>
        </w:tabs>
        <w:spacing w:before="0" w:after="0"/>
        <w:rPr>
          <w:b/>
          <w:b/>
        </w:rPr>
      </w:pPr>
      <w:r>
        <w:rPr>
          <w:b/>
        </w:rPr>
      </w:r>
    </w:p>
    <w:p>
      <w:pPr>
        <w:pStyle w:val="Textheading"/>
        <w:spacing w:before="0" w:after="120"/>
        <w:jc w:val="both"/>
        <w:rPr/>
      </w:pPr>
      <w:r>
        <w:rPr/>
        <w:t>Maintenance calculation – whether earnings from work abroad for company registered outside UK income under 2003 scheme</w:t>
      </w:r>
    </w:p>
    <w:p>
      <w:pPr>
        <w:pStyle w:val="Headnotetext"/>
        <w:rPr/>
      </w:pPr>
      <w:r>
        <w:rPr/>
        <w:t xml:space="preserve">The appellant mother, who was the parent with care, had applied for child support maintenance </w:t>
      </w:r>
      <w:r>
        <w:rPr>
          <w:szCs w:val="24"/>
        </w:rPr>
        <w:t xml:space="preserve">under the 2003 rules, the scheme introduced by the Child Support, Pensions and Social Security Act 2000. The father </w:t>
      </w:r>
      <w:r>
        <w:rPr/>
        <w:t xml:space="preserve">was </w:t>
      </w:r>
      <w:r>
        <w:rPr>
          <w:szCs w:val="24"/>
        </w:rPr>
        <w:t xml:space="preserve">employed by a company incorporated in Jersey, G4S International Employment Services Ltd, as a security guard working within the British Embassy in Kabul, Afghanistan and returning for leave in the UK at regular intervals. He was paid offshore without deduction of UK tax or national insurance and had no other income. </w:t>
      </w:r>
      <w:r>
        <w:rPr/>
        <w:t>The First-tier Tribunal (F-tT) decided that the father was habitually resident in the UK but that his income from employment with G4S could not be taken into account and his liability for maintenance was therefore nil.</w:t>
      </w:r>
      <w:r>
        <w:rPr>
          <w:szCs w:val="24"/>
        </w:rPr>
        <w:t xml:space="preserve"> The mother appealed to the Upper Tribunal. The issue before Upper Tribunal was whether a non-resident parent, habitually resident in the UK but employed by a company registered outside Great Britain and who worked offshore, could have any financial liability under the child support legislation in force since 3 March 2003. </w:t>
      </w:r>
    </w:p>
    <w:p>
      <w:pPr>
        <w:pStyle w:val="Headnotetext"/>
        <w:rPr/>
      </w:pPr>
      <w:r>
        <w:rPr>
          <w:i/>
        </w:rPr>
        <w:t>Held,</w:t>
      </w:r>
      <w:r>
        <w:rPr/>
        <w:t xml:space="preserve"> dismissing the appeal, that:</w:t>
      </w:r>
    </w:p>
    <w:p>
      <w:pPr>
        <w:pStyle w:val="Headnotetext"/>
        <w:numPr>
          <w:ilvl w:val="0"/>
          <w:numId w:val="1"/>
        </w:numPr>
        <w:tabs>
          <w:tab w:val="clear" w:pos="720"/>
        </w:tabs>
        <w:ind w:left="0" w:hanging="0"/>
        <w:rPr>
          <w:szCs w:val="24"/>
        </w:rPr>
      </w:pPr>
      <w:r>
        <w:rPr>
          <w:szCs w:val="24"/>
        </w:rPr>
        <w:t xml:space="preserve">the father’s offshore earnings could not be brought into account within the formula under the 2003 rules; the decision on similar facts in </w:t>
      </w:r>
      <w:r>
        <w:rPr>
          <w:i/>
          <w:szCs w:val="24"/>
        </w:rPr>
        <w:t>GF v CMEC (CSM</w:t>
      </w:r>
      <w:r>
        <w:rPr>
          <w:szCs w:val="24"/>
        </w:rPr>
        <w:t xml:space="preserve">) [2011] UKUT 371 (AAC) </w:t>
      </w:r>
      <w:r>
        <w:rPr/>
        <w:t xml:space="preserve">was made under the original scheme, the 1993 or “old” rules, which differed in a material respect. The </w:t>
      </w:r>
      <w:r>
        <w:rPr>
          <w:szCs w:val="24"/>
        </w:rPr>
        <w:t xml:space="preserve">Child Support (Variations) Regulations 2000 were inapplicable as neither </w:t>
      </w:r>
      <w:r>
        <w:rPr/>
        <w:t xml:space="preserve">regulation 19, which concerned </w:t>
      </w:r>
      <w:r>
        <w:rPr>
          <w:szCs w:val="24"/>
        </w:rPr>
        <w:t>income not taken into account and diversion of income, n</w:t>
      </w:r>
      <w:r>
        <w:rPr/>
        <w:t xml:space="preserve">or regulation 20, which concerned </w:t>
      </w:r>
      <w:r>
        <w:rPr>
          <w:szCs w:val="24"/>
        </w:rPr>
        <w:t xml:space="preserve">life-style inconsistent with declared income, could be read to accommodate the earnings in the instant case. </w:t>
      </w:r>
      <w:r>
        <w:rPr/>
        <w:t xml:space="preserve">The habitual residence of the father left the mother unable to apply to the court for maintenance and unable to achieve other than a nil award through the Agency, despite the father’s substantial earnings </w:t>
      </w:r>
      <w:r>
        <w:rPr>
          <w:szCs w:val="24"/>
        </w:rPr>
        <w:t>(paragraphs 23 to 42);</w:t>
      </w:r>
      <w:r>
        <w:rPr/>
        <w:t xml:space="preserve"> </w:t>
      </w:r>
    </w:p>
    <w:p>
      <w:pPr>
        <w:pStyle w:val="Headnotetext"/>
        <w:numPr>
          <w:ilvl w:val="0"/>
          <w:numId w:val="1"/>
        </w:numPr>
        <w:tabs>
          <w:tab w:val="clear" w:pos="720"/>
        </w:tabs>
        <w:ind w:left="0" w:hanging="0"/>
        <w:rPr>
          <w:szCs w:val="24"/>
        </w:rPr>
      </w:pPr>
      <w:r>
        <w:rPr/>
        <w:t xml:space="preserve">the exclusion of the offshore earnings of someone in the father’s position was not a lacuna, but part of the overall child support scheme of maintenance calculation and enforcement, given certain amendments that ameliorated that position for those employed abroad by certain UK institutions, and the potential enforcement difficulties in relation to those employed abroad by private offshore companies (paragraphs 46 to 47); </w:t>
      </w:r>
    </w:p>
    <w:p>
      <w:pPr>
        <w:pStyle w:val="Headnotetext"/>
        <w:numPr>
          <w:ilvl w:val="0"/>
          <w:numId w:val="1"/>
        </w:numPr>
        <w:tabs>
          <w:tab w:val="clear" w:pos="720"/>
        </w:tabs>
        <w:ind w:left="0" w:hanging="0"/>
        <w:rPr>
          <w:szCs w:val="24"/>
        </w:rPr>
      </w:pPr>
      <w:r>
        <w:rPr/>
        <w:t xml:space="preserve">the European Convention on Human Rights (ECHR) would not assist the mother; Article 6 was not engaged following </w:t>
      </w:r>
      <w:r>
        <w:rPr>
          <w:i/>
          <w:szCs w:val="24"/>
        </w:rPr>
        <w:t xml:space="preserve">Kehoe v UK </w:t>
      </w:r>
      <w:r>
        <w:rPr>
          <w:szCs w:val="24"/>
        </w:rPr>
        <w:t xml:space="preserve">no 2010/06, [2008] ECHR 528; (2009) 48 EHRR 2, upholding the decision of the House of Lords in </w:t>
      </w:r>
      <w:r>
        <w:rPr>
          <w:i/>
          <w:szCs w:val="24"/>
        </w:rPr>
        <w:t>Kehoe v R on the application of the Secretary of State for Work and Pensions)</w:t>
      </w:r>
      <w:r>
        <w:rPr>
          <w:szCs w:val="24"/>
        </w:rPr>
        <w:t xml:space="preserve"> [2005] UKHL 48</w:t>
      </w:r>
      <w:r>
        <w:rPr/>
        <w:t xml:space="preserve"> which had considered the child maintenance scheme and its public purpose in a broad way which precluded a challenge based on individual circumstances. Neither Article 8, nor Article 14 taken in conjunction with Article 1 of Protocol 1 would benefit her given the wide margin allowed under human rights law to State-run schemes intended to impact on the overall public good: see </w:t>
      </w:r>
      <w:r>
        <w:rPr>
          <w:i/>
          <w:szCs w:val="24"/>
        </w:rPr>
        <w:t xml:space="preserve">Humphreys (FC) v The Commissioners for Her Majesty’s Revenue and Customs </w:t>
      </w:r>
      <w:r>
        <w:rPr>
          <w:szCs w:val="24"/>
        </w:rPr>
        <w:t>[2012] UKSC 18; [2012] AACR 46 applied in</w:t>
      </w:r>
      <w:r>
        <w:rPr/>
        <w:t xml:space="preserve"> </w:t>
      </w:r>
      <w:r>
        <w:rPr>
          <w:i/>
        </w:rPr>
        <w:t xml:space="preserve">MM v Secretary of State for Work and Pensions </w:t>
      </w:r>
      <w:r>
        <w:rPr/>
        <w:t xml:space="preserve">(CSM) [2013] UKUT 585 (AAC) (paragraphs 43 to 44). </w:t>
      </w:r>
    </w:p>
    <w:p>
      <w:pPr>
        <w:pStyle w:val="Headnotetext"/>
        <w:pBdr>
          <w:top w:val="single" w:sz="4" w:space="1" w:color="000000"/>
        </w:pBdr>
        <w:rPr>
          <w:szCs w:val="24"/>
        </w:rPr>
      </w:pPr>
      <w:r>
        <w:rPr>
          <w:szCs w:val="24"/>
        </w:rPr>
      </w:r>
    </w:p>
    <w:p>
      <w:pPr>
        <w:pStyle w:val="Normal"/>
        <w:tabs>
          <w:tab w:val="clear" w:pos="720"/>
          <w:tab w:val="right" w:pos="9072" w:leader="none"/>
        </w:tabs>
        <w:jc w:val="center"/>
        <w:rPr>
          <w:szCs w:val="24"/>
        </w:rPr>
      </w:pPr>
      <w:r>
        <w:rPr>
          <w:b/>
          <w:bCs/>
          <w:szCs w:val="24"/>
        </w:rPr>
        <w:t>DECISION OF THE UPPER TRIBUNAL</w:t>
      </w:r>
    </w:p>
    <w:p>
      <w:pPr>
        <w:pStyle w:val="Normal"/>
        <w:numPr>
          <w:ilvl w:val="0"/>
          <w:numId w:val="0"/>
        </w:numPr>
        <w:jc w:val="center"/>
        <w:outlineLvl w:val="0"/>
        <w:rPr>
          <w:b/>
          <w:b/>
          <w:bCs/>
          <w:szCs w:val="24"/>
        </w:rPr>
      </w:pPr>
      <w:r>
        <w:rPr>
          <w:b/>
          <w:bCs/>
          <w:szCs w:val="24"/>
        </w:rPr>
        <w:t>(ADMINISTRATIVE APPEALS CHAMBER)</w:t>
      </w:r>
    </w:p>
    <w:p>
      <w:pPr>
        <w:pStyle w:val="Normal"/>
        <w:jc w:val="center"/>
        <w:rPr>
          <w:b/>
          <w:b/>
          <w:bCs/>
          <w:szCs w:val="24"/>
        </w:rPr>
      </w:pPr>
      <w:r>
        <w:rPr>
          <w:b/>
          <w:bCs/>
          <w:szCs w:val="24"/>
        </w:rPr>
      </w:r>
    </w:p>
    <w:p>
      <w:pPr>
        <w:pStyle w:val="Normal"/>
        <w:numPr>
          <w:ilvl w:val="0"/>
          <w:numId w:val="0"/>
        </w:numPr>
        <w:outlineLvl w:val="0"/>
        <w:rPr>
          <w:szCs w:val="24"/>
        </w:rPr>
      </w:pPr>
      <w:r>
        <w:rPr>
          <w:szCs w:val="24"/>
        </w:rPr>
        <w:t xml:space="preserve">The decision of the Upper Tribunal </w:t>
      </w:r>
      <w:r>
        <w:rPr>
          <w:b/>
          <w:szCs w:val="24"/>
        </w:rPr>
        <w:t>is to dismiss the appeal</w:t>
      </w:r>
      <w:r>
        <w:rPr>
          <w:szCs w:val="24"/>
        </w:rPr>
        <w:t xml:space="preserve">. The decision of the Sheffield Tribunal made on 17 September 2012 under number </w:t>
      </w:r>
      <w:r>
        <w:rPr>
          <w:bCs/>
          <w:szCs w:val="24"/>
        </w:rPr>
        <w:t>SC 147/11/ 00338</w:t>
      </w:r>
      <w:r>
        <w:rPr>
          <w:szCs w:val="24"/>
        </w:rPr>
        <w:t xml:space="preserve"> was correct in law. </w:t>
      </w:r>
    </w:p>
    <w:p>
      <w:pPr>
        <w:pStyle w:val="Normal"/>
        <w:numPr>
          <w:ilvl w:val="0"/>
          <w:numId w:val="0"/>
        </w:numPr>
        <w:outlineLvl w:val="0"/>
        <w:rPr>
          <w:b/>
          <w:b/>
          <w:szCs w:val="24"/>
        </w:rPr>
      </w:pPr>
      <w:r>
        <w:rPr>
          <w:b/>
          <w:szCs w:val="24"/>
        </w:rPr>
      </w:r>
    </w:p>
    <w:p>
      <w:pPr>
        <w:pStyle w:val="Normal"/>
        <w:rPr>
          <w:szCs w:val="24"/>
        </w:rPr>
      </w:pPr>
      <w:r>
        <w:rPr>
          <w:szCs w:val="24"/>
        </w:rPr>
        <w:t xml:space="preserve">The issue in a nutshell is whether a non-resident parent, habitually resident in the UK, can have any financial liability under child support legislation where he enters into employment with a company registered outside Great Britain and works offshore. In my reasons for this decision I will initially identify the parties and set out the chronology and decision-making by the agency, and then the issues that were before the First-tier Tribunal (F-tT), and its process and decision-making. I will then deal with the procedure once the matter moved to the Upper Tribunal, what I was considering and why, and the approach to the law that I used in coming to my conclusions. </w:t>
      </w:r>
    </w:p>
    <w:p>
      <w:pPr>
        <w:pStyle w:val="Normal"/>
        <w:rPr>
          <w:szCs w:val="24"/>
        </w:rPr>
      </w:pPr>
      <w:r>
        <w:rPr>
          <w:szCs w:val="24"/>
        </w:rPr>
      </w:r>
    </w:p>
    <w:p>
      <w:pPr>
        <w:pStyle w:val="Normal"/>
        <w:numPr>
          <w:ilvl w:val="0"/>
          <w:numId w:val="0"/>
        </w:numPr>
        <w:jc w:val="center"/>
        <w:outlineLvl w:val="0"/>
        <w:rPr>
          <w:b/>
          <w:b/>
          <w:szCs w:val="24"/>
        </w:rPr>
      </w:pPr>
      <w:r>
        <w:rPr>
          <w:b/>
          <w:szCs w:val="24"/>
        </w:rPr>
        <w:t>REASONS FOR DECISION</w:t>
      </w:r>
    </w:p>
    <w:p>
      <w:pPr>
        <w:pStyle w:val="Normal"/>
        <w:ind w:left="567" w:hanging="0"/>
        <w:jc w:val="left"/>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In this child support case, the appellant and the second respondent are the parents of two boys, C and O now 17 and 13 respectively. Since their parents separated they have lived with their mother, the second respondent. She is the parent with care and their father is the non-resident parent in the terms of the applicable legislation. I will refer to the parents as the mother and the father. The Secretary of State for Work and Pensions is the respondent, the functions of Child Maintenance and Enforcement Commission (formerly the Child Support Agency) having been transferred to the Department for Work and Pensions under a transfer of functions order effective from 1 August 2012. I will refer to the body that has from time to time been administering child support maintenance as the agency.</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 </w:t>
      </w:r>
      <w:r>
        <w:rPr>
          <w:szCs w:val="24"/>
        </w:rPr>
        <w:t>Child support maintenance for the boys was based on the statutory scheme which came into place on 3 March 2003, still known as the “new rules” to distinguish it from the original scheme, the “old rules”. It will be necessary for me to refer later to that initial scheme.</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During 2009 the mother applied to the agency for a maintenance calculation in the knowledge that the father was gainfully employed.</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On 22 April 2010 the father was found liable to pay child support maintenance of £175 a week from the effective date of 21 December 2009. Those calculations are not the subject of dispute, and I do not therefore have the precise figures, but the liability was upon the basis of a substantial annual salary in the region of £50,000. </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On 23 April 2010 the father contacted the agency, saying that he was neither habitually resident in the UK nor did he work for a UK company. This led to the agency looking closely at the matter, and the notes of the case officer indicate that there was some high-up contact within the agency as there were a number of “look alike” cases in the system. The advice given led to a revision of the decision on 26 August 2010 and the resetting of the maintenance liability at nil from the same effective date. The reasoning was that the father had no assessable income for child support calculation purposes, neither being employed in Great Britain, nor subject to tax and insurance here. The mother appealed.</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appeal to the F-tT</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On 31 August 2011 the matter came before a District Tribunal Judge who adjourned it to obtain further information as to the father’s employers and his income, and the habitual residence issue. Directions were issued as to provision of certain information by the father.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On 14 December 2011 the F-tT allowed the appeal following non-compliance by the father with the directions issued to him. The tribunal appears to have drawn an adverse inference from that failure to comply, concluding that the father did indeed have income which was able to be taken into account under the child support legislation. That tribunal found that he was habitually resident in the UK, despite his working abroad, and that his annual salary in April 2009 was £55,000, which was not liable to UK tax or national insurance contributions. It directed an assessment on that basis.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On 19 December 2011 the father applied for the decision to be set aside, and it is enough for me now to say that on 31 May 2012 that decision was set aside by a District Tribunal Judge and the matter was rescheduled for a hearing which took place on 17 September 2012.</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 xml:space="preserve">Following that hearing the F-tT “with some regret” confirmed the decision of the agency, that is to say the nil calculation, on the basis that the law prevented the father’s income being taken into account for the purposes of calculating liability for child support. It did so upon the basis of the following facts.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facts</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pPr>
      <w:r>
        <w:rPr>
          <w:szCs w:val="24"/>
        </w:rPr>
        <w:t xml:space="preserve">At all relevant times the father was working in Afghanistan as a security guard at the British Embassy in Kabul. He worked for nine weeks and then returned to the UK for three weeks. The pattern to his work showed that although he was out of the jurisdiction a great deal, he returned regularly. He had a new partner in the UK, and saw his sons regularly. He maintained a vehicle here, and some banking facilities. He was employed under an employment contract with a company incorporated in Jersey, G4S International Employment Services Ltd (G4S (Jersey)). His salary was not subject to any deductions for UK tax or national insurance payments.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appeal to the Upper Tribunal</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 </w:t>
      </w:r>
      <w:r>
        <w:rPr>
          <w:szCs w:val="24"/>
        </w:rPr>
        <w:t xml:space="preserve">With the leave of the District Tribunal Judge who had heard the case the mother appealed to the Upper Tribunal against the decision of the F-tT.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The Secretary of State’s representative, Mr O’Kane, made a written submission to the Upper Tribunal. I am grateful to him for setting out the background to this difficult case. Having struggled unsuccessfully in that submission to reconcile a previous case decided by Upper Tribunal Judge Turnbull under the old rules with the legislation under which this case fell to be considered, he concluded that the F-tT had come to the only decision that was available to it under the law. I will return to Judge Turnbull’s decision shortly, because I think it is the easiest entry level from which to understand the essential difficulty, and the changed legal picture.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Following the submission of the Secretary of State the mother and the father responded. I thank them for their attempts to engage with the process. There is a practical difficulty for lay people in proceedings before this tribunal which deals only with legal issues and those difficulties are compounded by the particular complexities of the child support legislation.</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By direction of an Upper Tribunal Judge the matter was listed for an oral hearing, and it came before me when I was sitting in Leeds on 26 September 2013. I was able to hear from the mother, and from the Secretary of State’s representative, Mr Cooper. Understandably the father did not attend, as he was abroad working. He maintained the correctness of the decision taken by the F-tT.</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szCs w:val="24"/>
        </w:rPr>
        <w:t xml:space="preserve"> </w:t>
      </w:r>
      <w:r>
        <w:rPr>
          <w:b/>
          <w:szCs w:val="24"/>
        </w:rPr>
        <w:t>The mother’s argument</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 </w:t>
      </w:r>
      <w:r>
        <w:rPr>
          <w:szCs w:val="24"/>
        </w:rPr>
        <w:t>The mother maintained that the father was habitually resident in the UK, spending nine weeks out working in Afghanistan, but regularly coming back for the three weeks that he was off, and having contact with his sons during that time. That contact was clearly important to the boys, and I am sure was equally important to the father. She challenged the interpretation of the agency that his earnings were deemed ineligible as they were not subject to UK tax or national insurance. She felt that could not be the intention of the Child Support Act, with its concentration on there being joint responsibility for the upkeep of children. She felt strongly that if this was indeed the law it needed review. She spoke of her contact with her local MP, Caroline Flint; there were other MPs who had similar cases and the Secretary of State for Work and Pensions, Iain Duncan Smith, knew of the problem. She spoke about approaching the Children’s Minister.</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I could understand the frustration of the mother as to what appeared to be a conundrum in relation to the expectations of parents contributing to the upkeep of their children as they were financially able, and the conclusion of the agency.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b/>
          <w:szCs w:val="24"/>
        </w:rPr>
        <w:t>The position of the Secretary of State</w:t>
      </w:r>
      <w:r>
        <w:rPr>
          <w:szCs w:val="24"/>
        </w:rPr>
        <w:t xml:space="preserve"> </w:t>
      </w:r>
    </w:p>
    <w:p>
      <w:pPr>
        <w:pStyle w:val="Normal"/>
        <w:tabs>
          <w:tab w:val="clear" w:pos="720"/>
          <w:tab w:val="left" w:pos="0" w:leader="none"/>
        </w:tabs>
        <w:rPr>
          <w:szCs w:val="24"/>
        </w:rPr>
      </w:pPr>
      <w:r>
        <w:rPr>
          <w:szCs w:val="24"/>
        </w:rPr>
      </w:r>
    </w:p>
    <w:p>
      <w:pPr>
        <w:pStyle w:val="Normal"/>
        <w:numPr>
          <w:ilvl w:val="0"/>
          <w:numId w:val="5"/>
        </w:numPr>
        <w:tabs>
          <w:tab w:val="clear" w:pos="720"/>
          <w:tab w:val="left" w:pos="0" w:leader="none"/>
        </w:tabs>
        <w:ind w:left="0" w:hanging="0"/>
        <w:rPr/>
      </w:pPr>
      <w:r>
        <w:rPr>
          <w:szCs w:val="24"/>
        </w:rPr>
        <w:t>The position set out in the submission of the Secretary of State was maintained by Mr Cooper who said that, regrettably, there was no error of law in the second decision of the F-tT because the law was clear that money earned out of a Jersey company without deductions for UK tax and national insurance payments could not be taken into account. Mr Cooper said that there were internet sites suggesting that a number of people were affected by this aspect of child support law.</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facts and the habitual residence issue</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pPr>
      <w:r>
        <w:rPr>
          <w:szCs w:val="24"/>
        </w:rPr>
        <w:t xml:space="preserve">There had been little real factual disagreement, although the father disputed that his factual circumstances amounted to habitual residence as a matter of law. That decision was one for the F-tT to make, applying the law to the facts that it found, and the aspect of its decision that he was habitually resident in the UK is not one with which I would interfere; it seems to me to have been a conclusion open to the F-tT on the evidence before it. The legal issue before me was really as to the treatment of the father’s earnings under his contract with G4S (Jersey) and whether or not the decision of the F-tT in that regard involved an error of law.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jurisdiction of the agency</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Where the parent with care, the non-resident parent and the child are habitually resident in the UK the agency has jurisdiction to make a maintenance calculation under section 44 Child Support Act 1991. The jurisdiction of the court is ousted where the agency has jurisdiction, or would have if an application was made; section 8 Child Support Act 1991. I will return to that point later. </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 xml:space="preserve">Even where the habitual residence of the father was established the mother faced an additional hurdle. The terms of the father’s employment abroad required careful analysis due to the legislative framework.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earnings issue</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The definition of an employed earner within the child support legislation is to be found within the Child Support (Maintenance Calculations and Special Cases) Regulations 2000 (SI 2001/155) (the MCSC regulations). Regulation 1(2) states that “employed earner” has the same meaning as in section 2(1)(a) of the Contributions and Benefits Act. This is the Social Security Contributions and Benefits Act 1992. That defines an employed earner as:</w:t>
      </w:r>
    </w:p>
    <w:p>
      <w:pPr>
        <w:pStyle w:val="Normal"/>
        <w:tabs>
          <w:tab w:val="clear" w:pos="720"/>
          <w:tab w:val="left" w:pos="0" w:leader="none"/>
        </w:tabs>
        <w:rPr>
          <w:szCs w:val="24"/>
        </w:rPr>
      </w:pPr>
      <w:r>
        <w:rPr>
          <w:szCs w:val="24"/>
        </w:rPr>
      </w:r>
    </w:p>
    <w:p>
      <w:pPr>
        <w:pStyle w:val="Normal"/>
        <w:tabs>
          <w:tab w:val="clear" w:pos="720"/>
          <w:tab w:val="left" w:pos="0" w:leader="none"/>
        </w:tabs>
        <w:ind w:left="720" w:hanging="0"/>
        <w:rPr>
          <w:szCs w:val="24"/>
        </w:rPr>
      </w:pPr>
      <w:r>
        <w:rPr>
          <w:szCs w:val="24"/>
        </w:rPr>
        <w:t>“</w:t>
      </w:r>
      <w:r>
        <w:rPr>
          <w:szCs w:val="24"/>
        </w:rPr>
        <w:t>a person who is gainfully employed in Great Britain either under a contract of service, or in an office (including elective office) with general earnings … .”</w:t>
      </w:r>
    </w:p>
    <w:p>
      <w:pPr>
        <w:pStyle w:val="Normal"/>
        <w:tabs>
          <w:tab w:val="clear" w:pos="720"/>
          <w:tab w:val="left" w:pos="0" w:leader="none"/>
        </w:tabs>
        <w:rPr>
          <w:i/>
          <w:i/>
          <w:szCs w:val="24"/>
        </w:rPr>
      </w:pPr>
      <w:r>
        <w:rPr>
          <w:i/>
          <w:szCs w:val="24"/>
        </w:rPr>
      </w:r>
    </w:p>
    <w:p>
      <w:pPr>
        <w:pStyle w:val="Normal"/>
        <w:tabs>
          <w:tab w:val="clear" w:pos="720"/>
          <w:tab w:val="left" w:pos="0" w:leader="none"/>
        </w:tabs>
        <w:rPr>
          <w:i/>
          <w:i/>
          <w:szCs w:val="24"/>
        </w:rPr>
      </w:pPr>
      <w:r>
        <w:rPr>
          <w:szCs w:val="24"/>
        </w:rPr>
        <w:t>Under paragraph 4(1) of the Schedule to the MCSC regulations “earnings”, subject to certain qualifications under paragraph 4(2), means “… any remuneration or profit derived from that employment”.</w:t>
      </w:r>
      <w:r>
        <w:rPr>
          <w:i/>
          <w:szCs w:val="24"/>
        </w:rPr>
        <w:t xml:space="preserve"> </w:t>
      </w:r>
      <w:r>
        <w:rPr>
          <w:szCs w:val="24"/>
        </w:rPr>
        <w:t xml:space="preserve">A self-employed earner is subject to a similar provision. </w:t>
      </w:r>
    </w:p>
    <w:p>
      <w:pPr>
        <w:pStyle w:val="Normal"/>
        <w:tabs>
          <w:tab w:val="clear" w:pos="720"/>
          <w:tab w:val="left" w:pos="0" w:leader="none"/>
        </w:tabs>
        <w:rPr>
          <w:i/>
          <w:i/>
          <w:szCs w:val="24"/>
        </w:rPr>
      </w:pPr>
      <w:r>
        <w:rPr>
          <w:i/>
          <w:szCs w:val="24"/>
        </w:rPr>
      </w:r>
    </w:p>
    <w:p>
      <w:pPr>
        <w:pStyle w:val="Normal"/>
        <w:numPr>
          <w:ilvl w:val="0"/>
          <w:numId w:val="5"/>
        </w:numPr>
        <w:tabs>
          <w:tab w:val="clear" w:pos="720"/>
          <w:tab w:val="left" w:pos="0" w:leader="none"/>
        </w:tabs>
        <w:ind w:left="0" w:hanging="0"/>
        <w:rPr>
          <w:szCs w:val="24"/>
        </w:rPr>
      </w:pPr>
      <w:r>
        <w:rPr>
          <w:szCs w:val="24"/>
        </w:rPr>
        <w:t>The definition of an employed earner is extended by the MCSC regulations to include a person gainfully employed in Northern Ireland and a person to whom section 44(2A) of the Child Support Act 1991 applies. The relevant part of that section reads:</w:t>
      </w:r>
    </w:p>
    <w:p>
      <w:pPr>
        <w:pStyle w:val="Normal"/>
        <w:tabs>
          <w:tab w:val="clear" w:pos="720"/>
          <w:tab w:val="left" w:pos="0" w:leader="none"/>
        </w:tabs>
        <w:rPr>
          <w:i/>
          <w:i/>
          <w:szCs w:val="24"/>
        </w:rPr>
      </w:pPr>
      <w:r>
        <w:rPr>
          <w:i/>
          <w:szCs w:val="24"/>
        </w:rPr>
      </w:r>
    </w:p>
    <w:p>
      <w:pPr>
        <w:pStyle w:val="Normal"/>
        <w:tabs>
          <w:tab w:val="clear" w:pos="720"/>
          <w:tab w:val="left" w:pos="0" w:leader="none"/>
        </w:tabs>
        <w:ind w:left="720" w:hanging="0"/>
        <w:rPr/>
      </w:pPr>
      <w:r>
        <w:rPr>
          <w:szCs w:val="24"/>
        </w:rPr>
        <w:t>“</w:t>
      </w:r>
      <w:r>
        <w:rPr>
          <w:szCs w:val="24"/>
        </w:rPr>
        <w:t>A non-resident parent falls within this subsection if he is not habitually resident in the United Kingdom, but is –</w:t>
      </w:r>
    </w:p>
    <w:p>
      <w:pPr>
        <w:pStyle w:val="Normal"/>
        <w:tabs>
          <w:tab w:val="clear" w:pos="720"/>
          <w:tab w:val="left" w:pos="0" w:leader="none"/>
        </w:tabs>
        <w:ind w:left="720" w:hanging="0"/>
        <w:rPr>
          <w:szCs w:val="24"/>
        </w:rPr>
      </w:pPr>
      <w:r>
        <w:rPr>
          <w:szCs w:val="24"/>
        </w:rPr>
      </w:r>
    </w:p>
    <w:p>
      <w:pPr>
        <w:pStyle w:val="Normal"/>
        <w:numPr>
          <w:ilvl w:val="0"/>
          <w:numId w:val="4"/>
        </w:numPr>
        <w:tabs>
          <w:tab w:val="clear" w:pos="720"/>
          <w:tab w:val="left" w:pos="2160" w:leader="none"/>
        </w:tabs>
        <w:ind w:left="2160" w:hanging="720"/>
        <w:rPr/>
      </w:pPr>
      <w:r>
        <w:rPr>
          <w:szCs w:val="24"/>
        </w:rPr>
        <w:t>employed in the civil service of the Crown, including Her Majesty’s Diplomatic Service and Her Majesty’s Overseas Civil Service;</w:t>
      </w:r>
    </w:p>
    <w:p>
      <w:pPr>
        <w:pStyle w:val="Normal"/>
        <w:ind w:left="1440" w:hanging="0"/>
        <w:rPr>
          <w:szCs w:val="24"/>
        </w:rPr>
      </w:pPr>
      <w:r>
        <w:rPr>
          <w:szCs w:val="24"/>
        </w:rPr>
      </w:r>
    </w:p>
    <w:p>
      <w:pPr>
        <w:pStyle w:val="Normal"/>
        <w:numPr>
          <w:ilvl w:val="0"/>
          <w:numId w:val="4"/>
        </w:numPr>
        <w:tabs>
          <w:tab w:val="clear" w:pos="720"/>
          <w:tab w:val="left" w:pos="2160" w:leader="none"/>
        </w:tabs>
        <w:ind w:left="2160" w:hanging="720"/>
        <w:rPr>
          <w:szCs w:val="24"/>
        </w:rPr>
      </w:pPr>
      <w:r>
        <w:rPr>
          <w:szCs w:val="24"/>
        </w:rPr>
        <w:t>a member of the naval, military or air forces of the Crown, including any person employed by an association established the purposes of Part XI of the Reserve Forces Act 1996.</w:t>
      </w:r>
    </w:p>
    <w:p>
      <w:pPr>
        <w:pStyle w:val="Normal"/>
        <w:ind w:left="720" w:hanging="0"/>
        <w:rPr>
          <w:szCs w:val="24"/>
        </w:rPr>
      </w:pPr>
      <w:r>
        <w:rPr>
          <w:szCs w:val="24"/>
        </w:rPr>
      </w:r>
    </w:p>
    <w:p>
      <w:pPr>
        <w:pStyle w:val="Normal"/>
        <w:numPr>
          <w:ilvl w:val="0"/>
          <w:numId w:val="4"/>
        </w:numPr>
        <w:tabs>
          <w:tab w:val="clear" w:pos="720"/>
        </w:tabs>
        <w:ind w:left="2160" w:hanging="720"/>
        <w:rPr/>
      </w:pPr>
      <w:r>
        <w:rPr>
          <w:szCs w:val="24"/>
        </w:rPr>
        <w:t xml:space="preserve">employed by a company of a prescribed description registered under the Companies Act 2006; or </w:t>
      </w:r>
    </w:p>
    <w:p>
      <w:pPr>
        <w:pStyle w:val="Normal"/>
        <w:ind w:left="720" w:hanging="0"/>
        <w:rPr>
          <w:szCs w:val="24"/>
        </w:rPr>
      </w:pPr>
      <w:r>
        <w:rPr>
          <w:szCs w:val="24"/>
        </w:rPr>
      </w:r>
    </w:p>
    <w:p>
      <w:pPr>
        <w:pStyle w:val="Normal"/>
        <w:numPr>
          <w:ilvl w:val="0"/>
          <w:numId w:val="4"/>
        </w:numPr>
        <w:ind w:left="1440" w:hanging="0"/>
        <w:rPr>
          <w:szCs w:val="24"/>
        </w:rPr>
      </w:pPr>
      <w:r>
        <w:rPr>
          <w:szCs w:val="24"/>
        </w:rPr>
        <w:t>employed by a body of a prescribed description.”</w:t>
      </w:r>
    </w:p>
    <w:p>
      <w:pPr>
        <w:pStyle w:val="Normal"/>
        <w:tabs>
          <w:tab w:val="clear" w:pos="720"/>
          <w:tab w:val="left" w:pos="0" w:leader="none"/>
        </w:tabs>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It appears that section 44(2A) was enacted to avoid the mischief of a person working overseas on government business being deemed not to be habitually resident, and therefore not being liable to pay maintenance for children remaining in the UK. That amendment, made by section 22 of the Child Support, Pensions and Social Security Act 2000 and effective from 31 January 2001 followed certain case law which had highlighted this as an issue. The definition, however, only covers those who are employed by UK institutions and who are not habitually resident. In this case the F-tT found that the father was habitually resident, but, equally critically, despite his work within the Embassy structure he was not employed by any government institution or a prescribed body.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 </w:t>
      </w:r>
      <w:r>
        <w:rPr>
          <w:szCs w:val="24"/>
        </w:rPr>
        <w:t>Sub-paragraphs (c) and (d) have been prescribed under the Child Support (Maintenance Arrangements and Jurisdiction) Regulations 1992 (SI 1992/2645), regulation 7A. The companies prescribed for the purposes of section 44(2A)(c) are companies which employ people to work outside the UK, but make calculations and payment arrangements in relation to the earnings of those employees in the UK, so that under child support law a deduction from earnings order may be made. G4S (Jersey) would not fall into this category. The bodies prescribed for the purposes of section 44(2A)(d) are concerned with the NHS and similar public institutions.</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Until recently someone in the father’s position would have probably been a Crown servant, but certain services are now contracted out, and the father works for the security group G4S, for the arm of that corporation which is based outside Great Britain, G4S (Jersey). He is paid a salary without deduction of tax or national insurance.</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So, since the father is not employed in Great Britain and not liable to UK tax and national insurance his earnings are not derived from employment within the meaning incorporated into the child support legislation from the Contributions and Benefits Act; they cannot be taken into account under child support law, but because the father is habitually resident in the UK the agency that deals with child support has jurisdiction. That means that they must make an assessment if an application is made, but because there are no earnings to put into the formula assessment, the maintenance calculation will be one of nil. This places the mother in what may be described as a Catch 22 situation; she cannot apply to the courts, because the agency has jurisdiction, but the agency cannot take the father’s income into account, so the assessment must be nil. She is dependent upon the father’s goodwill for any maintenance. So far as the welfare of the children is concerned this is not an appealing outcome. It needs examining and explaining further.</w:t>
      </w:r>
    </w:p>
    <w:p>
      <w:pPr>
        <w:pStyle w:val="Normal"/>
        <w:tabs>
          <w:tab w:val="clear" w:pos="720"/>
          <w:tab w:val="left" w:pos="0" w:leader="none"/>
        </w:tabs>
        <w:rPr>
          <w:szCs w:val="24"/>
        </w:rPr>
      </w:pPr>
      <w:r>
        <w:rPr>
          <w:szCs w:val="24"/>
        </w:rPr>
        <w:t xml:space="preserve"> </w:t>
      </w:r>
    </w:p>
    <w:p>
      <w:pPr>
        <w:pStyle w:val="Normal"/>
        <w:tabs>
          <w:tab w:val="clear" w:pos="720"/>
          <w:tab w:val="left" w:pos="0" w:leader="none"/>
        </w:tabs>
        <w:rPr>
          <w:b/>
          <w:b/>
          <w:szCs w:val="24"/>
        </w:rPr>
      </w:pPr>
      <w:r>
        <w:rPr>
          <w:b/>
          <w:szCs w:val="24"/>
        </w:rPr>
        <w:t>The old rules case law</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The position the mother finds herself in is not new. It was a matter of difficulty under the original child support scheme too. In the decision of Upper Tribunal Judge Turnbull in </w:t>
      </w:r>
      <w:r>
        <w:rPr>
          <w:i/>
          <w:szCs w:val="24"/>
        </w:rPr>
        <w:t>GF v CMEC (CSM</w:t>
      </w:r>
      <w:r>
        <w:rPr>
          <w:szCs w:val="24"/>
        </w:rPr>
        <w:t>) [2011] UKUT 371 (AAC) the issue was explored. This was a decision under the initial child support scheme, the old rules, which had wider and more inclusive provisions in the accompanying regulations.</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The factual position really did mirror that in the current appeal, in that the father was also a close protection security guard at the British Embassy in Kabul, and also employed by G4S in their company incorporated in Jersey. He was also found to be habitually resident in the UK. His salary, like that of the father in this case, was paid out of the jurisdiction and was not subject to UK income tax or national insurance contributions. The agency made a nil assessment upon a similar basis to that made in this case. The cases are, it seems to me, factually identical. Judge Turnbull dismissed the father’s appeal, agreeing with the decision made by the F-tT that the father’s earnings could be taken into account, but for different reasons; the F-tT had taken an over-simplistic approach to what was in fact quite a complex interplay of statute and regulation.</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The legal provisions regarding earnings were and remain effectively the same in that the regulations which governed the old rules scheme, the Child Support (Maintenance Assessment and Special Cases) Regulations 1992 (SI 1992/1815) (the MASC regulations) under regulation 1(2), defined “employed earner” with reference to the same provision in the Social Security Contributions and Benefits Act 1992 that I set out above. It was because of that definition that the agency had in their decision in that case decided that they could not include the father’s earnings offshore. </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 xml:space="preserve">Judge Turnbull, however, looked also at Schedule 1 to the MASC regulations, in particular paragraphs 8 and 15. These paragraphs are within Part III of that Schedule headed “other income”. Paragraph 8 provided: </w:t>
      </w:r>
    </w:p>
    <w:p>
      <w:pPr>
        <w:pStyle w:val="Normal"/>
        <w:tabs>
          <w:tab w:val="clear" w:pos="720"/>
          <w:tab w:val="left" w:pos="0" w:leader="none"/>
        </w:tabs>
        <w:rPr>
          <w:szCs w:val="24"/>
        </w:rPr>
      </w:pPr>
      <w:r>
        <w:rPr>
          <w:szCs w:val="24"/>
        </w:rPr>
      </w:r>
    </w:p>
    <w:p>
      <w:pPr>
        <w:pStyle w:val="Normal"/>
        <w:tabs>
          <w:tab w:val="clear" w:pos="720"/>
          <w:tab w:val="left" w:pos="0" w:leader="none"/>
        </w:tabs>
        <w:ind w:left="720" w:hanging="0"/>
        <w:rPr>
          <w:szCs w:val="24"/>
        </w:rPr>
      </w:pPr>
      <w:r>
        <w:rPr>
          <w:szCs w:val="24"/>
        </w:rPr>
        <w:t>“</w:t>
      </w:r>
      <w:r>
        <w:rPr>
          <w:szCs w:val="24"/>
        </w:rPr>
        <w:t xml:space="preserve">The amount of the other income to be taken into account in calculating or estimating N or M shall be the aggregate of the following amounts determined in accordance with this Part.” </w:t>
      </w:r>
    </w:p>
    <w:p>
      <w:pPr>
        <w:pStyle w:val="Normal"/>
        <w:tabs>
          <w:tab w:val="clear" w:pos="720"/>
          <w:tab w:val="left" w:pos="0" w:leader="none"/>
        </w:tabs>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The reference to N and M need not trouble the reader; they were methods of differentiation between different types of income calculation under the old scheme and are of no importance here. </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 xml:space="preserve">Paragraph 15 provided: </w:t>
      </w:r>
    </w:p>
    <w:p>
      <w:pPr>
        <w:pStyle w:val="Normal"/>
        <w:tabs>
          <w:tab w:val="clear" w:pos="720"/>
          <w:tab w:val="left" w:pos="0" w:leader="none"/>
        </w:tabs>
        <w:rPr>
          <w:szCs w:val="24"/>
        </w:rPr>
      </w:pPr>
      <w:r>
        <w:rPr>
          <w:szCs w:val="24"/>
        </w:rPr>
      </w:r>
    </w:p>
    <w:p>
      <w:pPr>
        <w:pStyle w:val="Normal"/>
        <w:tabs>
          <w:tab w:val="clear" w:pos="720"/>
          <w:tab w:val="left" w:pos="0" w:leader="none"/>
        </w:tabs>
        <w:ind w:left="720" w:hanging="0"/>
        <w:rPr>
          <w:szCs w:val="24"/>
        </w:rPr>
      </w:pPr>
      <w:r>
        <w:rPr>
          <w:szCs w:val="24"/>
        </w:rPr>
        <w:t>“</w:t>
      </w:r>
      <w:r>
        <w:rPr>
          <w:szCs w:val="24"/>
        </w:rPr>
        <w:t xml:space="preserve">Any other payments or other amounts received on a periodical basis which are not otherwise taken into account under Part I, II, IV or V of this Schedule except payments or other amounts which – </w:t>
      </w:r>
    </w:p>
    <w:p>
      <w:pPr>
        <w:pStyle w:val="Normal"/>
        <w:tabs>
          <w:tab w:val="clear" w:pos="720"/>
          <w:tab w:val="left" w:pos="0" w:leader="none"/>
        </w:tabs>
        <w:ind w:left="720" w:hanging="0"/>
        <w:rPr>
          <w:szCs w:val="24"/>
        </w:rPr>
      </w:pPr>
      <w:r>
        <w:rPr>
          <w:szCs w:val="24"/>
        </w:rPr>
      </w:r>
    </w:p>
    <w:p>
      <w:pPr>
        <w:pStyle w:val="Normal"/>
        <w:numPr>
          <w:ilvl w:val="0"/>
          <w:numId w:val="3"/>
        </w:numPr>
        <w:tabs>
          <w:tab w:val="clear" w:pos="720"/>
          <w:tab w:val="left" w:pos="1440" w:leader="none"/>
        </w:tabs>
        <w:ind w:left="1440" w:hanging="0"/>
        <w:rPr>
          <w:szCs w:val="24"/>
        </w:rPr>
      </w:pPr>
      <w:r>
        <w:rPr>
          <w:szCs w:val="24"/>
        </w:rPr>
        <w:t>are excluded from the definition of ‘earnings’ by virtue of paragraph 1(2); (b)…”</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 xml:space="preserve">Judge Turnbull said that the tribunal could not on the facts have concluded that the father’s earnings from his work in Afghanistan were earnings falling within paragraph 1 of Schedule 1 to the MASC regulations, that is to say the earnings of an employed earner. However, he found that the earnings did fall to be taken into account under paragraph 15 of Schedule 1, which was wide enough to encompass remuneration from that source.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different legal picture under the new rules</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The difference in this case is that the new scheme, although retaining the definition of earnings set out in the Contribution and Benefits Act does not replicate paragraph 15 in the regulations which govern that scheme, the Maintenance Calculations and Special Cases Regulations 2000 (the MCSC regulations).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There is only one Schedule to those regulations, and it makes reference to “other income”</w:t>
      </w:r>
      <w:r>
        <w:rPr>
          <w:i/>
          <w:szCs w:val="24"/>
        </w:rPr>
        <w:t xml:space="preserve"> </w:t>
      </w:r>
      <w:r>
        <w:rPr>
          <w:szCs w:val="24"/>
        </w:rPr>
        <w:t>under</w:t>
      </w:r>
      <w:r>
        <w:rPr>
          <w:i/>
          <w:szCs w:val="24"/>
        </w:rPr>
        <w:t xml:space="preserve"> </w:t>
      </w:r>
      <w:r>
        <w:rPr>
          <w:szCs w:val="24"/>
        </w:rPr>
        <w:t xml:space="preserve">Part V at paragraphs 14 and 15 which read: </w:t>
      </w:r>
    </w:p>
    <w:p>
      <w:pPr>
        <w:pStyle w:val="Normal"/>
        <w:tabs>
          <w:tab w:val="clear" w:pos="720"/>
          <w:tab w:val="left" w:pos="0" w:leader="none"/>
        </w:tabs>
        <w:rPr>
          <w:szCs w:val="24"/>
        </w:rPr>
      </w:pPr>
      <w:r>
        <w:rPr>
          <w:szCs w:val="24"/>
        </w:rPr>
      </w:r>
    </w:p>
    <w:p>
      <w:pPr>
        <w:pStyle w:val="Normal"/>
        <w:tabs>
          <w:tab w:val="clear" w:pos="720"/>
          <w:tab w:val="left" w:pos="0" w:leader="none"/>
        </w:tabs>
        <w:ind w:left="720" w:hanging="0"/>
        <w:rPr>
          <w:szCs w:val="24"/>
        </w:rPr>
      </w:pPr>
      <w:r>
        <w:rPr>
          <w:szCs w:val="24"/>
        </w:rPr>
        <w:t>“</w:t>
      </w:r>
      <w:r>
        <w:rPr>
          <w:szCs w:val="24"/>
        </w:rPr>
        <w:t xml:space="preserve">14. The amount of other income to be taken into account in calculating or estimating net weekly income shall be the aggregate of the payments to which paragraph 15 applies, net of any income tax deducted and otherwise determined in accordance with this Part. </w:t>
      </w:r>
    </w:p>
    <w:p>
      <w:pPr>
        <w:pStyle w:val="Normal"/>
        <w:tabs>
          <w:tab w:val="clear" w:pos="720"/>
          <w:tab w:val="left" w:pos="0" w:leader="none"/>
        </w:tabs>
        <w:ind w:left="720" w:hanging="0"/>
        <w:rPr>
          <w:szCs w:val="24"/>
        </w:rPr>
      </w:pPr>
      <w:r>
        <w:rPr>
          <w:szCs w:val="24"/>
        </w:rPr>
      </w:r>
    </w:p>
    <w:p>
      <w:pPr>
        <w:pStyle w:val="Normal"/>
        <w:tabs>
          <w:tab w:val="clear" w:pos="720"/>
          <w:tab w:val="left" w:pos="0" w:leader="none"/>
        </w:tabs>
        <w:ind w:left="720" w:hanging="0"/>
        <w:rPr>
          <w:szCs w:val="24"/>
        </w:rPr>
      </w:pPr>
      <w:r>
        <w:rPr>
          <w:szCs w:val="24"/>
        </w:rPr>
        <w:t>15. This paragraph applies to any periodic payment of pension or other benefit under an occupational or personal pension scheme or retirement annuity contract or other such scheme for the provision of income in retirement whether or not approved by the Inland Revenue.”</w:t>
      </w:r>
    </w:p>
    <w:p>
      <w:pPr>
        <w:pStyle w:val="Normal"/>
        <w:tabs>
          <w:tab w:val="clear" w:pos="720"/>
          <w:tab w:val="left" w:pos="0" w:leader="none"/>
        </w:tabs>
        <w:rPr>
          <w:szCs w:val="24"/>
        </w:rPr>
      </w:pPr>
      <w:r>
        <w:rPr>
          <w:szCs w:val="24"/>
        </w:rPr>
      </w:r>
    </w:p>
    <w:p>
      <w:pPr>
        <w:pStyle w:val="Normal"/>
        <w:numPr>
          <w:ilvl w:val="0"/>
          <w:numId w:val="5"/>
        </w:numPr>
        <w:tabs>
          <w:tab w:val="clear" w:pos="720"/>
          <w:tab w:val="left" w:pos="0" w:leader="none"/>
        </w:tabs>
        <w:ind w:left="0" w:hanging="0"/>
        <w:rPr/>
      </w:pPr>
      <w:r>
        <w:rPr>
          <w:szCs w:val="24"/>
        </w:rPr>
        <w:t xml:space="preserve">The clear purpose of paragraph 15 in these regulations is to deal simply with the various types of pension income. It is not the wide provision that fell to be considered by Judge Turnbull in </w:t>
      </w:r>
      <w:r>
        <w:rPr>
          <w:i/>
          <w:szCs w:val="24"/>
        </w:rPr>
        <w:t xml:space="preserve">GF v CMEC (CSM) </w:t>
      </w:r>
      <w:r>
        <w:rPr>
          <w:szCs w:val="24"/>
        </w:rPr>
        <w:t>[2011] UKUT 371</w:t>
      </w:r>
      <w:r>
        <w:rPr>
          <w:i/>
          <w:szCs w:val="24"/>
        </w:rPr>
        <w:t xml:space="preserve"> </w:t>
      </w:r>
      <w:r>
        <w:rPr>
          <w:szCs w:val="24"/>
        </w:rPr>
        <w:t>(AAC)</w:t>
      </w:r>
      <w:r>
        <w:rPr>
          <w:i/>
          <w:szCs w:val="24"/>
        </w:rPr>
        <w:t>.</w:t>
      </w:r>
      <w:r>
        <w:rPr>
          <w:szCs w:val="24"/>
        </w:rPr>
        <w:t xml:space="preserve"> On the face of the MCSC regulations 2000 the scope to bring offshore earnings into account as “other income” is simply not there.</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Do the Variations Regulations provide for inclusion of this income?</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In view of the importance of ascertaining whether the child support legislation was able to take account of this income in some way, I had indicated to the parties before the hearing that I would be considering the potential application of the Child Support (Variations) Regulations 2000 (SI 2001/156) (the Variations Regulations) at the hearing.</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The possible heads were Variations Regulations 19 and 20, which deal respectively with income not taken into account and diversion of income, and life-style inconsistent with declared income. Mr Cooper’s submission, with which I have come to agree, was that the Variations Regulations could not be read to accommodate this income.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In relation to the variations provisions as to income not taken into account or diversion of income, regulation 19, the application of paragraph (1) centred upon whether or not the maintenance calculation, which had been nil, was a “nil rate award”, because if not the application of regulation 19 was in doubt. It is not a “nil rate award”. That is defined in regulation 5, MCSC Regulations. It is confined to those who are receiving benefit, or are minors, students or otherwise of very low means. There is a nil assessment for the father outside the terms of regulation 5; his liability is calculated as nil because he has no assessable income to be taken into account under the MCSC regulations. Paragraph 4 was not applicable because there was no allegation that the father was diverting his income to other persons or for purposes other than the provision of income for himself.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The possible application of paragraph (1A) was the main issue. The control element was raised at the hearing, that is to say the ability of the non-resident parent under regulation 19(1A)(a) to</w:t>
      </w:r>
      <w:r>
        <w:rPr>
          <w:i/>
          <w:szCs w:val="24"/>
        </w:rPr>
        <w:t xml:space="preserve"> </w:t>
      </w:r>
      <w:r>
        <w:rPr>
          <w:szCs w:val="24"/>
        </w:rPr>
        <w:t xml:space="preserve">“control the amount of income he receives from a company or business, including earnings from employment or self-employment”. Such control within child support law has tended to be construed widely, and I suggested that I might have asked the question of the chief executive of G4S International Employment Services Ltd as to whether or not the father could choose to have payment in the UK with a view to deciding whether under regulation 19(1A) he had the ability to control his earnings. On balance I have decided that to do that is really beyond my remit as an appellate tribunal. The father was employed by an organisation which was at arms length to him, and there was no evidence that he was in a position to choose how or by whom he was employed, given the job that he had taken on. Additionally the paragraph quoted above from regulation 19 refers to the ability to control the </w:t>
      </w:r>
      <w:r>
        <w:rPr>
          <w:szCs w:val="24"/>
          <w:u w:val="single"/>
        </w:rPr>
        <w:t>amount</w:t>
      </w:r>
      <w:r>
        <w:rPr>
          <w:szCs w:val="24"/>
        </w:rPr>
        <w:t xml:space="preserve"> of income received from a company or business. This tends much more towards capturing the incomes of those who work within company or business structures in which they have influence, for example a sole or large shareholder in a company of which they are a company director, where they are able to apportion profits between employed earnings, dividends and retention. I found that regulation 19 did not cover the income under consideration.</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Regulation 20, the life-style provision, has an inherent difficulty in that paragraph (3) states that paragraph (1), the essential part of the regulation, does not apply where the Secretary of State is satisfied that the life-style of the non-resident parent is paid for from “income which is or would be disregarded for the purposes of a maintenance calculation under the Maintenance Calculations and Special Cases Regulations”</w:t>
      </w:r>
      <w:r>
        <w:rPr>
          <w:i/>
          <w:szCs w:val="24"/>
        </w:rPr>
        <w:t xml:space="preserve">. </w:t>
      </w:r>
      <w:r>
        <w:rPr>
          <w:szCs w:val="24"/>
        </w:rPr>
        <w:t>There is authority to the effect that this includes any income that would not be taken into account under the MCSC regulations, and is not limited to those items that are specifically disregarded under paragraph 2 of the Schedule: see the decision of Upper Tribunal Judge Jacobs, as he now is, in CCS/1320/2005 at paragraph 15. In that case the argument was considered that income may only be disregarded under those regulations if it falls within the specific disregard set out in paragraph 2 of the Schedule, which is headed “Amounts to be disregarded when calculating income”</w:t>
      </w:r>
      <w:r>
        <w:rPr>
          <w:i/>
          <w:szCs w:val="24"/>
        </w:rPr>
        <w:t xml:space="preserve"> </w:t>
      </w:r>
      <w:r>
        <w:rPr>
          <w:szCs w:val="24"/>
        </w:rPr>
        <w:t>and which reads:</w:t>
      </w:r>
    </w:p>
    <w:p>
      <w:pPr>
        <w:pStyle w:val="Normal"/>
        <w:tabs>
          <w:tab w:val="clear" w:pos="720"/>
          <w:tab w:val="left" w:pos="0" w:leader="none"/>
        </w:tabs>
        <w:rPr>
          <w:szCs w:val="24"/>
        </w:rPr>
      </w:pPr>
      <w:r>
        <w:rPr>
          <w:szCs w:val="24"/>
        </w:rPr>
      </w:r>
    </w:p>
    <w:p>
      <w:pPr>
        <w:pStyle w:val="Normal"/>
        <w:tabs>
          <w:tab w:val="clear" w:pos="720"/>
          <w:tab w:val="left" w:pos="0" w:leader="none"/>
        </w:tabs>
        <w:ind w:left="720" w:hanging="0"/>
        <w:rPr/>
      </w:pPr>
      <w:r>
        <w:rPr>
          <w:szCs w:val="24"/>
        </w:rPr>
        <w:t>“</w:t>
      </w:r>
      <w:r>
        <w:rPr>
          <w:szCs w:val="24"/>
        </w:rPr>
        <w:t>2. The following amount shall be disregarded when calculating the net weekly income of the non-resident parent –</w:t>
      </w:r>
    </w:p>
    <w:p>
      <w:pPr>
        <w:pStyle w:val="Normal"/>
        <w:tabs>
          <w:tab w:val="clear" w:pos="720"/>
          <w:tab w:val="left" w:pos="0" w:leader="none"/>
        </w:tabs>
        <w:ind w:left="720" w:hanging="0"/>
        <w:rPr>
          <w:szCs w:val="24"/>
        </w:rPr>
      </w:pPr>
      <w:r>
        <w:rPr>
          <w:szCs w:val="24"/>
        </w:rPr>
      </w:r>
    </w:p>
    <w:p>
      <w:pPr>
        <w:pStyle w:val="Normal"/>
        <w:numPr>
          <w:ilvl w:val="0"/>
          <w:numId w:val="2"/>
        </w:numPr>
        <w:tabs>
          <w:tab w:val="clear" w:pos="720"/>
          <w:tab w:val="left" w:pos="2160" w:leader="none"/>
        </w:tabs>
        <w:ind w:left="2160" w:hanging="720"/>
        <w:rPr>
          <w:szCs w:val="24"/>
        </w:rPr>
      </w:pPr>
      <w:r>
        <w:rPr>
          <w:szCs w:val="24"/>
        </w:rPr>
        <w:t>where a payment is made in a currency other than sterling, an amount equal to any banking charge or commission payable in converting that payment to sterling;</w:t>
      </w:r>
    </w:p>
    <w:p>
      <w:pPr>
        <w:pStyle w:val="Normal"/>
        <w:ind w:left="1440" w:hanging="0"/>
        <w:rPr>
          <w:szCs w:val="24"/>
        </w:rPr>
      </w:pPr>
      <w:r>
        <w:rPr>
          <w:szCs w:val="24"/>
        </w:rPr>
      </w:r>
    </w:p>
    <w:p>
      <w:pPr>
        <w:pStyle w:val="Normal"/>
        <w:numPr>
          <w:ilvl w:val="0"/>
          <w:numId w:val="2"/>
        </w:numPr>
        <w:tabs>
          <w:tab w:val="clear" w:pos="720"/>
          <w:tab w:val="left" w:pos="2160" w:leader="none"/>
        </w:tabs>
        <w:ind w:left="2160" w:hanging="720"/>
        <w:rPr>
          <w:szCs w:val="24"/>
        </w:rPr>
      </w:pPr>
      <w:r>
        <w:rPr>
          <w:szCs w:val="24"/>
        </w:rPr>
        <w:t>any amount payable in a country outside the United Kingdom where there is a prohibition against the transfer to the United Kingdom of that amount.”</w:t>
      </w:r>
    </w:p>
    <w:p>
      <w:pPr>
        <w:pStyle w:val="Normal"/>
        <w:tabs>
          <w:tab w:val="clear" w:pos="720"/>
          <w:tab w:val="left" w:pos="0" w:leader="none"/>
        </w:tabs>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I agree with the view of Judge Jacobs as to the wider nature of the concept of income disregarded for the purposes of the regulations. Considering overall the way in which the legislation has limited definitions of an employed earner and their income, including the narrowness of the amending legislation under section 44 of the Child Support Act 1991 itself and the highly qualified way in which companies or other bodies under that section have been prescribed, to include this income under the life-style variation provision by reading paragraph 2 of the Schedule as a closed definition of income to be disregarded would be to fly in the face of the other provisions. The result is that the father’s income does not fall within the variations provisions either. So where does this leave the mother?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The mother’s position</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It is not, of course, for me to decide matters outside the remit of this case, but it is important as a matter of statutory construction that I look holistically at what the position is likely to be upon my taking a certain view of the meaning of the legislative provisions. It is in that context that I consider the mother’s general position in relation to a child maintenance claim against the father where she cannot go to court as the agency has jurisdiction, but the outcome of the exercise of that jurisdiction in terms of actual maintenance is that no money will be due from the father towards the upkeep of their children.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Is that a legally perverse or irrational outcome, and do European Convention rights assist the mother as to this apparent lack of remedy? In the light of the decision of the ECtHR in the case of </w:t>
      </w:r>
      <w:r>
        <w:rPr>
          <w:i/>
          <w:szCs w:val="24"/>
        </w:rPr>
        <w:t xml:space="preserve">Kehoe v UK </w:t>
      </w:r>
      <w:r>
        <w:rPr>
          <w:szCs w:val="24"/>
        </w:rPr>
        <w:t>no 2010/06, [2008] ECHR 528; (2009) 48 EHRR 2, there would appear to be no Article 6 issues here, the scheme and its public purpose being considered in a broad, rather than an individualised way in Strasbourg, as it had been in the House of Lords. Arguments under Articles 8 or 14 in conjunction with Article 1 of Protocol 1 appear unlikely to succeed; there is a wide margin in human rights law allowed to State schemes intended to impact on the public good overall. As I said in</w:t>
      </w:r>
      <w:r>
        <w:rPr>
          <w:szCs w:val="24"/>
          <w:lang w:eastAsia="en-GB"/>
        </w:rPr>
        <w:t xml:space="preserve"> </w:t>
      </w:r>
      <w:r>
        <w:rPr>
          <w:i/>
          <w:szCs w:val="24"/>
          <w:lang w:eastAsia="en-GB"/>
        </w:rPr>
        <w:t xml:space="preserve">MM v Secretary of State for Work and Pensions (CSM) </w:t>
      </w:r>
      <w:r>
        <w:rPr>
          <w:szCs w:val="24"/>
          <w:lang w:eastAsia="en-GB"/>
        </w:rPr>
        <w:t>[2013] UKUT 585 (AAC)</w:t>
      </w:r>
      <w:r>
        <w:rPr>
          <w:i/>
          <w:szCs w:val="24"/>
        </w:rPr>
        <w:t xml:space="preserve"> </w:t>
      </w:r>
      <w:r>
        <w:rPr>
          <w:szCs w:val="24"/>
        </w:rPr>
        <w:t xml:space="preserve">child support legislation is an arm of social strategy, and designed as a scheme to be both broad in its catchment and simple in its approach. With such schemes there may well be difficult individual cases where a decision appears awry. In the case of </w:t>
      </w:r>
      <w:r>
        <w:rPr>
          <w:i/>
          <w:szCs w:val="24"/>
        </w:rPr>
        <w:t xml:space="preserve">Humphreys (FC) v The Commissioners for Her Majesty’s Revenue and Customs </w:t>
      </w:r>
      <w:r>
        <w:rPr>
          <w:szCs w:val="24"/>
        </w:rPr>
        <w:t>[2012] UKSC 18; [2012] AACR 46,</w:t>
      </w:r>
      <w:r>
        <w:rPr>
          <w:i/>
          <w:szCs w:val="24"/>
        </w:rPr>
        <w:t xml:space="preserve"> </w:t>
      </w:r>
      <w:r>
        <w:rPr>
          <w:szCs w:val="24"/>
        </w:rPr>
        <w:t xml:space="preserve">in which the Supreme Court analysed aspects of the child tax credit regime in the context of possible discrimination, they emphasised the importance of the larger picture where the State is pursuing a legitimate social aim, and that may prevail over individualised rights. </w:t>
      </w:r>
    </w:p>
    <w:p>
      <w:pPr>
        <w:pStyle w:val="Normal"/>
        <w:tabs>
          <w:tab w:val="clear" w:pos="720"/>
          <w:tab w:val="left" w:pos="0" w:leader="none"/>
        </w:tabs>
        <w:rPr>
          <w:szCs w:val="24"/>
        </w:rPr>
      </w:pPr>
      <w:r>
        <w:rPr>
          <w:szCs w:val="24"/>
        </w:rPr>
      </w:r>
    </w:p>
    <w:p>
      <w:pPr>
        <w:pStyle w:val="Normal"/>
        <w:tabs>
          <w:tab w:val="clear" w:pos="720"/>
          <w:tab w:val="left" w:pos="0" w:leader="none"/>
        </w:tabs>
        <w:rPr>
          <w:b/>
          <w:b/>
          <w:szCs w:val="24"/>
        </w:rPr>
      </w:pPr>
      <w:r>
        <w:rPr>
          <w:b/>
          <w:szCs w:val="24"/>
        </w:rPr>
        <w:t>My conclusions</w:t>
      </w:r>
    </w:p>
    <w:p>
      <w:pPr>
        <w:pStyle w:val="Normal"/>
        <w:tabs>
          <w:tab w:val="clear" w:pos="720"/>
          <w:tab w:val="left" w:pos="0" w:leader="none"/>
        </w:tabs>
        <w:rPr>
          <w:b/>
          <w:b/>
          <w:szCs w:val="24"/>
        </w:rPr>
      </w:pPr>
      <w:r>
        <w:rPr>
          <w:b/>
          <w:szCs w:val="24"/>
        </w:rPr>
      </w:r>
    </w:p>
    <w:p>
      <w:pPr>
        <w:pStyle w:val="Normal"/>
        <w:numPr>
          <w:ilvl w:val="0"/>
          <w:numId w:val="5"/>
        </w:numPr>
        <w:tabs>
          <w:tab w:val="clear" w:pos="720"/>
          <w:tab w:val="left" w:pos="0" w:leader="none"/>
        </w:tabs>
        <w:ind w:left="0" w:hanging="0"/>
        <w:rPr>
          <w:szCs w:val="24"/>
        </w:rPr>
      </w:pPr>
      <w:r>
        <w:rPr>
          <w:szCs w:val="24"/>
        </w:rPr>
        <w:t xml:space="preserve">It would be hubris to say that I have left no stone unturned in relation to the legal avenues so I do not go that far, but I have wrestled with this issue and I come to my decision with some reluctance due to the practicalities for this parent with care and perhaps many others.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The result of my analysis is that the father’s offshore earnings that are not subject to UK tax and national insurance cannot be brought into account either in the formula or within the variations provisions of the child support scheme in force since 2003. </w:t>
      </w:r>
    </w:p>
    <w:p>
      <w:pPr>
        <w:pStyle w:val="Normal"/>
        <w:rPr>
          <w:szCs w:val="24"/>
        </w:rPr>
      </w:pPr>
      <w:r>
        <w:rPr>
          <w:szCs w:val="24"/>
        </w:rPr>
      </w:r>
    </w:p>
    <w:p>
      <w:pPr>
        <w:pStyle w:val="Normal"/>
        <w:numPr>
          <w:ilvl w:val="0"/>
          <w:numId w:val="5"/>
        </w:numPr>
        <w:tabs>
          <w:tab w:val="clear" w:pos="720"/>
          <w:tab w:val="left" w:pos="0" w:leader="none"/>
        </w:tabs>
        <w:ind w:left="0" w:hanging="0"/>
        <w:rPr>
          <w:szCs w:val="24"/>
        </w:rPr>
      </w:pPr>
      <w:r>
        <w:rPr>
          <w:szCs w:val="24"/>
        </w:rPr>
        <w:t xml:space="preserve">This appears not to be a lacuna in the scheme but a purposive decision; the effect could have been ameliorated by some of the amending provisions, but it has not been. The reach of the child support scheme is beyond the maintenance calculations that are made; it is also a collection and enforcement scheme and I note that the companies prescribed to which I refer in [24] were those where the payment regimes enabled the imposition of deductions of earnings orders, a main plank of the enforcement provisions. The exclusion of earnings paid abroad may reflect the difficulty of controlling payment in those circumstances; I do not know, and it is not a matter for me. It seems to me, however, that it means I cannot say that the fact that the mother may be without the ability to obtain child support maintenance from the father renders my interpretation legally irrational and the scheme incoherent and open to an incompatibility challenge. It lends support to my interpretation of the statutory provisions and the conclusions that I set out. </w:t>
      </w:r>
    </w:p>
    <w:p>
      <w:pPr>
        <w:pStyle w:val="Normal"/>
        <w:rPr>
          <w:szCs w:val="24"/>
        </w:rPr>
      </w:pPr>
      <w:r>
        <w:rPr>
          <w:szCs w:val="24"/>
        </w:rPr>
      </w:r>
    </w:p>
    <w:p>
      <w:pPr>
        <w:pStyle w:val="Normal"/>
        <w:numPr>
          <w:ilvl w:val="0"/>
          <w:numId w:val="5"/>
        </w:numPr>
        <w:tabs>
          <w:tab w:val="clear" w:pos="720"/>
          <w:tab w:val="left" w:pos="0" w:leader="none"/>
        </w:tabs>
        <w:ind w:left="0" w:hanging="0"/>
        <w:rPr/>
      </w:pPr>
      <w:r>
        <w:rPr>
          <w:szCs w:val="24"/>
        </w:rPr>
        <w:t xml:space="preserve">Accordingly I dismiss the appeal, and the decision of the First-tier Tribunal stands.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80" w:leader="none"/>
        <w:tab w:val="right" w:pos="9360" w:leader="none"/>
      </w:tabs>
      <w:rPr>
        <w:b/>
        <w:b/>
        <w:sz w:val="20"/>
      </w:rPr>
    </w:pPr>
    <w:r>
      <w:rPr>
        <w:b/>
        <w:sz w:val="20"/>
      </w:rPr>
      <w:tab/>
      <w:tab/>
      <w:t>[2014] AACR 21</w:t>
    </w:r>
  </w:p>
  <w:p>
    <w:pPr>
      <w:pStyle w:val="Header"/>
      <w:tabs>
        <w:tab w:val="clear" w:pos="4153"/>
        <w:tab w:val="clear" w:pos="8306"/>
        <w:tab w:val="center" w:pos="1080" w:leader="none"/>
        <w:tab w:val="right" w:pos="9360" w:leader="none"/>
      </w:tabs>
      <w:rPr/>
    </w:pPr>
    <w:r>
      <w:rPr>
        <w:b/>
        <w:sz w:val="20"/>
      </w:rPr>
      <w:tab/>
      <w:tab/>
      <w:t>(</w:t>
    </w:r>
    <w:r>
      <w:rPr>
        <w:b/>
        <w:i/>
        <w:sz w:val="20"/>
      </w:rPr>
      <w:t>AT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6:00Z</dcterms:created>
  <dc:creator>Pauline Gray</dc:creator>
  <dc:description/>
  <cp:keywords/>
  <dc:language>en-US</dc:language>
  <cp:lastModifiedBy> </cp:lastModifiedBy>
  <cp:lastPrinted>2014-08-19T12:25:00Z</cp:lastPrinted>
  <dcterms:modified xsi:type="dcterms:W3CDTF">2014-09-01T13:36:00Z</dcterms:modified>
  <cp:revision>2</cp:revision>
  <dc:subject/>
  <dc:title>IN THE UPPER TRIBUNAL      Appe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