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rPr>
        <w:t>CTC/2630/2011</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This decision is made under section 12(1) and (2)(a) and (b)(ii) of the Tribunals, Courts and Enforcement Act 2007.</w:t>
      </w:r>
    </w:p>
    <w:p>
      <w:pPr>
        <w:pStyle w:val="Normal"/>
        <w:rPr>
          <w:rFonts w:ascii="Arial" w:hAnsi="Arial" w:cs="Arial"/>
        </w:rPr>
      </w:pPr>
      <w:r>
        <w:rPr>
          <w:rFonts w:cs="Arial" w:ascii="Arial" w:hAnsi="Arial"/>
        </w:rPr>
      </w:r>
    </w:p>
    <w:p>
      <w:pPr>
        <w:pStyle w:val="Normal"/>
        <w:rPr/>
      </w:pPr>
      <w:r>
        <w:rPr>
          <w:rFonts w:cs="Arial" w:ascii="Arial" w:hAnsi="Arial"/>
          <w:szCs w:val="24"/>
        </w:rPr>
        <w:t xml:space="preserve">The decision of the tribunal heard on 28 June 2011 under reference </w:t>
      </w:r>
      <w:r>
        <w:rPr>
          <w:rFonts w:cs="Arial" w:ascii="Arial" w:hAnsi="Arial"/>
        </w:rPr>
        <w:t>993/10/00912</w:t>
      </w:r>
      <w:r>
        <w:rPr>
          <w:rFonts w:cs="Arial" w:ascii="Arial" w:hAnsi="Arial"/>
          <w:szCs w:val="24"/>
        </w:rPr>
        <w:t xml:space="preserve"> is SET ASIDE because its making involved an error on a point of law.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decision is re-made:  the respondent and Miss M’s joint claim for tax credits ended on 8 May 2007 when the couple sepa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pondent has been overpaid tax credits, as set out by the appellant.  That decision is not appealable in and of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The appellant, who is Her Majesty's Revenue and Customs (HMRC) in this appeal, was granted permission to appeal by a First-tier Tribunal judge.  The question is whether the Tribunal erred in law in concluding that the respondent and his wife, who were in the process of divorcing at the material time, were to be considered a married couple who were not separated under circumstances in which the separation is likely to be permanent (section 3(5A)(a)(ii), Tax Credits Act 2002.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facts were that the wife had telephoned HMRC on 24 July 2007 to say that she and the respondent were in the process of divorcing and had separated on 8 May 2007, though they were still living in the matrimonial home.  It appears from the papers that the wife had reverted to her maiden name at this stage.  She was advised to make a tax credits claim as a single person, and did so.  The respondent was not informed of this until a later date, and was pursued for an overpayment of tax credits made to him from 8 May 2007.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re had plainly been correspondence between the husband and wife’s solicitors about the divorce.  The respondent put one of these letters, dated 21 August 2007, before the Tribunal (p18). The letter confirms that there was an agreed arrangement as to the date the respondent would leave the matrimonial home, the financial arrangements until he did so, and the future care of the couples’ daughter.  Until the 1 September 2007, the respondent was to continue to contribute to the mortgage and the husband and wife’s salaries were to be paid into their joint account.  From that date, the wife was to take over the mortgage.  By 1 September, the parties’ finances were to be entirely separate and he, and his belongings, were to be gone from the matrimonial hom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rom what I can read of the Record of Proceedings, it appears that the Tribunal did not enquire into the living arrangements during the period while the couple were living under the same roof to any extent.  It did not make findings on the reason for the divorce, whether the parties were sharing domestic duties or social time (which would indicate a distinct separation despite presence under the same roof), whether they were viewed as a couple and so on.  The Tribunal decided that since</w:t>
      </w:r>
      <w:r>
        <w:rPr>
          <w:rFonts w:cs="Arial" w:ascii="Arial" w:hAnsi="Arial"/>
          <w:i/>
        </w:rPr>
        <w:t xml:space="preserve"> </w:t>
      </w:r>
      <w:r>
        <w:rPr>
          <w:rFonts w:cs="Arial" w:ascii="Arial" w:hAnsi="Arial"/>
        </w:rPr>
        <w:t xml:space="preserve">‘the parties </w:t>
      </w:r>
      <w:r>
        <w:rPr>
          <w:rFonts w:cs="Arial" w:ascii="Arial" w:hAnsi="Arial"/>
          <w:i/>
        </w:rPr>
        <w:t>were</w:t>
      </w:r>
      <w:r>
        <w:rPr>
          <w:rFonts w:cs="Arial" w:ascii="Arial" w:hAnsi="Arial"/>
        </w:rPr>
        <w:t xml:space="preserve"> married and sharing the same household and income under an amicable arrangement’</w:t>
      </w:r>
      <w:r>
        <w:rPr>
          <w:rFonts w:cs="Arial" w:ascii="Arial" w:hAnsi="Arial"/>
          <w:i/>
          <w:u w:val="single"/>
        </w:rPr>
        <w:t xml:space="preserve"> </w:t>
      </w:r>
      <w:r>
        <w:rPr>
          <w:rFonts w:cs="Arial" w:ascii="Arial" w:hAnsi="Arial"/>
        </w:rPr>
        <w:t xml:space="preserve">the issue of the divorce petition was not an event which determined separ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se findings and the reason for the Tribunal’s conclusions were not sufficient to deal with the appeal adequately.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ection 3(5A)(a)(ii) does not expressly refer to the need for ‘a household’, but in my view, the determination of whether a couple is sharing a household is implicit in determining whether they are separated or living together as a married couple.  This follows from well known principles in family law cases in which couples have been held to live apart (and therefore separately) despite living under the same roof.  The importance of a household is mirrored in social security legislation, including regulation 2 of the Income Support (General) Regulations 1987, for example.  While the language varies from context to context, the nature of a couple is closely allied to the existence of a household bound by a particular kind of tie (</w:t>
      </w:r>
      <w:r>
        <w:rPr>
          <w:rFonts w:cs="Arial" w:ascii="Arial" w:hAnsi="Arial"/>
          <w:i/>
        </w:rPr>
        <w:t xml:space="preserve">Santos v Santos </w:t>
      </w:r>
      <w:r>
        <w:rPr>
          <w:rFonts w:cs="Arial" w:ascii="Arial" w:hAnsi="Arial"/>
        </w:rPr>
        <w:t xml:space="preserve">[1972] 2 All ER 246 at 255).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Tribunal’s statement that the parties were sharing the same household accordingly assumes what it should have proved.  Whether the parties were separated required an examination of the general circumstances under which they were living.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Tribunal also omitted to analyse the evidence before it with sufficient care.  It must also be noted that although the parties were paying their salaries into a joint account, it was done under an agreement reached through solicitors and subject to conditions.  To say that they were ‘sharing an income’ in these circumstances was ambiguous, to say the least, since it is apparent that their financial arrangements were part of an exit strategy and acknowledged their de facto sepa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the circumstances, the Tribunal’s decision must be set aside for failure to find sufficient facts and to give adequate reasons to support its decis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 have had some difficulty in deciding whether to remit this appeal.  The respondent has moved away, leaving no forwarding address.  The Upper Tribunal Office’s correspondence to him has been returned, undelivered.  HMRC has no address for him, either.  In the circumstances, I have come to the conclusion that I am in as good a position to re-make the decision as the First-tier Tribuna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find that the respondent and his wife were living under the same roof, but were separated, as evidenced by the agreement confirmed by their solicitors.  Nothing in the appellant’s correspondence leads me to believe that they were living together as a couple in a household.</w:t>
      </w:r>
    </w:p>
    <w:p>
      <w:pPr>
        <w:pStyle w:val="Header"/>
        <w:tabs>
          <w:tab w:val="clear" w:pos="4153"/>
          <w:tab w:val="clear" w:pos="8306"/>
          <w:tab w:val="left" w:pos="2835" w:leader="none"/>
          <w:tab w:val="left" w:pos="5670" w:leader="none"/>
        </w:tabs>
        <w:rPr>
          <w:rFonts w:ascii="Arial" w:hAnsi="Arial" w:cs="Arial"/>
          <w:bCs/>
        </w:rPr>
      </w:pPr>
      <w:r>
        <w:rPr>
          <w:rFonts w:cs="Arial" w:ascii="Arial" w:hAnsi="Arial"/>
          <w:bCs/>
        </w:rPr>
      </w:r>
      <w:bookmarkStart w:id="2" w:name="ocdSignatureDate2"/>
      <w:bookmarkStart w:id="3" w:name="ocdSignatureDate2"/>
      <w:bookmarkEnd w:id="3"/>
    </w:p>
    <w:p>
      <w:pPr>
        <w:pStyle w:val="Header"/>
        <w:tabs>
          <w:tab w:val="clear" w:pos="4153"/>
          <w:tab w:val="clear" w:pos="8306"/>
          <w:tab w:val="left" w:pos="2835" w:leader="none"/>
          <w:tab w:val="left" w:pos="5670" w:leader="none"/>
        </w:tabs>
        <w:rPr/>
      </w:pPr>
      <w:r>
        <w:rPr>
          <w:rFonts w:cs="Arial" w:ascii="Arial" w:hAnsi="Arial"/>
          <w:b/>
          <w:bCs/>
        </w:rPr>
        <w:t>[Signed on original]</w:t>
      </w:r>
      <w:r>
        <w:rPr>
          <w:rFonts w:cs="Arial" w:ascii="Arial" w:hAnsi="Arial"/>
          <w:bCs/>
        </w:rPr>
        <w:tab/>
        <w:tab/>
      </w:r>
      <w:r>
        <w:rPr>
          <w:rFonts w:cs="Arial" w:ascii="Arial" w:hAnsi="Arial"/>
          <w:b/>
        </w:rPr>
        <w:t>S M Lane</w:t>
      </w:r>
    </w:p>
    <w:p>
      <w:pPr>
        <w:pStyle w:val="Header"/>
        <w:tabs>
          <w:tab w:val="clear" w:pos="4153"/>
          <w:tab w:val="clear" w:pos="8306"/>
          <w:tab w:val="left" w:pos="2835" w:leader="none"/>
          <w:tab w:val="left" w:pos="5670" w:leader="none"/>
        </w:tabs>
        <w:rPr>
          <w:rFonts w:ascii="Arial" w:hAnsi="Arial" w:cs="Arial"/>
          <w:b/>
          <w:b/>
        </w:rPr>
      </w:pPr>
      <w:r>
        <w:rPr>
          <w:rFonts w:cs="Arial" w:ascii="Arial" w:hAnsi="Arial"/>
          <w:b/>
        </w:rPr>
        <w:tab/>
        <w:tab/>
        <w:t xml:space="preserve">Judge of the Upper Tribunal </w:t>
      </w:r>
    </w:p>
    <w:p>
      <w:pPr>
        <w:pStyle w:val="Header"/>
        <w:tabs>
          <w:tab w:val="clear" w:pos="4153"/>
          <w:tab w:val="clear" w:pos="8306"/>
          <w:tab w:val="left" w:pos="2835" w:leader="none"/>
          <w:tab w:val="left" w:pos="5670" w:leader="none"/>
        </w:tabs>
        <w:rPr/>
      </w:pPr>
      <w:r>
        <w:rPr>
          <w:rFonts w:cs="Arial" w:ascii="Arial" w:hAnsi="Arial"/>
          <w:b/>
        </w:rPr>
        <w:t>[Date]</w:t>
        <w:tab/>
        <w:tab/>
        <w:t>2 July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2630/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er Majesty’s Revenue &amp; Customs v PD (TC)</w:t>
    </w:r>
  </w:p>
  <w:p>
    <w:pPr>
      <w:pStyle w:val="Header"/>
      <w:rPr/>
    </w:pPr>
    <w:r>
      <w:rPr/>
      <w:tab/>
      <w:tab/>
      <w:t>[2012] UKUT 23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c 2630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9:00Z</dcterms:created>
  <dc:creator>shennessy</dc:creator>
  <dc:description/>
  <cp:keywords/>
  <dc:language>en-US</dc:language>
  <cp:lastModifiedBy>Leanne Maguire</cp:lastModifiedBy>
  <dcterms:modified xsi:type="dcterms:W3CDTF">2012-08-13T13:48:00Z</dcterms:modified>
  <cp:revision>3</cp:revision>
  <dc:subject/>
  <dc:title>IN THE UPPER TRIBUNAL</dc:title>
</cp:coreProperties>
</file>