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DECISION of the Upper Tribunal is to allow the appeal by the claimant.</w:t>
      </w:r>
    </w:p>
    <w:p>
      <w:pPr>
        <w:pStyle w:val="Normal"/>
        <w:rPr>
          <w:rFonts w:ascii="Arial" w:hAnsi="Arial" w:cs="Arial"/>
          <w:b/>
          <w:b/>
          <w:sz w:val="22"/>
          <w:szCs w:val="22"/>
        </w:rPr>
      </w:pPr>
      <w:r>
        <w:rPr>
          <w:rFonts w:cs="Arial" w:ascii="Arial" w:hAnsi="Arial"/>
          <w:b/>
          <w:sz w:val="22"/>
          <w:szCs w:val="22"/>
        </w:rPr>
        <w:br/>
        <w:t>The decision of the Grimsby First-tier Tribunal dated 20 January 2011 under file reference 993/10/01043 involves an error on a point of law.  The First-tier Tribunal's decision dated 20 January 2011 is therefore set aside.  The case is remitted to a new First-tier Tribunal for a re-hearing subject to the Directions listed below.</w:t>
      </w:r>
    </w:p>
    <w:p>
      <w:pPr>
        <w:pStyle w:val="Normal"/>
        <w:tabs>
          <w:tab w:val="clear" w:pos="720"/>
          <w:tab w:val="left" w:pos="0" w:leader="none"/>
        </w:tabs>
        <w:rPr/>
      </w:pPr>
      <w:r>
        <w:rPr>
          <w:rFonts w:cs="Arial" w:ascii="Arial" w:hAnsi="Arial"/>
          <w:b/>
          <w:sz w:val="22"/>
          <w:szCs w:val="22"/>
        </w:rPr>
        <w:br/>
      </w:r>
      <w:r>
        <w:rPr>
          <w:rFonts w:cs="Arial" w:ascii="Arial" w:hAnsi="Arial"/>
          <w:sz w:val="22"/>
          <w:szCs w:val="22"/>
        </w:rPr>
        <w:t>This decision is given under section 12(2)(a) and 12(2)(b)(i) of the Tribunals, Courts and Enforcement Act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re-hear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rPr>
      </w:pPr>
      <w:r>
        <w:rPr>
          <w:rFonts w:cs="Arial" w:ascii="Arial" w:hAnsi="Arial"/>
          <w:bCs/>
          <w:sz w:val="22"/>
        </w:rPr>
        <w:t>(1)</w:t>
        <w:tab/>
        <w:t xml:space="preserve">The re-hearing should be at an oral hearing; </w:t>
      </w:r>
    </w:p>
    <w:p>
      <w:pPr>
        <w:pStyle w:val="Normal"/>
        <w:ind w:left="1440" w:hanging="720"/>
        <w:rPr>
          <w:rFonts w:ascii="Arial" w:hAnsi="Arial" w:cs="Arial"/>
          <w:bCs/>
          <w:sz w:val="22"/>
          <w:szCs w:val="22"/>
        </w:rPr>
      </w:pPr>
      <w:r>
        <w:rPr>
          <w:rFonts w:cs="Arial" w:ascii="Arial" w:hAnsi="Arial"/>
          <w:bCs/>
          <w:sz w:val="22"/>
          <w:szCs w:val="22"/>
        </w:rPr>
      </w:r>
    </w:p>
    <w:p>
      <w:pPr>
        <w:pStyle w:val="Normal"/>
        <w:ind w:left="1440" w:hanging="720"/>
        <w:rPr>
          <w:rFonts w:ascii="Arial" w:hAnsi="Arial" w:cs="Arial"/>
          <w:bCs/>
          <w:sz w:val="22"/>
          <w:szCs w:val="22"/>
        </w:rPr>
      </w:pPr>
      <w:r>
        <w:rPr>
          <w:rFonts w:cs="Arial" w:ascii="Arial" w:hAnsi="Arial"/>
          <w:bCs/>
          <w:sz w:val="22"/>
          <w:szCs w:val="22"/>
        </w:rPr>
        <w:t>(2)</w:t>
        <w:tab/>
        <w:t>The new tribunal should be differently constituted from the First-tier Tribunal which considered this appeal at the hearing on 20 January 2011;</w:t>
      </w:r>
    </w:p>
    <w:p>
      <w:pPr>
        <w:pStyle w:val="Normal"/>
        <w:ind w:left="1440" w:hanging="720"/>
        <w:rPr>
          <w:rFonts w:ascii="Arial" w:hAnsi="Arial" w:cs="Arial"/>
          <w:bCs/>
          <w:sz w:val="22"/>
          <w:szCs w:val="22"/>
        </w:rPr>
      </w:pPr>
      <w:r>
        <w:rPr>
          <w:rFonts w:cs="Arial" w:ascii="Arial" w:hAnsi="Arial"/>
          <w:bCs/>
          <w:sz w:val="22"/>
          <w:szCs w:val="22"/>
        </w:rPr>
      </w:r>
    </w:p>
    <w:p>
      <w:pPr>
        <w:pStyle w:val="Normal"/>
        <w:ind w:left="1440" w:hanging="720"/>
        <w:rPr>
          <w:rFonts w:ascii="Arial" w:hAnsi="Arial" w:cs="Arial"/>
          <w:bCs/>
          <w:sz w:val="22"/>
          <w:szCs w:val="22"/>
        </w:rPr>
      </w:pPr>
      <w:r>
        <w:rPr>
          <w:rFonts w:cs="Arial" w:ascii="Arial" w:hAnsi="Arial"/>
          <w:bCs/>
          <w:sz w:val="22"/>
          <w:szCs w:val="22"/>
        </w:rPr>
        <w:t>(3)</w:t>
        <w:tab/>
        <w:t>T</w:t>
      </w:r>
      <w:r>
        <w:rPr>
          <w:rFonts w:cs="Arial" w:ascii="Arial" w:hAnsi="Arial"/>
          <w:sz w:val="22"/>
          <w:szCs w:val="22"/>
        </w:rPr>
        <w:t>he Appellant is encouraged to attend the re-hearing of his appeal;</w:t>
      </w:r>
    </w:p>
    <w:p>
      <w:pPr>
        <w:pStyle w:val="Normal"/>
        <w:tabs>
          <w:tab w:val="left" w:pos="720" w:leader="none"/>
          <w:tab w:val="left" w:pos="1440" w:leader="none"/>
          <w:tab w:val="left" w:pos="1842" w:leader="none"/>
        </w:tabs>
        <w:ind w:left="1440" w:hanging="720"/>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1842" w:leader="none"/>
        </w:tabs>
        <w:ind w:left="1440" w:hanging="720"/>
        <w:rPr/>
      </w:pPr>
      <w:r>
        <w:rPr>
          <w:rFonts w:cs="Arial" w:ascii="Arial" w:hAnsi="Arial"/>
          <w:bCs/>
          <w:sz w:val="22"/>
          <w:szCs w:val="22"/>
        </w:rPr>
        <w:t>(4)</w:t>
        <w:tab/>
      </w:r>
      <w:r>
        <w:rPr>
          <w:rFonts w:cs="Arial" w:ascii="Arial" w:hAnsi="Arial"/>
          <w:sz w:val="22"/>
          <w:szCs w:val="22"/>
        </w:rPr>
        <w:t xml:space="preserve">The local authority should prepare a fresh written submission for the new tribunal, setting out clearly the full history of the decision-making in relation to the Appellant’s claim for housing benefit and council tax benefit (see paragraph 32 of the Reasons below); </w:t>
      </w:r>
    </w:p>
    <w:p>
      <w:pPr>
        <w:pStyle w:val="Normal"/>
        <w:tabs>
          <w:tab w:val="left" w:pos="720" w:leader="none"/>
          <w:tab w:val="left" w:pos="1440" w:leader="none"/>
          <w:tab w:val="left" w:pos="1842"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42" w:leader="none"/>
        </w:tabs>
        <w:ind w:left="1440" w:hanging="720"/>
        <w:rPr>
          <w:rFonts w:ascii="Arial" w:hAnsi="Arial" w:cs="Arial"/>
          <w:bCs/>
          <w:sz w:val="22"/>
          <w:szCs w:val="22"/>
        </w:rPr>
      </w:pPr>
      <w:r>
        <w:rPr>
          <w:rFonts w:cs="Arial" w:ascii="Arial" w:hAnsi="Arial"/>
          <w:sz w:val="22"/>
          <w:szCs w:val="22"/>
        </w:rPr>
        <w:t>(5)</w:t>
        <w:tab/>
      </w:r>
      <w:r>
        <w:rPr>
          <w:rFonts w:cs="Arial" w:ascii="Arial" w:hAnsi="Arial"/>
          <w:bCs/>
          <w:sz w:val="22"/>
          <w:szCs w:val="22"/>
        </w:rPr>
        <w:t>T</w:t>
      </w:r>
      <w:r>
        <w:rPr>
          <w:rFonts w:cs="Arial" w:ascii="Arial" w:hAnsi="Arial"/>
          <w:sz w:val="22"/>
          <w:szCs w:val="22"/>
        </w:rPr>
        <w:t xml:space="preserve">he new tribunal must consider all the evidence afresh and is not bound in any way by the decision of the previous tribunal. </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These directions may be supplemented by later directions by a Tribunal Judge in the Social Entitlement Chamber of the First-tier Tribunal.</w:t>
      </w:r>
      <w:r>
        <w:br w:type="page"/>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the Upper Tribunal’s decision</w:t>
      </w:r>
    </w:p>
    <w:p>
      <w:pPr>
        <w:pStyle w:val="Normal"/>
        <w:rPr>
          <w:rFonts w:ascii="Arial" w:hAnsi="Arial" w:cs="Arial"/>
          <w:sz w:val="22"/>
          <w:szCs w:val="22"/>
        </w:rPr>
      </w:pPr>
      <w:r>
        <w:rPr>
          <w:rFonts w:cs="Arial" w:ascii="Arial" w:hAnsi="Arial"/>
          <w:sz w:val="22"/>
          <w:szCs w:val="22"/>
        </w:rPr>
        <w:br/>
        <w:t>1.</w:t>
        <w:tab/>
        <w:t>I allow the Appellant’s appeal to the Upper Tribunal.  I am doing so because there is a legal error in the decision of the First-tier Tribunal.  I am therefore also setting aside the First-tier Tribunal’s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There needs to be a re-hearing of the appeal before a different First-tier Tribunal.  The Appellant is encouraged to attend that re-hearing.  The local authority needs to provide a much better and clearer submission on the decision-making processes undertaken in the cas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 summary of why the First-tier Tribunal erred in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w:t>
        <w:tab/>
        <w:t>The First-tier Tribunal (“the tribunal”) erred in law because, in effect, it simply rubber-stamped the local authority’s decision without exercising its inquisitorial function properly.  The fact that the Appellant (for whatever reason) did not attend the hearing that he had requested did not relieve the tribunal of the need to scrutinise the local authority’s case.  The tribunal simply stated on its decision notice and in its statement of reasons that it adopted the reasons given by the local authority’s decision maker (see doc 111, para. 4 and doc 113, para. 5). Both documents simply consisted of five short paragraphs running to no more than half a side of A4 in each instance. The reasons were summarised as follows by the tribunal (doc 113, para. 5):</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nformation was properly requested and it was not supplied.  The Appellant has only himself to blame for the predicament in which he finds himsel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w:t>
        <w:tab/>
        <w:t>This really will not do, for the reasons that fol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ision-making in the benefits system</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5.</w:t>
        <w:tab/>
        <w:t>The benefits system, as Mr Commissioner Powell (as he then was) explained in Social Security Commissioner’s decision CA/1020/2007 (at paragraph 12), is a “decision based” system:</w:t>
      </w:r>
    </w:p>
    <w:p>
      <w:pPr>
        <w:pStyle w:val="NormalNumber"/>
        <w:ind w:left="0" w:hanging="0"/>
        <w:rPr>
          <w:rFonts w:ascii="Arial" w:hAnsi="Arial" w:cs="Arial"/>
          <w:sz w:val="22"/>
          <w:szCs w:val="22"/>
        </w:rPr>
      </w:pPr>
      <w:r>
        <w:rPr>
          <w:rFonts w:cs="Arial" w:ascii="Arial" w:hAnsi="Arial"/>
          <w:sz w:val="22"/>
          <w:szCs w:val="22"/>
        </w:rPr>
      </w:r>
    </w:p>
    <w:p>
      <w:pPr>
        <w:pStyle w:val="NormalNumber"/>
        <w:ind w:left="720" w:hanging="0"/>
        <w:rPr>
          <w:rFonts w:ascii="Arial" w:hAnsi="Arial" w:cs="Arial"/>
          <w:sz w:val="22"/>
          <w:szCs w:val="22"/>
        </w:rPr>
      </w:pPr>
      <w:r>
        <w:rPr>
          <w:rFonts w:cs="Arial" w:ascii="Arial" w:hAnsi="Arial"/>
          <w:sz w:val="22"/>
          <w:szCs w:val="22"/>
        </w:rPr>
        <w:t>“</w:t>
      </w:r>
      <w:r>
        <w:rPr>
          <w:rFonts w:cs="Arial" w:ascii="Arial" w:hAnsi="Arial"/>
          <w:sz w:val="22"/>
          <w:szCs w:val="22"/>
        </w:rPr>
        <w:t>What is meant by this is that the system proceeds, or is based, on formal decisions being given.  If a benefit is awarded it must be awarded by a formal and identifiable decision.  If that decision is to be altered by, for example, increasing or decreasing the amount involved, it can only be done by another formal and identifiable decision.  Likewise a decision is required if the period of the award is to be terminated, shortened or extended.  If a payment of benefit is to be suspended, leaving the underlying entitlement in being, a formal decision is again required.”</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pPr>
      <w:r>
        <w:rPr>
          <w:rFonts w:cs="Arial" w:ascii="Arial" w:hAnsi="Arial"/>
          <w:sz w:val="22"/>
          <w:szCs w:val="22"/>
        </w:rPr>
        <w:t>6.</w:t>
        <w:tab/>
        <w:tab/>
        <w:t xml:space="preserve">It follows that a decision to award benefit may be altered later by a revision decision, which typically replaces the original decision from the outset, or a supersession decision, which usually replaces the original decision from some later date e.g. because of a subsequent change of circumstances.  Revision and supersession decisions may obviously affect entitlement to benefit and carry rights of appeal to the First-tier Tribunal.  Decision makers may also suspend benefit; but suspension decisions affect only </w:t>
      </w:r>
      <w:r>
        <w:rPr>
          <w:rFonts w:cs="Arial" w:ascii="Arial" w:hAnsi="Arial"/>
          <w:sz w:val="22"/>
          <w:szCs w:val="22"/>
          <w:u w:val="single"/>
        </w:rPr>
        <w:t>payment of</w:t>
      </w:r>
      <w:r>
        <w:rPr>
          <w:rFonts w:cs="Arial" w:ascii="Arial" w:hAnsi="Arial"/>
          <w:sz w:val="22"/>
          <w:szCs w:val="22"/>
        </w:rPr>
        <w:t xml:space="preserve"> benefit, not </w:t>
      </w:r>
      <w:r>
        <w:rPr>
          <w:rFonts w:cs="Arial" w:ascii="Arial" w:hAnsi="Arial"/>
          <w:sz w:val="22"/>
          <w:szCs w:val="22"/>
          <w:u w:val="single"/>
        </w:rPr>
        <w:t>entitlement to</w:t>
      </w:r>
      <w:r>
        <w:rPr>
          <w:rFonts w:cs="Arial" w:ascii="Arial" w:hAnsi="Arial"/>
          <w:sz w:val="22"/>
          <w:szCs w:val="22"/>
        </w:rPr>
        <w:t xml:space="preserve"> benefit.  There is no right of appeal to such an independent tribunal against suspension decisions (see e.g. regulation 16 and paragraph 5 of the Schedule to the Housing Benefit and Council Tax Benefit (Decisions and Appeals) Regulations 2001 (SI 2001/1002); I refer to these rules in this decision as “the 2001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The First-tier Tribunal appears to have lost sight of those basic principles in this case.  I am not convinced that the local authority’s staff ever had proper sight of them.  The tribunal simply adopted wholesale the summary of facts as presented by the local authority’s decision maker (doc 111, para 1), as being “not ... facts in dispute”.  Yet they clearly were in dispute in several important re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background to the First-tier Tribunal’s de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8.</w:t>
        <w:tab/>
        <w:t>The local authority’s summary of facts in the appeals submission only told half the story.  It had very little to say about the details of the Appellant’s claims for benefit, the local authority’s decisions on those claims and any revision or supersession decisions on those awarding decisions.  It was by no means clear from that account that the real issue for the tribunal was whether or not the local authority had shown grounds for supersession, i.e. in terms of what had changed since the local authority’s last relevant decision awarding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w:t>
        <w:tab/>
        <w:t>Piecing the decision-making history together as best one can, the Appellant made a fresh claim for benefit in June 2008 (doc 18).  Presumably a decision to award benefit was made on that claim, although there is no copy of it on file, but the Appellant later notified a change of circumstances when he moved the following summer, implying that he was on benefit at that stage (e.g. doc 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The problems began for the Appellant a year when, at the local authority’s request, later he completed a Review Form for housing benefit (HB) and council tax benefit (CTB) in July 2010, and provided with it copies of his bank statements (doc 37ff).  On the Review Form he declared he had no income and minimal capital.  This prompted the local authority to write to him on 15 July 2010 stating that the Appellant’s benefit was being suspended “because information about your income is required”.  This was presumably (although it is not entirely clear) referring to a suspension (of payment) decision under regulation 11 of the 2001 Regulations.  In itself it could not affect his underlying entitlement to benefit (see paragraphs 5 and 6 above).  The letter certainly did not meet the requirements for a suspension decision under regulation 13, as will be evident later.  Presumably the local authority thought that an issue arose as to whether the conditions of entitlement to HB and CTB were met in the Appellant’s case (see regulation 11(2)(a)). There is no copy of a formal suspension decision as such, just the letter to the Appellant announcing what may have been such a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The Appellant replied on 22 July 2010, explaining his circumstances, and in effect saying he had very low outgoings and could get by (doc 73). This prompted the local authority to write on 30 July 2010 telling the Appellant, without more ado, that he was no longer entitled to benefit as his weekly income could not be verified.  This was described as a decision with appeal rights (doc 74).  Included with the local authority’s letter was a series of “benefit decision notices” (docs 76-86), referring to his claims being cancelled and there being an overpayment of CTB.  The key document as regards HB (doc 76) stated “Your claim for benefit has been cancelled from the above date [12 July 2010] for the reason shown”.  The reason shown, very unhelpfully, was “Claim Cancelled, Other Reason”.  On 4 August 2010 the Appellant lodged an appeal against the decision to end his benefit (docs 87-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When I gave the Appellant permission to appeal (doc 134), I commented that there appeared to be at least two potential difficulties with the tribunal’s decision, namel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w:t>
      </w:r>
      <w:r>
        <w:rPr>
          <w:rFonts w:cs="Arial" w:ascii="Arial" w:hAnsi="Arial"/>
          <w:bCs/>
          <w:sz w:val="22"/>
          <w:szCs w:val="22"/>
        </w:rPr>
        <w:t>2.</w:t>
        <w:tab/>
        <w:t>The first potential problem is that the local authority (LA) purportedly disallowed benefit on the basis that the appellant had not provided information requested in accordance with regulation 86 of the</w:t>
      </w:r>
      <w:r>
        <w:rPr>
          <w:rFonts w:cs="Arial" w:ascii="Arial" w:hAnsi="Arial"/>
          <w:sz w:val="22"/>
          <w:szCs w:val="22"/>
        </w:rPr>
        <w:t xml:space="preserve"> Housing Benefit Regulations 2006 and regulation 72 of the equivalent council tax benefit regulations.  Yet it is unclear from the LA’s submission to the FTT what the actual information is which the appellant is said to have failed to provide.  He returned the HB claim review form with bank statements in time (docs 36-70); he also replied to a further letter from the LA (docs 71-73). So in what way had he failed to comply with regulation 86 (and 72)?  It is also not clear that the LA took appropriate steps to suspend benefit using the procedures under regulation 11 or 13 and then to cease payment under regulation 14. It is further doubtful as to how this procedure relates to the LA’s letter dated 30 July 2010 (doc 74), which is itself hardly a model of clarity.</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3.</w:t>
        <w:tab/>
        <w:t>Secondly, it is arguable the appellant was penalised for not attending the oral hearing at the FTT.  The FTT has an inquisitorial approach.  The appellant had plainly disputed the LA’s account and given his own explanation (namely that he was living off capital and had little personal expenditure and preferred not to draw JSA).  It appears the FTT simply accepted the LA’s version without close scrutiny and effectively rubber-stamped the LA’s decision.  There are no findings of fact on the issues in dispute.  That alone might amount to an error of law.</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rPr>
      </w:pPr>
      <w:r>
        <w:rPr>
          <w:rFonts w:cs="Arial" w:ascii="Arial" w:hAnsi="Arial"/>
          <w:sz w:val="22"/>
          <w:szCs w:val="22"/>
        </w:rPr>
        <w:t>4.</w:t>
        <w:tab/>
        <w:t>This appeal must surely have related to a supersession decision by the LA, in which case it was for the LA to make out their case.  The claimant had arguably provided the LA with all the information it requested. On one view the LA stopped his benefit because his capital had been nearly depleted and he could not prove to their satisfaction that he had no other money coming in, which seems somewhat Kafkaes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The Appellant asks me to stand by those Observations.  I do, as I have seen nothing to change my view of the situation.  In fact, the more one scrutinises the situation, the worse it be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actually happened in this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4.</w:t>
        <w:tab/>
        <w:t>The local authority’s case has been confused from the outset.  In the decision under appeal (as listed at doc 2 in the original submission to the tribunal) it was stated that the Appellant was not entitled to HB and CTB as he had failed to provide information as requested and as a result there was also an excess payment of CTB (see also doc 14, para 1).  That decision referred to regulation 86 of the Housing Benefit Regulations 2006 (SI 2006/213) and its CTB equivalent.  There was no mention of any specific decision revising or superseding entitlement to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tab/>
        <w:t>The local authority, in its written submission to the Upper Tribunal, now concedes that the original decision of 30 July 2010 disallowing benefit was flawed (doc 137, para 1). That concession, of course, undermines the tribunal’s decision that the decision issued on 30 July 2010 was correct and should be confi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The local authority’s response is that the Appellant’s appeal to the Upper Tribunal should still be dismissed.  In a nutshell, its case is that the decision issued on 30 July 2010 had been properly revised subsequently. It is argued that the local authority had required information from the Appellant to confirm that he was actually resident at the property in question.  He had failed to provide such information as requested in the required time and so a revised decision was made on the issue relating to information about his residency.  So what actually happe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7.</w:t>
        <w:tab/>
        <w:t>After the Appellant wrote his letter of appeal, there was then a further exchange of correspondence between him and the local authority (docs 90-108).  This exchange of letters includes two letters from the local authority, dated 18 August 2010 (doc 92) and 1 September 2010 (doc 96) respectively. There was also a local authority letter of 12 August 2010, which does not seem to be in the papers but is referred to by both parties and which seems to have been a standard letter of some nature.  There is no suggestion that the missing letter communicated any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tab/>
        <w:t>The local authority’s letter of 18 August 2010 certainly did not communicate any decision either.  It raised concerns about other issues (e.g. was the Appellant claiming all the benefits he was entitled to?  Was he living permanently at the property?).  It asked to carry out a home visit.  It did not refer in terms to any revision or supersession decision affecting entitlement to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tab/>
        <w:t xml:space="preserve">The local authority’s letter of 1 September 2010 likewise did not communicate a revision or supersession decision, at least in quite those terms.  It repeated the local authority’s concerns, in particular as to whether the Appellant was occupying the property in question as his home.  It gave the Appellant just under a fortnight to provide information about his residency (e.g. utility bills), rather than the usual one month time limit, as there had been previous correspondence.  This letter was described in the submission to the tribunal as a “reconsideration l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tab/>
        <w:t>It may be that the letter of 1 September 2010 was seeking, somewhat ineptly, to convey a decision to suspend benefit under regulation 13 (rather than as previously under regulation 11) of the 2001 Regulations.  At doc 97 the letter refers to giving the Appellant time to respond to any new decision, but without clearly indicating what that decision was (as opposed to what the local authority’s concerns were).  The legal position was helpfully explained by Mr Commissioner Rowland (as he then was) in CH/2995/2006:</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720" w:hanging="0"/>
        <w:rPr>
          <w:rFonts w:ascii="Arial" w:hAnsi="Arial" w:cs="Arial"/>
          <w:sz w:val="22"/>
          <w:szCs w:val="22"/>
        </w:rPr>
      </w:pPr>
      <w:r>
        <w:rPr>
          <w:rFonts w:cs="Arial" w:ascii="Arial" w:hAnsi="Arial"/>
          <w:sz w:val="22"/>
          <w:szCs w:val="22"/>
        </w:rPr>
        <w:t>“</w:t>
      </w:r>
      <w:r>
        <w:rPr>
          <w:rFonts w:cs="Arial" w:ascii="Arial" w:hAnsi="Arial"/>
          <w:sz w:val="22"/>
          <w:szCs w:val="22"/>
        </w:rPr>
        <w:t>21.</w:t>
        <w:tab/>
        <w:t>The 2001 Regulations make adequate, albeit complicated, provision for the ... [situation] ... where a local authority considers that there may be a question as to the claimant’s continued entitlement to benefit and perhaps also as to his or her entitlement in the past.  In those circumstances, payments may be suspended under regulation 11(1) and (2)(a) while investigations are carried out.  When the investigations have been concluded, the local authority must either restore the payments under regulation 12 or else revise or supersede the decision awarding benefit.  If, as part of the investigation, the local authority asks the claimant for further information or evidence, the case falls within regulation 13(2)(a) and the claimant must be given the notice required by regulation 13(3) and in particular must be informed of the time within which the information must be provided under regulation 13(4)(a).  If the claimant then fails to provide the information within the time allowed under regulation 13(4)(a), the local authority may, instead of restoring the payments or revising or superseding the award on any other ground, terminate the award under regulation 14 with effect from the date of the suspension under regulation 11(1) and (2)(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w:t>
        <w:tab/>
        <w:t xml:space="preserve">That being so, there are a number of problems evident with the letter of 1 September 2010.  For example, the local authority must notify the person concerned of the requirements of regulation 13 (see regulation 13(3)).  In that respect, the one month time limit is mandatory under regulation 13(4)(a) – it cannot simply be abridged at the whim of the local authority, as appears to have happened here.  A failure to provide a one month time limit will necessarily invalidate any subsequent termination of benefit under regulation 14 (see </w:t>
      </w:r>
      <w:r>
        <w:rPr>
          <w:rFonts w:cs="Arial" w:ascii="Arial" w:hAnsi="Arial"/>
          <w:i/>
          <w:sz w:val="22"/>
          <w:szCs w:val="22"/>
        </w:rPr>
        <w:t>AA v London Borough of Hounslow</w:t>
      </w:r>
      <w:r>
        <w:rPr>
          <w:rFonts w:cs="Arial" w:ascii="Arial" w:hAnsi="Arial"/>
          <w:sz w:val="22"/>
          <w:szCs w:val="22"/>
        </w:rPr>
        <w:t xml:space="preserve"> [2008] UKUT 13 (AAC)).  The letter should also have indicated the possibility of applying for an extension of time if needed (see regulation 13(4)(a)) but had failed to do so.  Further, as Mr Commissioner Rowland observed in CH/2995/2006, “a refusal to allow a local government officer to visit premises is not a ground for suspending payment under regulation 13 or terminating entitlement under regulation 14” (at paragraph 3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Even assuming that the letter of 1 September 2010 properly communicated a suspension decision under regulation 13, which I do not for the reasons above, there is a further problem.  There is no evidence on file of any further decision by the local authority thereafter.  In particular, there is no evidence of any purported termination decision under regulation 14.  According to Mr Commissioner Jacobs (as he then was) in reported decision R(H) 4/08 (at paragraph 28) “the cessation of entitlement under ... regulation 14 must take effect by a decision of the local authority as for it take effect simply by operation of law would make it unique within the structure of the legislation.”  A local authority can make a termination decision under regulation 14(1) in two types of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tab/>
        <w:t>The first is where there has been a suspension under regulation 11 and the claimant subsequently fails to comply with an information requirement. There may have been a suspension decision under regulation 11 on 15 July 2010 but for the reasons above there was no subsequent failure to comply with an information requirement. The Appellant had supplied information about his financial circumstances and the subsequent enquiries about his residential status did not amount to a properly communicated information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The second situation under regulation 14(1) is where benefit has been suspended under regulation 13 and there has been a failure to comply with that requirement.  The local authority’s case faces the same problem here.  Furthermore, a termination decision under regulation 14 cannot be effective from any date before the date on which the suspension decision was made (see CH/2995/2006 at para 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tab/>
        <w:t>The local authority’s representative refers to paragraph 3 of Schedule 7 to the Child Support, Pensions and Social Security Act 2000 and regulation 17 of the 2001 Regulations as support for its position (see doc 137 para 4).  So do these provisions ass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w:t>
        <w:tab/>
        <w:t>Paragraph 3 of Schedule 7 to the Child Support, Pensions and Social Security Act 2000 provides for decisions to be revised.   A revision decision is a decision which corrects an incorrect original decision with effect from the date that original decision itself had effect.  Where an appeal has been made, and a decision is revised before the appeal is determined, then the appeal lapses (paragraph 3(6)).  However, this does not apply if the revised decision “is not more advantageous to the appellant than the decision before it was so revised” (regulation 17(1) of the 2001 Regulations).  The appeal is then treated as though it is an appeal against the revised decision (regulation 17(3)).  Again, there is a mandatory one month time limit for further representations (regulation 1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w:t>
        <w:tab/>
        <w:t>These provisions do not assist the local authority.  They assume that there has been a valid revision decision.  For the reasons given above, the local authority’s decision-making processes in this case are at best obscure. To sum up, it seems reasonably clear that there was a decision to award benefit in or around June 2008 on the Appellant’s claim made on 6 June 2008.  There may well have been a supersession decision when he moved address in July 2009 (doc 24).  There may have been a suspension decision (affecting payment only) on 15 July 2010 (doc 71).  There was certainly a flawed and ineffective alleged “cancellation” decision on 30 July 2010 (doc 74).  The letter of 18 August 2010 conveyed no effective decision (doc 92).  The status of the letter of 1 September 2010 (doc 96) is unclear.  If it was an attempt to suspend benefit under regulation 13, it did not meet the statutory requirements.  For that same reason it can hardly have been an effective termination decision under regulation 14.  There is, quite simply, no evidence on file of any subsequent effective supersession or revision decision affecting the Appellant’s entitlement to CT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8.</w:t>
        <w:tab/>
        <w:t xml:space="preserve">It is possible, therefore, that the Appellant still has the benefit of a decision giving him entitlement to both HB and CTB dating from the summer of 2008 (or possibly as superseded in the summer of 2009), subject only to a decision suspending </w:t>
      </w:r>
      <w:r>
        <w:rPr>
          <w:rFonts w:cs="Arial" w:ascii="Arial" w:hAnsi="Arial"/>
          <w:sz w:val="22"/>
          <w:szCs w:val="22"/>
          <w:u w:val="single"/>
        </w:rPr>
        <w:t>payment</w:t>
      </w:r>
      <w:r>
        <w:rPr>
          <w:rFonts w:cs="Arial" w:ascii="Arial" w:hAnsi="Arial"/>
          <w:sz w:val="22"/>
          <w:szCs w:val="22"/>
        </w:rPr>
        <w:t xml:space="preserve"> (but not </w:t>
      </w:r>
      <w:r>
        <w:rPr>
          <w:rFonts w:cs="Arial" w:ascii="Arial" w:hAnsi="Arial"/>
          <w:sz w:val="22"/>
          <w:szCs w:val="22"/>
          <w:u w:val="single"/>
        </w:rPr>
        <w:t>entitlement</w:t>
      </w:r>
      <w:r>
        <w:rPr>
          <w:rFonts w:cs="Arial" w:ascii="Arial" w:hAnsi="Arial"/>
          <w:sz w:val="22"/>
          <w:szCs w:val="22"/>
        </w:rPr>
        <w:t>) of benefit in July 2010.  But it is impossible to be sure on the evidence on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w:t>
        <w:tab/>
        <w:t>As noted above, the original submission by the local authority to the tribunal relied on regulation 86 of the Housing Benefit Regulations 2006.  This imposes a duty on claimants to provide information on request in relation to their claim.  Again, there is a one month time limit (regulation 86(1)).  However, a failure by a claimant to comply with regulation 86 does not operate to end an award of benefit by some process of statutory magic.  There has to be a suspension under regulation 11 or 13 followed by a termination decision under regulation 14 or some other effective revision or supersession decision.  The local authority also relied on the decision of Mr Commissioner Howell QC (as he then was) in CH/4390/2003, but that was a case where the local authority had clearly carried out the correct decision-making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happens n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w:t>
        <w:tab/>
        <w:t>I have given serious consideration to both allowing the Appellant’s appeal to the Upper Tribunal and then re-making the decision that the First-tier Tribunal should have made.  However, tempting though this is, I am not satisfied that there is sufficient evidence before me to do that.  I do not even know when the original decision awarding benefit was made.  I shall therefore set aside the tribunal’s decision and send the case back for an oral re-hearing before a new tribu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t>The Appellant is encouraged to attend that hearing.  I am sure the new tribunal will benefit from hearing his account at first h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2.</w:t>
        <w:tab/>
        <w:t xml:space="preserve">The local authority should prepare a fresh written submission for the new tribunal.  That submission should set out clearly the full history of the decision-making in relation to the Appellant’s claim for HB and CTB.  That submission should cover, amongst any other relevant matters, the following question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ior to 15 July 2010, what was the date of, and terms of, the last effective decision awarding the Appellant both HB and CTB?</w:t>
      </w:r>
    </w:p>
    <w:p>
      <w:pPr>
        <w:pStyle w:val="Normal"/>
        <w:numPr>
          <w:ilvl w:val="0"/>
          <w:numId w:val="2"/>
        </w:numPr>
        <w:rPr>
          <w:rFonts w:ascii="Arial" w:hAnsi="Arial" w:cs="Arial"/>
          <w:sz w:val="22"/>
          <w:szCs w:val="22"/>
        </w:rPr>
      </w:pPr>
      <w:r>
        <w:rPr>
          <w:rFonts w:cs="Arial" w:ascii="Arial" w:hAnsi="Arial"/>
          <w:sz w:val="22"/>
          <w:szCs w:val="22"/>
        </w:rPr>
        <w:t>Is there a copy of a formal suspension decision dated 15 July 2010 or is the letter to the Appellant the only evidence of the same?</w:t>
      </w:r>
    </w:p>
    <w:p>
      <w:pPr>
        <w:pStyle w:val="Normal"/>
        <w:numPr>
          <w:ilvl w:val="0"/>
          <w:numId w:val="2"/>
        </w:numPr>
        <w:rPr>
          <w:rFonts w:ascii="Arial" w:hAnsi="Arial" w:cs="Arial"/>
          <w:sz w:val="22"/>
          <w:szCs w:val="22"/>
        </w:rPr>
      </w:pPr>
      <w:r>
        <w:rPr>
          <w:rFonts w:cs="Arial" w:ascii="Arial" w:hAnsi="Arial"/>
          <w:sz w:val="22"/>
          <w:szCs w:val="22"/>
        </w:rPr>
        <w:t>Is there a copy of any subsequent decision taken by the local authority after 15 July 2010 involving a valid revision or supersession of the last effective decision awarding HB and CTB, and if so on what grou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3.</w:t>
        <w:tab/>
        <w:t>The new tribunal may wish to bear in mind the observation of the Tribunal of three Social Security Commissioners in R(H) 3/04 (at paragraph 75) about certain exceptional cases in overpayment appea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t may still be necessary, in an extreme case where the Council’s attempt at operation of the procedure has been so far defective or non-existent that the tribunal is satisfied there has never been a valid basis for a determination against the appellant at all, for the whole process to be held abortive and the appeal summarily allowed on that 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4.</w:t>
        <w:tab/>
        <w:t>Both the Appellant and the local authority are reminded that they must help the tribunal further the overriding objective of dealing with cases fairly and justly, and they must co-operate with the tribunal generally (rule 2 of the Tribunal Procedure (First-tier Tribunal) (Social Entitlement Chamber) Rules 2008 (SI 2008/2685)).  It is accordingly in neither party’s interests for anyone to adopt an adversarial or confrontational approach to the re-hea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5.</w:t>
        <w:tab/>
        <w:t>My decision is that the First-tier Tribunal’s decision involves a mistake of law for the reasons explained above.  I am therefore allowing the appeal, setting aside the</w:t>
      </w:r>
      <w:r>
        <w:rPr>
          <w:rFonts w:cs="Arial" w:ascii="Arial" w:hAnsi="Arial"/>
          <w:b/>
          <w:sz w:val="22"/>
          <w:szCs w:val="22"/>
        </w:rPr>
        <w:t xml:space="preserve"> </w:t>
      </w:r>
      <w:r>
        <w:rPr>
          <w:rFonts w:cs="Arial" w:ascii="Arial" w:hAnsi="Arial"/>
          <w:sz w:val="22"/>
          <w:szCs w:val="22"/>
        </w:rPr>
        <w:t>decision of the Grimsby First-tier Tribunal dated 20 January 2011 and directing a re-hearing (Tribunals, Courts and Enforcement Act 2007, section 12(2)(a) and 12(2)(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sz w:val="22"/>
          <w:szCs w:val="22"/>
        </w:rPr>
        <w:t>Signed on the original</w:t>
        <w:tab/>
        <w:tab/>
        <w:tab/>
        <w:tab/>
        <w:t>Nicholas Wikeley</w:t>
      </w:r>
    </w:p>
    <w:p>
      <w:pPr>
        <w:pStyle w:val="Normal"/>
        <w:rPr>
          <w:rFonts w:ascii="Arial" w:hAnsi="Arial" w:cs="Arial"/>
          <w:b/>
          <w:b/>
          <w:sz w:val="22"/>
          <w:szCs w:val="22"/>
        </w:rPr>
      </w:pPr>
      <w:r>
        <w:rPr>
          <w:rFonts w:cs="Arial" w:ascii="Arial" w:hAnsi="Arial"/>
          <w:b/>
          <w:sz w:val="22"/>
          <w:szCs w:val="22"/>
        </w:rPr>
        <w:t>on 25 July 2011</w:t>
        <w:tab/>
        <w:tab/>
        <w:tab/>
        <w:tab/>
        <w:tab/>
        <w:t>Judge of the Upper Tribunal</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H/804/20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SS v North East Lincolnshire Council (HB)</w:t>
    </w:r>
  </w:p>
  <w:p>
    <w:pPr>
      <w:pStyle w:val="Header"/>
      <w:rPr>
        <w:sz w:val="22"/>
        <w:szCs w:val="22"/>
      </w:rPr>
    </w:pPr>
    <w:r>
      <w:rPr>
        <w:sz w:val="22"/>
        <w:szCs w:val="22"/>
      </w:rPr>
      <w:tab/>
      <w:tab/>
      <w:t>[2011] UKUT 30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4"/>
      <w:szCs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3"/>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22:00Z</dcterms:created>
  <dc:creator>Nick Wikeley</dc:creator>
  <dc:description/>
  <cp:keywords/>
  <dc:language>en-US</dc:language>
  <cp:lastModifiedBy>Pwestlake</cp:lastModifiedBy>
  <cp:lastPrinted>2011-07-25T09:52:00Z</cp:lastPrinted>
  <dcterms:modified xsi:type="dcterms:W3CDTF">2011-09-13T10:27:00Z</dcterms:modified>
  <cp:revision>3</cp:revision>
  <dc:subject/>
  <dc:title> </dc:title>
</cp:coreProperties>
</file>