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IN THE UPPER TRIBUNAL</w:t>
        <w:tab/>
        <w:tab/>
        <w:tab/>
        <w:t xml:space="preserve">Case No  </w:t>
      </w:r>
      <w:r>
        <w:rPr>
          <w:rFonts w:cs="Arial" w:ascii="Arial" w:hAnsi="Arial"/>
          <w:b w:val="false"/>
          <w:bCs w:val="false"/>
        </w:rPr>
        <w:t>CJSA/2743/2009</w:t>
      </w:r>
    </w:p>
    <w:p>
      <w:pPr>
        <w:pStyle w:val="Heading1"/>
        <w:spacing w:lineRule="auto" w:line="360"/>
        <w:rPr>
          <w:rFonts w:ascii="Arial" w:hAnsi="Arial" w:cs="Arial"/>
        </w:rPr>
      </w:pPr>
      <w:r>
        <w:rPr>
          <w:rFonts w:cs="Arial" w:ascii="Arial" w:hAnsi="Arial"/>
        </w:rPr>
        <w:t>ADMINISTRATIVE APPEALS CHAMBER</w:t>
      </w:r>
    </w:p>
    <w:p>
      <w:pPr>
        <w:pStyle w:val="Heading1"/>
        <w:spacing w:lineRule="auto" w:line="360"/>
        <w:rPr>
          <w:rFonts w:ascii="Arial" w:hAnsi="Arial" w:cs="Arial"/>
        </w:rPr>
      </w:pPr>
      <w:r>
        <w:rPr>
          <w:rFonts w:cs="Arial" w:ascii="Arial" w:hAnsi="Arial"/>
        </w:rPr>
      </w:r>
    </w:p>
    <w:p>
      <w:pPr>
        <w:pStyle w:val="Heading1"/>
        <w:spacing w:lineRule="auto" w:line="360"/>
        <w:rPr/>
      </w:pPr>
      <w:r>
        <w:rPr>
          <w:rFonts w:cs="Arial" w:ascii="Arial" w:hAnsi="Arial"/>
        </w:rPr>
        <w:t xml:space="preserve">Before UPPER TRIBUNAL JUDGE WARD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Decision:  </w:t>
      </w:r>
      <w:r>
        <w:rPr>
          <w:rFonts w:cs="Arial" w:ascii="Arial" w:hAnsi="Arial"/>
          <w:bCs/>
        </w:rPr>
        <w:t>By my interim decision dated 19 April 2011 I set aside</w:t>
      </w:r>
      <w:r>
        <w:rPr>
          <w:rFonts w:cs="Arial" w:ascii="Arial" w:hAnsi="Arial"/>
          <w:b/>
          <w:bCs/>
        </w:rPr>
        <w:t xml:space="preserve"> </w:t>
      </w:r>
      <w:r>
        <w:rPr>
          <w:rFonts w:cs="Arial" w:ascii="Arial" w:hAnsi="Arial"/>
          <w:bCs/>
        </w:rPr>
        <w:t>t</w:t>
      </w:r>
      <w:r>
        <w:rPr>
          <w:rFonts w:cs="Arial" w:ascii="Arial" w:hAnsi="Arial"/>
        </w:rPr>
        <w:t>he decision of the First-tier Tribunal sitting at Stockport North on 5 August 2009 under reference 944/09/01170 and made further findings of fact.  A copy of that decision is appended to this decision for ease of reference.  Based on those findings of fact, I now remake the decision in terms that in connection with his claim for jobseeker’s allowance made on 8 January 2009, the claimant did not have the “right to reside” in the United Kingdom (as that expression is understood for social security purposes) and so could not be treated as habitually resident in the UK.  Accordingly, he was a “person from abroad” and the applicable amount was £nil, with the result that his claim effectively failed.</w:t>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rPr>
      </w:pPr>
      <w:r>
        <w:rPr>
          <w:rFonts w:cs="Arial" w:ascii="Arial" w:hAnsi="Arial"/>
        </w:rPr>
        <w:t>REASONS FOR DECI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 The effect of regulation 85A(2) and (3) of the Jobseeker’s Allowance Regulations 1996 is that it would normally suffice for the purposes of claiming jobseeker’s allowance if one had a right to reside as a jobseeker under the provisions of article 14(4)(b) of Council Directive No.2004/38/EC – which is reflected in regulation 6(1)(a) of the Immigration (European Economic Area) Regulations 2006 (“the 2006 Regulations”). Alternatively, it would suffice if one was a “worker” within regulation 6(1)(b) of the 2006 Regulations and retained that status under regulation 6(2) – for instance because one was in “duly recorded involuntary unemployment” and certain conditions were m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However, in relation to nationals of the so-called A8 states, of which Poland is one, that rule is modified by regulation 5 of the Accession (Immigration and Worker Registration) Regulations 2004 (“the 2004 Regulations”). It provides, so far as relev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w:t>
      </w:r>
      <w:r>
        <w:rPr>
          <w:rFonts w:cs="Arial" w:ascii="Arial" w:hAnsi="Arial"/>
        </w:rPr>
        <w:tab/>
        <w:t>“</w:t>
      </w:r>
      <w:r>
        <w:rPr>
          <w:rFonts w:cs="Arial" w:ascii="Arial" w:hAnsi="Arial"/>
          <w:bCs/>
        </w:rPr>
        <w:t>5.</w:t>
      </w:r>
      <w:r>
        <w:rPr>
          <w:rFonts w:cs="Arial" w:ascii="Arial" w:hAnsi="Arial"/>
        </w:rPr>
        <w:t xml:space="preserve"> —(1) The 2006 Regulations shall apply in relation to a national of a </w:t>
        <w:tab/>
        <w:t xml:space="preserve">relevant accession State subject to the modifications set out in this </w:t>
        <w:tab/>
        <w:t>regulation.</w:t>
        <w:br/>
        <w:br/>
        <w:t>  </w:t>
        <w:tab/>
        <w:t xml:space="preserve">(2) A national of a relevant accession State who is seeking </w:t>
        <w:tab/>
        <w:t xml:space="preserve">employment in the United Kingdom shall not be treated as a jobseeker </w:t>
        <w:tab/>
        <w:t xml:space="preserve">for the purpose of the definition of "qualified person" in regulation 6(1) </w:t>
        <w:tab/>
        <w:t xml:space="preserve">of the 2006 Regulations and an accession State worker requiring </w:t>
        <w:tab/>
        <w:t xml:space="preserve">registration shall be treated as a worker for the purpose of that </w:t>
        <w:tab/>
        <w:t xml:space="preserve">definition only during a period in which he is working in the United </w:t>
        <w:tab/>
        <w:t>Kingdom for an authorised employer.</w:t>
        <w:br/>
        <w:br/>
        <w:t>    </w:t>
        <w:tab/>
        <w:t xml:space="preserve">(3) Subject to paragraph (4), regulation 6(2) of the 2006 Regulations </w:t>
        <w:tab/>
        <w:t xml:space="preserve">shall not apply to an accession State worker requiring registration who </w:t>
        <w:tab/>
        <w:t>ceases to work.</w:t>
        <w:br/>
        <w:br/>
        <w:t>   </w:t>
        <w:tab/>
        <w:t xml:space="preserve">(4) Where an accession State worker requiring registration ceases </w:t>
        <w:tab/>
        <w:t xml:space="preserve">working for an authorised employer in the circumstances mentioned in </w:t>
        <w:tab/>
        <w:t xml:space="preserve">regulation 6(2) of the 2006 Regulations during the one month period </w:t>
        <w:tab/>
        <w:t xml:space="preserve">beginning on the date on which the work begins, that regulation shall </w:t>
        <w:tab/>
        <w:t>apply to that worker during the remainder of that one month period.</w:t>
        <w:br/>
        <w:br/>
        <w:t>   </w:t>
        <w:tab/>
        <w:t> (5) [not mater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3. Thus it can be seen that reliance on regulation 6(1) is precluded for those who are a “national of a relevant accession State”.  Such a status does not depend on compliance with the worker registration scheme’s requirements. Those nationals of EU member States, other than A8 nationals, who have been a “worker” but who find themselves involuntarily unemployed might alternatively be able to rely on the provisions of regulation 6(2) of the 2006 Regulations to retain their worker status. However, in the case of A8 nationals, subject to the very limited exception created by regulation 5(4) of the 2004 Regulations, an A8 national who is “an accession State worker requiring registration” and who ceases to work cannot rely on regulation 6(2).  </w:t>
      </w:r>
    </w:p>
    <w:p>
      <w:pPr>
        <w:pStyle w:val="Normal"/>
        <w:spacing w:lineRule="auto" w:line="360"/>
        <w:rPr>
          <w:rFonts w:ascii="Arial" w:hAnsi="Arial" w:cs="Arial"/>
        </w:rPr>
      </w:pPr>
      <w:r>
        <w:rPr>
          <w:rFonts w:cs="Arial" w:ascii="Arial" w:hAnsi="Arial"/>
        </w:rPr>
      </w:r>
    </w:p>
    <w:p>
      <w:pPr>
        <w:pStyle w:val="Normal"/>
        <w:tabs>
          <w:tab w:val="left" w:pos="720" w:leader="none"/>
          <w:tab w:val="left" w:pos="2835" w:leader="none"/>
          <w:tab w:val="left" w:pos="5670" w:leader="none"/>
        </w:tabs>
        <w:spacing w:lineRule="auto" w:line="360"/>
        <w:rPr/>
      </w:pPr>
      <w:r>
        <w:rPr>
          <w:rFonts w:cs="Arial" w:ascii="Arial" w:hAnsi="Arial"/>
          <w:bCs/>
        </w:rPr>
        <w:t>4. Accordingly, if (as is now asserted on his behalf) the claimant was a “worker” within Article 39 EEC, he needed to show that he fell within regulation 2(4) of the Accession (Immigration and Worker Registration) Regulations 2004/1219 (“the 2004 Regulations”):</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ind w:left="720" w:hanging="720"/>
        <w:rPr/>
      </w:pPr>
      <w:r>
        <w:rPr>
          <w:rFonts w:cs="Arial" w:ascii="Arial" w:hAnsi="Arial"/>
          <w:bCs/>
        </w:rPr>
        <w:tab/>
        <w:t xml:space="preserve">“A national of a relevant accession State who legally works in the United Kingdom without interruption for a period of 12 months falling wholly or partly after 30 April 2004 shall cease to be an accession State worker requiring registration at the end of that period of 12 months.” </w:t>
      </w:r>
    </w:p>
    <w:p>
      <w:pPr>
        <w:pStyle w:val="Normal"/>
        <w:tabs>
          <w:tab w:val="left" w:pos="720" w:leader="none"/>
          <w:tab w:val="left" w:pos="2835" w:leader="none"/>
          <w:tab w:val="left" w:pos="5670" w:leader="none"/>
        </w:tabs>
        <w:spacing w:lineRule="auto" w:line="360"/>
        <w:ind w:left="720" w:hanging="72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5. For this purpose the claimant was entitled to count work covered by a valid certificate under the worker registration scheme (“WRS certificate” and “WRS”) which the 2004 Regulations created.  The key legislative provisions for present purposes are the following.</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pPr>
      <w:r>
        <w:rPr>
          <w:rFonts w:cs="Arial" w:ascii="Arial" w:hAnsi="Arial"/>
          <w:bCs/>
        </w:rPr>
        <w:t>6. By regulation 8(1):</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ab/>
        <w:t xml:space="preserve">“An application for a registration certificate authorising an accession </w:t>
        <w:tab/>
        <w:t xml:space="preserve">State worker requiring registration to work for an employer may only be </w:t>
        <w:tab/>
        <w:t xml:space="preserve">made by an applicant who is working for that employer at the date of </w:t>
        <w:tab/>
        <w:t>the application.</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7. By regulation 7(5):</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ab/>
        <w:t>“A registration certificate –</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ind w:left="1530" w:hanging="1530"/>
        <w:rPr/>
      </w:pPr>
      <w:r>
        <w:rPr>
          <w:rFonts w:cs="Arial" w:ascii="Arial" w:hAnsi="Arial"/>
          <w:bCs/>
        </w:rPr>
        <w:tab/>
        <w:tab/>
        <w:t xml:space="preserve">(a) is invalid if the worker is no longer working for the employer specified in the certificate on the date on which it is issued; </w:t>
      </w:r>
    </w:p>
    <w:p>
      <w:pPr>
        <w:pStyle w:val="Normal"/>
        <w:tabs>
          <w:tab w:val="left" w:pos="720" w:leader="none"/>
          <w:tab w:val="left" w:pos="1530" w:leader="none"/>
          <w:tab w:val="left" w:pos="2835" w:leader="none"/>
          <w:tab w:val="left" w:pos="5670" w:leader="none"/>
        </w:tabs>
        <w:spacing w:lineRule="auto" w:line="360"/>
        <w:ind w:left="1530" w:hanging="153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ind w:left="1530" w:hanging="1530"/>
        <w:rPr/>
      </w:pPr>
      <w:r>
        <w:rPr>
          <w:rFonts w:cs="Arial" w:ascii="Arial" w:hAnsi="Arial"/>
          <w:bCs/>
        </w:rPr>
        <w:tab/>
        <w:tab/>
        <w:t>(b) expires on the date on which the worker ceases working for that employer.”</w:t>
      </w:r>
    </w:p>
    <w:p>
      <w:pPr>
        <w:pStyle w:val="Normal"/>
        <w:tabs>
          <w:tab w:val="left" w:pos="720" w:leader="none"/>
          <w:tab w:val="left" w:pos="1530" w:leader="none"/>
          <w:tab w:val="left" w:pos="2835" w:leader="none"/>
          <w:tab w:val="left" w:pos="5670" w:leader="none"/>
        </w:tabs>
        <w:spacing w:lineRule="auto" w:line="360"/>
        <w:ind w:left="1530" w:hanging="153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8. Apart from time covered by a registration certificate, the claimant was also entitled to rely upon regulation 7(3):</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tab/>
        <w:t>“Where a worker begins working for an employer on or after 1 May 2004 that employer is an authorised employer in relation to that worker during the one month period beginning on the date on which the worker begins.”</w:t>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9. Furthermore, breaks of up to 30 days in total fell to be disregarded under regulation 2(8):</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tab/>
        <w:t>“For the purpose of paragraphs 3 and 4, a person shall be treated as having worked in the United Kingdom without interruption for a period of 12 months if he was legally working in the United Kingdom at the beginning and end of that period and any intervening periods in which he was not legally working in the United Kingdom do not, in total, exceed 30 days.”</w:t>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t>10. It is important to note the definition provided by regulation 1(2)(k), that:</w:t>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tab/>
        <w:t>“In these Regulations…”worker” means a worker within the meaning of Article 39 of the Treaty establishing the European Community, and “work” and “working” shall be construed accordingly.”</w:t>
      </w:r>
    </w:p>
    <w:p>
      <w:pPr>
        <w:pStyle w:val="Normal"/>
        <w:tabs>
          <w:tab w:val="left" w:pos="720" w:leader="none"/>
          <w:tab w:val="left" w:pos="1530" w:leader="none"/>
          <w:tab w:val="left" w:pos="2835" w:leader="none"/>
          <w:tab w:val="left" w:pos="5670" w:leader="none"/>
        </w:tabs>
        <w:spacing w:lineRule="auto" w:line="360"/>
        <w:ind w:left="720" w:hanging="72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11. I am invited by Mr Dave to conclude that on the facts of this case, even when the claimant was stated to be self-employed he was a “worker” within Article 39 of the Treaty.  If one assumes (for the moment, without deciding) that that is so, can the claimant point to the necessary 12 months to satisfy regulation 2(4)?</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12. In my view, he cannot.  On any view, the WRS certificates relating to Aspire Partnership, Composite Services, Fast Lane Personnel, In-site Solutions, Spectrum Construction Services, Contract Resourcing Associates Limited, Contract UK and Tradeslink Construction Services Limited were all issued after the relevant work had finished and so were invalid under regulation 7(5).</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 xml:space="preserve">13. In relation to Construction Personnel, the certificate was issued after the last assignment.  The terms on which the claimant was engaged expressly negated any ongoing contractual arrangements between assignments.  I consider that similar reasoning would apply to that which I use in relation to Meridian at [15] – [17] below to the argument that, by reference to cases such as C-357/89 </w:t>
      </w:r>
      <w:r>
        <w:rPr>
          <w:rFonts w:cs="Arial" w:ascii="Arial" w:hAnsi="Arial"/>
          <w:bCs/>
          <w:i/>
        </w:rPr>
        <w:t>Raulin,</w:t>
      </w:r>
      <w:r>
        <w:rPr>
          <w:rFonts w:cs="Arial" w:ascii="Arial" w:hAnsi="Arial"/>
          <w:bCs/>
        </w:rPr>
        <w:t xml:space="preserve"> the worker was still “working” for the employer on the date on which the certificate was issued and so that the certificate was not rendered invalid by regulation 7(5)(a).  In any event, though, the issue of the WRS certificate in respect of Construction Personnel was after the date of the decision appealed against and so it did not form part of the “circumstances obtaining” at the date of that decision and thus in any event the tribunal would have been precluded from taking it into account by section 12(8)(b) of the Social Security Act 1998.  </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t xml:space="preserve">14. In relation to Meridian, once again assuming that the claimant was a “worker”, in my view the provisions of the temporary worker’s handbook suggest that there was no ongoing contract between assignments.  At any rate in theory, a relatively formal contractual process was envisaged in the case of an assignment.  I discern no equivalent formality relating to the arrangement between assignments or any other evidence of the arrangement being contractual.  Rather, there was merely an invitation to “keep in touch”, fuelled by a commonality of commercial interest.  </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t xml:space="preserve">15. On 17 January 2008, when the claimant applied for a WRS certificate in respect of his work with Meridian, he was not, in the normal use of language, working for them.  Indeed, he was (and had been since late November 2007) actively working for a different business altogether, Construction Personnel.  This takes us to the argument, central to this case, that when he applied for the WRS certificate on 17 January 2008 the claimant was still “working” for Meridian, so that his application was valid under regulation 8(1) and that on 23 January 2008 when he received the certificate he had not ceased to work for Meridian so that his WRS certificate remained valid despite regulation 7(5).  I accept that there may be occasions when a person may be a “worker” for the purposes of Article 39 when not actually working.  That possibility was contemplated by </w:t>
      </w:r>
      <w:r>
        <w:rPr>
          <w:rFonts w:cs="Arial" w:ascii="Arial" w:hAnsi="Arial"/>
          <w:bCs/>
          <w:i/>
        </w:rPr>
        <w:t>Raulin</w:t>
      </w:r>
      <w:r>
        <w:rPr>
          <w:rFonts w:cs="Arial" w:ascii="Arial" w:hAnsi="Arial"/>
          <w:bCs/>
        </w:rPr>
        <w:t xml:space="preserve">, where the worker had a call-off contract under which the employers were not obliged to offer, nor, it seems, she to take, work.  I also accept that the contractual relationship between the parties may not be determinative: C-344/87 </w:t>
      </w:r>
      <w:r>
        <w:rPr>
          <w:rFonts w:cs="Arial" w:ascii="Arial" w:hAnsi="Arial"/>
          <w:bCs/>
          <w:i/>
        </w:rPr>
        <w:t>Bettray</w:t>
      </w:r>
      <w:r>
        <w:rPr>
          <w:rFonts w:cs="Arial" w:ascii="Arial" w:hAnsi="Arial"/>
          <w:bCs/>
        </w:rPr>
        <w:t>.  However, it seems to me that Mr Dave’s submission puts the matter the wrong way round in seeking to argue that because “worker” and related terms may have an extended meaning under EU law, the scope of the 2004 Regulations must be extended.  The operative provisions are those of the 2004 Regulations, which must be construed in accordance with their terms, including of course regulation 1(2)(k).  Regulation 8(1) in my view is clearly concerned with actual work done at the particular time of application: cf. “is working for that employer at the date of the application.”  It would negate the clear intention of the regulation to hold that a person who was working for someone else altogether (and not for the employer the subject of the application for a certificate) was working for the latter employer.  (Nothing I say here is intended to apply to those people who simultaneously have jobs with more than one employer.)   Indeed, it is by no means inconceivable that a person who is reliant on agency work might be in contact with a significant number of agencies in order to maximise his chances of securing work: it would be a result wholly at odds with the legislative intention behind regulation 8(1) if the person was held to be working for all those agencies, subject only to a test of whether the amount of work done for any of them was genuine and effective and not to be regarded as marginal and ancillary.</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t>16. The views expressed in the previous paragraph do not deprive regulation 1(2)(k) of effect.  Thus, as in this case, someone who is for all or part of the time working under arrangements expressed to be those of self-employment may argue that he is, for the purposes of Article 39, and so of the 2004 Regulations, a “worker” and that the “work” in which he is or has been engaged is subject to the 2004 Regulations.  Similarly, the amount or quality of the “work” required is also to be construed accordingly: work which is genuine and effective and not marginal and ancillary will fall within the province of the WRS and thus a worker who has complied with the formalities of the WRS of the scheme in relation to it will be entitled to rely upon it.  These are consistent with construing the 2004 Regulations as a whole, but the argument that one can validly apply for a WRS certificate asserting that one is working for an employer for whom one previously used to work, but when one is currently working for another employer altogether, is not.</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 xml:space="preserve">17. Accordingly, when the claimant received the certificate in respect of his work with Meridian on 23 January 2008, he had previously ceased working for them.  The certificate was therefore invalid under regulation 7(5).  </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 xml:space="preserve">18. It follows that if the rules of the WRS fall to be applied according to their terms, none of the claimant’s WRS certificates was valid.  If each assignment was undertaken as a “worker”, no certificate was required in respect of each for the first month – see regulation 7(3).  Once the duration of any given assignment exceeded one month however, an application for a certificate needed to be made.  In this regard, it does not matter that the work was undertaken for the same company as he had worked for previously: although the regulation refers to an “authorised employer”, the structure of the 2004 Regulations is such that the certificate applies to the job, not to the employer alone.  </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19. That being so, there were some significant periods when the claimant was neither in the first month of work (again even assuming that periods when he was said to be “self-employed” can be counted) nor working in employment which was the subject of a valid WRS certificate.  In order to show that the claimant never achieved the 12 month period required by regulation 2(4), even with the benefit of the 30 days’ grace for which regulation 2(8) provides, it suffices (though there are other gaps as well) to refer to:</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ind w:left="720" w:hanging="720"/>
        <w:rPr/>
      </w:pPr>
      <w:r>
        <w:rPr>
          <w:rFonts w:cs="Arial" w:ascii="Arial" w:hAnsi="Arial"/>
          <w:bCs/>
        </w:rPr>
        <w:tab/>
        <w:t xml:space="preserve">(a) The period from 25 April 2008 (the end of an initial month in working for Meridian) and 4 November 2008 (when the claimant started work with Construction Personnel); </w:t>
      </w:r>
    </w:p>
    <w:p>
      <w:pPr>
        <w:pStyle w:val="Normal"/>
        <w:tabs>
          <w:tab w:val="left" w:pos="720" w:leader="none"/>
          <w:tab w:val="left" w:pos="1530" w:leader="none"/>
          <w:tab w:val="left" w:pos="2835" w:leader="none"/>
          <w:tab w:val="left" w:pos="5670" w:leader="none"/>
        </w:tabs>
        <w:spacing w:lineRule="auto" w:line="360"/>
        <w:ind w:left="1440" w:hanging="144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ind w:left="720" w:hanging="720"/>
        <w:rPr/>
      </w:pPr>
      <w:r>
        <w:rPr>
          <w:rFonts w:cs="Arial" w:ascii="Arial" w:hAnsi="Arial"/>
          <w:bCs/>
        </w:rPr>
        <w:tab/>
        <w:t xml:space="preserve">(b) The period from 28 April 2007 (the date after he finished work for Tradeslink Construction Services Limited) to 10 June 2007 (the day before he started with Meridian); </w:t>
      </w:r>
    </w:p>
    <w:p>
      <w:pPr>
        <w:pStyle w:val="Normal"/>
        <w:tabs>
          <w:tab w:val="left" w:pos="720" w:leader="none"/>
          <w:tab w:val="left" w:pos="1530" w:leader="none"/>
          <w:tab w:val="left" w:pos="2835" w:leader="none"/>
          <w:tab w:val="left" w:pos="5670" w:leader="none"/>
        </w:tabs>
        <w:spacing w:lineRule="auto" w:line="360"/>
        <w:ind w:left="1440" w:hanging="144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ind w:left="720" w:hanging="720"/>
        <w:rPr/>
      </w:pPr>
      <w:r>
        <w:rPr>
          <w:rFonts w:cs="Arial" w:ascii="Arial" w:hAnsi="Arial"/>
          <w:bCs/>
        </w:rPr>
        <w:tab/>
        <w:t xml:space="preserve">(c) The period from 16 February 2006 (expiry of initial month with Spectrum Construction Services) to 5 September 2006 (the day before he worked for Contract Resourcing Associates Limited); and </w:t>
      </w:r>
    </w:p>
    <w:p>
      <w:pPr>
        <w:pStyle w:val="Normal"/>
        <w:tabs>
          <w:tab w:val="left" w:pos="720" w:leader="none"/>
          <w:tab w:val="left" w:pos="1530" w:leader="none"/>
          <w:tab w:val="left" w:pos="2835" w:leader="none"/>
          <w:tab w:val="left" w:pos="5670" w:leader="none"/>
        </w:tabs>
        <w:spacing w:lineRule="auto" w:line="360"/>
        <w:ind w:left="1440" w:hanging="144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ind w:left="720" w:hanging="720"/>
        <w:rPr/>
      </w:pPr>
      <w:r>
        <w:rPr>
          <w:rFonts w:cs="Arial" w:ascii="Arial" w:hAnsi="Arial"/>
          <w:bCs/>
        </w:rPr>
        <w:tab/>
        <w:t>(d) The period from 27 February 2005 (expiry of initial month with Aspire Partnership) to 26 September 2005 (the day before he started with Composite Services).</w:t>
      </w:r>
    </w:p>
    <w:p>
      <w:pPr>
        <w:pStyle w:val="Normal"/>
        <w:tabs>
          <w:tab w:val="left" w:pos="720" w:leader="none"/>
          <w:tab w:val="left" w:pos="1530" w:leader="none"/>
          <w:tab w:val="left" w:pos="2835" w:leader="none"/>
          <w:tab w:val="left" w:pos="5670" w:leader="none"/>
        </w:tabs>
        <w:spacing w:lineRule="auto" w:line="360"/>
        <w:ind w:left="1440" w:hanging="144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t xml:space="preserve">20. The claimant’s case therefore fails even on the assumption that on the facts of this case work designated as “self-employed” was nonetheless as a “worker” for the purposes of Article 39. Lest this case should go further, I should however briefly record that in my view the argument that –whether stated to be employed or self-employed – the claimant was a “worker” within Article 39 is indeed made out.  At all times when actually working he was performing services for and under the direction of another person in return for which he received remuneration: (see C-268/99 </w:t>
      </w:r>
      <w:r>
        <w:rPr>
          <w:rFonts w:cs="Arial" w:ascii="Arial" w:hAnsi="Arial"/>
          <w:bCs/>
          <w:i/>
        </w:rPr>
        <w:t>Jany</w:t>
      </w:r>
      <w:r>
        <w:rPr>
          <w:rFonts w:cs="Arial" w:ascii="Arial" w:hAnsi="Arial"/>
          <w:bCs/>
        </w:rPr>
        <w:t xml:space="preserve"> at [33] and [34].)  Such work was genuine and effective and not to be regarded as purely marginal and ancillary.</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 xml:space="preserve">21. If, therefore, there is any way in which the claimant can succeed, it can only be through a challenge to the worker registration scheme as a whole.  Here, too, he faces considerable difficulty.  The worker registration scheme in general was held to be not disproportionate by the Court of Appeal in </w:t>
      </w:r>
      <w:r>
        <w:rPr>
          <w:rFonts w:cs="Arial" w:ascii="Arial" w:hAnsi="Arial"/>
          <w:bCs/>
          <w:i/>
        </w:rPr>
        <w:t xml:space="preserve">R(D) v Secretary of State for Work and Pensions </w:t>
      </w:r>
      <w:r>
        <w:rPr>
          <w:rFonts w:cs="Arial" w:ascii="Arial" w:hAnsi="Arial"/>
          <w:bCs/>
        </w:rPr>
        <w:t xml:space="preserve">[2004] EWCA Civ 1468.  Further, in </w:t>
      </w:r>
      <w:r>
        <w:rPr>
          <w:rFonts w:cs="Arial" w:ascii="Arial" w:hAnsi="Arial"/>
          <w:bCs/>
          <w:i/>
        </w:rPr>
        <w:t>Zalewska v The Department for Social Development (Northern Ireland)</w:t>
      </w:r>
      <w:r>
        <w:rPr>
          <w:rFonts w:cs="Arial" w:ascii="Arial" w:hAnsi="Arial"/>
          <w:bCs/>
        </w:rPr>
        <w:t xml:space="preserve"> [2008] UKHL 67, the House of Lords, by a majority, expressly upheld the proportionality of the requirement to re-register on change of employment.   In that case the changes which had to be registered, but were not, involved a change of employer, not merely a new job with the same employer. However, even if that were a potential point on which to distinguish </w:t>
      </w:r>
      <w:r>
        <w:rPr>
          <w:rFonts w:cs="Arial" w:ascii="Arial" w:hAnsi="Arial"/>
          <w:bCs/>
          <w:i/>
        </w:rPr>
        <w:t>Zalewska,</w:t>
      </w:r>
      <w:r>
        <w:rPr>
          <w:rFonts w:cs="Arial" w:ascii="Arial" w:hAnsi="Arial"/>
          <w:bCs/>
        </w:rPr>
        <w:t xml:space="preserve"> it still does not help the claimant.  Irrespective of how repeated placements with Meridian fall to be viewed in consequence of such an argument, his case would still be destined to fail, as there would still be a gap of more than 30 days between 26 December 2007 (one month after starting with Construction Personnel) and 28 January 2008 (further work with Meridian).  Nor can he show 12 months (less 30 days) between 28 January 2008 and the date of his claim on 8 January 2009.  The issue is thus an academic one on the facts, so I do not pursue it further.</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pPr>
      <w:r>
        <w:rPr>
          <w:rFonts w:cs="Arial" w:ascii="Arial" w:hAnsi="Arial"/>
          <w:bCs/>
        </w:rPr>
        <w:t xml:space="preserve">22. The claimant appeals to principles of EU law, in particular those of non-discrimination.  The legal basis for the worker registration scheme is set out in some detail in </w:t>
      </w:r>
      <w:r>
        <w:rPr>
          <w:rFonts w:cs="Arial" w:ascii="Arial" w:hAnsi="Arial"/>
          <w:bCs/>
          <w:i/>
        </w:rPr>
        <w:t>Zalewska</w:t>
      </w:r>
      <w:r>
        <w:rPr>
          <w:rFonts w:cs="Arial" w:ascii="Arial" w:hAnsi="Arial"/>
          <w:bCs/>
        </w:rPr>
        <w:t xml:space="preserve"> which explains that the scheme was implemented pursuant to the derogation effected by the Treaty of Accession under which Poland and other states joined the European Union.  This means that the full principles of European law do not apply.  The argument raised by the claimant based on C-138/02 </w:t>
      </w:r>
      <w:r>
        <w:rPr>
          <w:rFonts w:cs="Arial" w:ascii="Arial" w:hAnsi="Arial"/>
          <w:bCs/>
          <w:i/>
        </w:rPr>
        <w:t>Collins</w:t>
      </w:r>
      <w:r>
        <w:rPr>
          <w:rFonts w:cs="Arial" w:ascii="Arial" w:hAnsi="Arial"/>
          <w:bCs/>
        </w:rPr>
        <w:t xml:space="preserve"> was rejected by both the Administrative Court and the Court of Appeal in </w:t>
      </w:r>
      <w:r>
        <w:rPr>
          <w:rFonts w:cs="Arial" w:ascii="Arial" w:hAnsi="Arial"/>
          <w:bCs/>
          <w:i/>
        </w:rPr>
        <w:t>R(D).</w:t>
      </w:r>
      <w:r>
        <w:rPr>
          <w:rFonts w:cs="Arial" w:ascii="Arial" w:hAnsi="Arial"/>
          <w:bCs/>
        </w:rPr>
        <w:t xml:space="preserve">  While the measures adopted must be proportionate under EU law, as the House of Lords in </w:t>
      </w:r>
      <w:r>
        <w:rPr>
          <w:rFonts w:cs="Arial" w:ascii="Arial" w:hAnsi="Arial"/>
          <w:bCs/>
          <w:i/>
        </w:rPr>
        <w:t>Zalewska</w:t>
      </w:r>
      <w:r>
        <w:rPr>
          <w:rFonts w:cs="Arial" w:ascii="Arial" w:hAnsi="Arial"/>
          <w:bCs/>
        </w:rPr>
        <w:t xml:space="preserve"> confirmed, I have shown also that in large measure it has been held on authority binding on the Upper Tribunal that they are and that to any possible remaining extent the argument cannot help the claimant on the facts.</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t xml:space="preserve">23. One cannot help but have considerable sympathy for the claimant.  He had worked for more than 4 years in heavy manual labour, paying tax, either under PAYE or the construction industry scheme, and national insurance.  Businesses which employed him for more than one month ought to have helped ensure that he obtained the necessary WRS certificates at the proper time.  By failing to ensure that WRS certificates were in place after the initial month, they were liable to prosecution under regulation 9 of the 2004 Regulations.  On the basis of what I was told in </w:t>
      </w:r>
      <w:r>
        <w:rPr>
          <w:rFonts w:cs="Arial" w:ascii="Arial" w:hAnsi="Arial"/>
          <w:bCs/>
          <w:i/>
        </w:rPr>
        <w:t>SSWP v ZA</w:t>
      </w:r>
      <w:r>
        <w:rPr>
          <w:rFonts w:cs="Arial" w:ascii="Arial" w:hAnsi="Arial"/>
          <w:bCs/>
        </w:rPr>
        <w:t xml:space="preserve"> [2009] UKUT 294(AAC) at [36] it seems unlikely that there will have been any prosecutions.  The result of the non-compliance with the 2004 Regulations in the present case is that the adverse consequences are borne by the worker alone.  That is a consequence from which, so far as I can see, the law offers him no relief.  Under the 2004 Regulations, notwithstanding the offence created by regulation 9, responsibility for obtaining the relevant certificates is placed on the worker for reasons set out at greater length in my decision in CJSA/412/2010 </w:t>
      </w:r>
      <w:r>
        <w:rPr>
          <w:rFonts w:cs="Arial" w:ascii="Arial" w:hAnsi="Arial"/>
          <w:bCs/>
          <w:i/>
        </w:rPr>
        <w:t>SSWP v ES</w:t>
      </w:r>
      <w:r>
        <w:rPr>
          <w:rFonts w:cs="Arial" w:ascii="Arial" w:hAnsi="Arial"/>
          <w:bCs/>
        </w:rPr>
        <w:t xml:space="preserve">.  </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spacing w:lineRule="auto" w:line="360"/>
        <w:jc w:val="right"/>
        <w:rPr>
          <w:rFonts w:ascii="Arial" w:hAnsi="Arial" w:cs="Arial"/>
          <w:b/>
          <w:b/>
          <w:bCs/>
        </w:rPr>
      </w:pPr>
      <w:r>
        <w:rPr>
          <w:rFonts w:cs="Arial" w:ascii="Arial" w:hAnsi="Arial"/>
          <w:b/>
          <w:bCs/>
        </w:rPr>
        <w:t>CG Ward</w:t>
      </w:r>
    </w:p>
    <w:p>
      <w:pPr>
        <w:pStyle w:val="Normal"/>
        <w:spacing w:lineRule="auto" w:line="360"/>
        <w:jc w:val="right"/>
        <w:rPr>
          <w:rFonts w:ascii="Arial" w:hAnsi="Arial" w:cs="Arial"/>
          <w:b/>
          <w:b/>
          <w:bCs/>
        </w:rPr>
      </w:pPr>
      <w:r>
        <w:rPr>
          <w:rFonts w:cs="Arial" w:ascii="Arial" w:hAnsi="Arial"/>
          <w:b/>
          <w:bCs/>
        </w:rPr>
        <w:t>Judge of the Upper Tribunal</w:t>
      </w:r>
    </w:p>
    <w:p>
      <w:pPr>
        <w:pStyle w:val="Heading2"/>
        <w:spacing w:lineRule="auto" w:line="360"/>
        <w:jc w:val="right"/>
        <w:rPr>
          <w:rFonts w:ascii="Arial" w:hAnsi="Arial" w:cs="Arial"/>
        </w:rPr>
      </w:pPr>
      <w:r>
        <w:rPr>
          <w:rFonts w:cs="Arial" w:ascii="Arial" w:hAnsi="Arial"/>
        </w:rPr>
        <w:t>21 June 2011</w:t>
      </w:r>
    </w:p>
    <w:p>
      <w:pPr>
        <w:pStyle w:val="Normal"/>
        <w:tabs>
          <w:tab w:val="left" w:pos="720" w:leader="none"/>
          <w:tab w:val="left" w:pos="153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spacing w:lineRule="auto" w:line="360"/>
        <w:jc w:val="center"/>
        <w:rPr>
          <w:rFonts w:ascii="Arial" w:hAnsi="Arial" w:cs="Arial"/>
          <w:b/>
          <w:b/>
          <w:bCs/>
        </w:rPr>
      </w:pPr>
      <w:r>
        <w:rPr>
          <w:rFonts w:cs="Arial" w:ascii="Arial" w:hAnsi="Arial"/>
          <w:b/>
          <w:bCs/>
        </w:rPr>
        <w:t>APPENDIX</w:t>
      </w:r>
    </w:p>
    <w:p>
      <w:pPr>
        <w:pStyle w:val="Normal"/>
        <w:spacing w:lineRule="auto" w:line="360"/>
        <w:jc w:val="center"/>
        <w:rPr>
          <w:rFonts w:ascii="Arial" w:hAnsi="Arial" w:cs="Arial"/>
          <w:b/>
          <w:b/>
        </w:rPr>
      </w:pPr>
      <w:r>
        <w:rPr>
          <w:rFonts w:cs="Arial" w:ascii="Arial" w:hAnsi="Arial"/>
          <w:b/>
        </w:rPr>
        <w:t>Interim Decision dated 19 April 2011</w:t>
      </w:r>
    </w:p>
    <w:p>
      <w:pPr>
        <w:pStyle w:val="Normal"/>
        <w:spacing w:lineRule="auto" w:line="360"/>
        <w:jc w:val="center"/>
        <w:rPr>
          <w:rFonts w:ascii="Arial" w:hAnsi="Arial" w:cs="Arial"/>
          <w:b/>
          <w:b/>
        </w:rPr>
      </w:pPr>
      <w:r>
        <w:rPr>
          <w:rFonts w:cs="Arial" w:ascii="Arial" w:hAnsi="Arial"/>
          <w:b/>
        </w:rPr>
      </w:r>
    </w:p>
    <w:p>
      <w:pPr>
        <w:pStyle w:val="Normal"/>
        <w:tabs>
          <w:tab w:val="clear" w:pos="720"/>
          <w:tab w:val="right" w:pos="9072" w:leader="none"/>
        </w:tabs>
        <w:rPr/>
      </w:pPr>
      <w:r>
        <w:rPr>
          <w:rFonts w:cs="Arial" w:ascii="Arial" w:hAnsi="Arial"/>
          <w:b/>
          <w:bCs/>
        </w:rPr>
        <w:t>IN THE UPPER TRIBUNAL</w:t>
        <w:tab/>
        <w:t>Case No.</w:t>
      </w:r>
      <w:r>
        <w:rPr>
          <w:rFonts w:cs="Arial" w:ascii="Arial" w:hAnsi="Arial"/>
        </w:rPr>
        <w:t xml:space="preserve">  </w:t>
      </w:r>
      <w:bookmarkStart w:id="0" w:name="ocdCaseNumber2"/>
      <w:bookmarkEnd w:id="0"/>
      <w:r>
        <w:rPr>
          <w:rFonts w:cs="Arial" w:ascii="Arial" w:hAnsi="Arial"/>
        </w:rPr>
        <w:t>CJSA/2743/2009</w:t>
      </w:r>
    </w:p>
    <w:p>
      <w:pPr>
        <w:pStyle w:val="Normal"/>
        <w:rPr>
          <w:rFonts w:ascii="Arial" w:hAnsi="Arial" w:cs="Arial"/>
          <w:b/>
          <w:b/>
          <w:bCs/>
        </w:rPr>
      </w:pPr>
      <w:r>
        <w:rPr>
          <w:rFonts w:cs="Arial" w:ascii="Arial" w:hAnsi="Arial"/>
          <w:b/>
          <w:bCs/>
        </w:rPr>
        <w:t>ADMINISTRATIVE APPEALS CHAMB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efore </w:t>
      </w:r>
      <w:bookmarkStart w:id="1" w:name="ocdJudgeName2"/>
      <w:bookmarkEnd w:id="1"/>
      <w:r>
        <w:rPr>
          <w:rFonts w:cs="Arial" w:ascii="Arial" w:hAnsi="Arial"/>
          <w:b/>
          <w:bCs/>
        </w:rPr>
        <w:tab/>
        <w:t>UPPER TRIBUNAL JUDGE WARD</w:t>
      </w:r>
    </w:p>
    <w:p>
      <w:pPr>
        <w:pStyle w:val="Normal"/>
        <w:rPr>
          <w:rFonts w:ascii="Arial" w:hAnsi="Arial" w:cs="Arial"/>
          <w:b/>
          <w:b/>
          <w:bCs/>
        </w:rPr>
      </w:pPr>
      <w:r>
        <w:rPr>
          <w:rFonts w:cs="Arial" w:ascii="Arial" w:hAnsi="Arial"/>
          <w:b/>
          <w:bCs/>
        </w:rPr>
      </w:r>
    </w:p>
    <w:p>
      <w:pPr>
        <w:pStyle w:val="Normal"/>
        <w:ind w:left="1440" w:hanging="1440"/>
        <w:jc w:val="center"/>
        <w:rPr/>
      </w:pPr>
      <w:r>
        <w:rPr>
          <w:rFonts w:cs="Arial" w:ascii="Arial" w:hAnsi="Arial"/>
          <w:b/>
          <w:bCs/>
          <w:u w:val="single"/>
        </w:rPr>
        <w:t>INTERIM DECISION</w:t>
      </w:r>
    </w:p>
    <w:p>
      <w:pPr>
        <w:pStyle w:val="Normal"/>
        <w:ind w:left="1440" w:hanging="1440"/>
        <w:rPr>
          <w:rFonts w:ascii="Arial" w:hAnsi="Arial" w:cs="Arial"/>
          <w:b/>
          <w:b/>
          <w:bCs/>
          <w:u w:val="single"/>
        </w:rPr>
      </w:pPr>
      <w:r>
        <w:rPr>
          <w:rFonts w:cs="Arial" w:ascii="Arial" w:hAnsi="Arial"/>
          <w:b/>
          <w:bCs/>
          <w:u w:val="single"/>
        </w:rPr>
      </w:r>
    </w:p>
    <w:p>
      <w:pPr>
        <w:pStyle w:val="Normal"/>
        <w:spacing w:lineRule="auto" w:line="360"/>
        <w:ind w:left="720" w:hanging="720"/>
        <w:rPr>
          <w:rFonts w:ascii="Arial" w:hAnsi="Arial" w:cs="Arial"/>
          <w:bCs/>
        </w:rPr>
      </w:pPr>
      <w:r>
        <w:rPr>
          <w:rFonts w:cs="Arial" w:ascii="Arial" w:hAnsi="Arial"/>
          <w:bCs/>
        </w:rPr>
        <w:t xml:space="preserve">(a) </w:t>
        <w:tab/>
        <w:t xml:space="preserve">The appeal is allowed inasmuch as the decision of the tribunal sitting under reference 944/09/01170 at Stockport North on 5 August 2009 was in error of law and is set aside. </w:t>
      </w:r>
    </w:p>
    <w:p>
      <w:pPr>
        <w:pStyle w:val="Normal"/>
        <w:spacing w:lineRule="auto" w:line="360"/>
        <w:ind w:left="720" w:hanging="720"/>
        <w:rPr>
          <w:rFonts w:ascii="Arial" w:hAnsi="Arial" w:cs="Arial"/>
          <w:bCs/>
        </w:rPr>
      </w:pPr>
      <w:r>
        <w:rPr>
          <w:rFonts w:cs="Arial" w:ascii="Arial" w:hAnsi="Arial"/>
          <w:bCs/>
        </w:rPr>
        <w:t>(b)</w:t>
        <w:tab/>
        <w:t>With a view to remaking the decision under section 12(2)(b)(ii) of the Tribunals, Courts and Enforcement Act 2007 I make pursuant to section 12(4) the findings of fact set out below.</w:t>
      </w:r>
    </w:p>
    <w:p>
      <w:pPr>
        <w:pStyle w:val="Normal"/>
        <w:spacing w:lineRule="auto" w:line="360"/>
        <w:ind w:left="720" w:hanging="720"/>
        <w:rPr>
          <w:rFonts w:ascii="Arial" w:hAnsi="Arial" w:cs="Arial"/>
          <w:bCs/>
        </w:rPr>
      </w:pPr>
      <w:r>
        <w:rPr>
          <w:rFonts w:cs="Arial" w:ascii="Arial" w:hAnsi="Arial"/>
          <w:bCs/>
        </w:rPr>
        <w:t>(c)</w:t>
        <w:tab/>
        <w:t>I am inviting the parties’ further representations as to the legal consequences of the facts found in this interim decision by sending them a draft final decision on which to comment.  Any such representations must be received by the Upper Tribunal within one month of the date on which this interim decision is sent to the parties.</w:t>
      </w:r>
    </w:p>
    <w:p>
      <w:pPr>
        <w:pStyle w:val="Normal"/>
        <w:spacing w:lineRule="auto" w:line="360"/>
        <w:ind w:left="720" w:hanging="720"/>
        <w:rPr>
          <w:rFonts w:ascii="Arial" w:hAnsi="Arial" w:cs="Arial"/>
          <w:bCs/>
        </w:rPr>
      </w:pPr>
      <w:r>
        <w:rPr>
          <w:rFonts w:cs="Arial" w:ascii="Arial" w:hAnsi="Arial"/>
          <w:bCs/>
        </w:rPr>
        <w:t>(d)</w:t>
        <w:tab/>
        <w:t>My final decision will be issued in due course following consideration of any further representations received.</w:t>
      </w:r>
      <w:r>
        <w:br w:type="page"/>
      </w:r>
    </w:p>
    <w:p>
      <w:pPr>
        <w:pStyle w:val="Normal"/>
        <w:spacing w:lineRule="auto" w:line="360"/>
        <w:ind w:left="720" w:hanging="720"/>
        <w:jc w:val="center"/>
        <w:rPr>
          <w:rFonts w:ascii="Arial" w:hAnsi="Arial" w:cs="Arial"/>
          <w:b/>
          <w:b/>
          <w:u w:val="single"/>
        </w:rPr>
      </w:pPr>
      <w:r>
        <w:rPr>
          <w:rFonts w:cs="Arial" w:ascii="Arial" w:hAnsi="Arial"/>
          <w:b/>
          <w:u w:val="single"/>
        </w:rPr>
        <w:t>REASONS AND FINDINGS</w:t>
      </w:r>
    </w:p>
    <w:p>
      <w:pPr>
        <w:pStyle w:val="Normal"/>
        <w:ind w:left="720" w:hanging="720"/>
        <w:jc w:val="center"/>
        <w:rPr>
          <w:rFonts w:ascii="Arial" w:hAnsi="Arial" w:cs="Arial"/>
          <w:b/>
          <w:b/>
          <w:u w:val="single"/>
        </w:rPr>
      </w:pPr>
      <w:r>
        <w:rPr>
          <w:rFonts w:cs="Arial" w:ascii="Arial" w:hAnsi="Arial"/>
          <w:b/>
          <w:u w:val="single"/>
        </w:rPr>
      </w:r>
    </w:p>
    <w:p>
      <w:pPr>
        <w:pStyle w:val="Normal"/>
        <w:spacing w:lineRule="auto" w:line="360"/>
        <w:rPr/>
      </w:pPr>
      <w:r>
        <w:rPr>
          <w:rFonts w:cs="Arial" w:ascii="Arial" w:hAnsi="Arial"/>
        </w:rPr>
        <w:t>1.</w:t>
        <w:tab/>
        <w:t xml:space="preserve">This is an appeal by the Secretary of State against a decision of the First-tier Tribunal dated 5 August 2009 which had overturned the original decision of the Secretary of State dated 6 April 2009 and held that the claimant had the right to reside as a worker or as one who had retained that status and so was entitled to jobseeker’s allowance on his claim of 8 January 200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I consider that the First-tier Tribunal erred in law for a number of reasons, among them:</w:t>
      </w:r>
    </w:p>
    <w:p>
      <w:pPr>
        <w:pStyle w:val="Normal"/>
        <w:spacing w:lineRule="auto" w:line="360"/>
        <w:rPr>
          <w:rFonts w:ascii="Arial" w:hAnsi="Arial" w:cs="Arial"/>
        </w:rPr>
      </w:pPr>
      <w:r>
        <w:rPr>
          <w:rFonts w:cs="Arial" w:ascii="Arial" w:hAnsi="Arial"/>
        </w:rPr>
        <w:t>(a) It is not possible readily to conclude from, in particular, paragraph 7 of its statement of reasons the particular reason why the parties won or lost;</w:t>
      </w:r>
    </w:p>
    <w:p>
      <w:pPr>
        <w:pStyle w:val="Normal"/>
        <w:spacing w:lineRule="auto" w:line="360"/>
        <w:rPr>
          <w:rFonts w:ascii="Arial" w:hAnsi="Arial" w:cs="Arial"/>
        </w:rPr>
      </w:pPr>
      <w:r>
        <w:rPr>
          <w:rFonts w:cs="Arial" w:ascii="Arial" w:hAnsi="Arial"/>
        </w:rPr>
        <w:t>(b) inasmuch as the First-tier Tribunal relied upon the 12 month period commencing on 24 July 2004, it failed to take into account the effect of regulation 7(5) of the Accession (Immigration and Worker Registration) Regulations 2004 (“the 2004 Regulations”), which meant that it was not possible for the claimant to rely on much of his work for Aspire Partnership during that period, because his certificate under the worker registration scheme (“WRS” and “WRS certificate”) was applied for, and received, too late;</w:t>
      </w:r>
    </w:p>
    <w:p>
      <w:pPr>
        <w:pStyle w:val="Normal"/>
        <w:spacing w:lineRule="auto" w:line="360"/>
        <w:rPr>
          <w:rFonts w:ascii="Arial" w:hAnsi="Arial" w:cs="Arial"/>
        </w:rPr>
      </w:pPr>
      <w:r>
        <w:rPr>
          <w:rFonts w:cs="Arial" w:ascii="Arial" w:hAnsi="Arial"/>
        </w:rPr>
        <w:t>(c) The tribunal failed to make sufficient findings of fa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3. The claimant’s arguments focussed not on arguing that the decision of the First-tier Tribunal should be upheld as not containing an error of law but rather on why, notwithstanding these errors, the decision of the First-tier Tribunal should be upheld.  Some of those arguments were of considerable legal difficulty and might in due course have required the attention of a higher court than the Upper Tribunal.  There were however insufficient findings of fact to allow them to be properly explored or, indeed, to enable it to be determined which arguments were capable, if successful, of affecting the outcome.  I held a fact-finding hearing and directed the filing of relevant documentary evidence.  The hearing was held at Manchester Crown Court (Magistrates’ Wing) on 28 March 2011.  The claimant was represented by Mr S. Dave of Tameside MBC’s Welfare Rights Department.  The claimant had the assistance of a Polish interpreter when required, but in general was able to participate in proceedings and give his evidence in English.  Mr S. Cooper, solicitor, appeared for the Secretary of State.  I am grateful to them both.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I should say at the outset that the claimant gave his evidence in an open, straightforward way and was willing to concede points where appropriate.  I have no hesitation in accepting that his evidence was truthful to the best of his knowledge and belie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The claimant has kept a formidable amount of paperwork.  He says it was not always correct in the sense that there are occasional overlapping or inconsistent dates, but he did not point to any alleged area of major inaccuracy that would have a material impact on the matters with which I am concerned.  Indeed, in general, there is no real dispute as to the facts and my task was rather one of establishing and recording the facts in sufficient deta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6. My findings are as follows.  The claimant is a Polish national.  He worked in the construction sector in the UK from July 2004 to November 2008, for very substantial periods of time, though not absolutely continuously.  More detailed findings appear below.  When the work dried up, he claimed jobseeker’s allowance on 8 January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7. He worked as an employee for Workmates Building Trades Limited from 24 July 2004 to 20 September 2004.  A WRS certificate was applied for, and received, after that employment had come to an e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Between 20 September 2004 and 25 December 2004 he worked as an employee on a series of short term contracts for a number of companies.  None of the posts lasted longer than a month and there was virtually no gap in the periods of work.  No further detail is necessary for the purposes of this deci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9. Between 17 January 2005 and 2 September 2005 he worked as an employee for the Aspire Partnership.  A WRS certificate was applied for on 2 April 2009 and received on 8 April 2009, after that employment had come to an e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0. Between 27 September 2005 and 26 January 2007 he worked for the businesses, and for the dates, respectively shown below.  There is a degree of overlap, but nothing turns on the resolving of the precise detail around that for present purposes.  Where the name of the business is marked with an asterisk, the claimant’s work was on the stated basis that he was self employed below).  Otherwise, it was as an employee.</w:t>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697"/>
        <w:gridCol w:w="1867"/>
        <w:gridCol w:w="195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Busines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From</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u w:val="single"/>
              </w:rPr>
              <w:t>T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mposite Service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9/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0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Aspire Partnership</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0/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11/0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Fast Lane Personnel</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1/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0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In-site Solution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1/0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1/05</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rPr>
              <w:t>Spectrum Construction Services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0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ntract Resourcing Associates Lt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9/0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ntract UK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9/0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ntract UK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0/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0/0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isco Contractors Ltd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10/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06</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rPr>
            </w:pPr>
            <w:r>
              <w:rPr>
                <w:rFonts w:cs="Arial" w:ascii="Arial" w:hAnsi="Arial"/>
              </w:rPr>
              <w:t>Contract UK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1/0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1/07</w:t>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1. WRS certificates were applied for in respect of the work with Composite Services, Fast Lane Personnel, In-site Solutions, Spectrum Construction Services, Contract Resourcing Associates Limited and Contract UK (i.e. even though in the case of Spectrum Construction Services and Contract UK the arrangements were said to be of self-employment).  In each case the application was made on 2 April 2009 and the certificate issued on 8 April 2009, after the relevant work had come to an end.  The Aspire Partnership is discussed above and no further application was made in respect of the claimant’s work for that busines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2. From 27 January 2007 to 15 April 2007 the claimant was not work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3. From 16 April 2007 to 27 April 2007 he was engaged on a self-employed basis with Tradeslink Construction Services Limited.  A WRS certificate was applied for on 2 April 2009 and issued on 8 April 2009, after the end of the engag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4. From 28 April 2007 to 10 June 2007 the claimant was not work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5. On 11 June 2007 he commenced his first work with Meridian Business Support (“Meridian”).  This, like many of the other businesses with which the claimant had dealings, was an agency, which found work for him on various construction sites when it was available.  On 24 August 2007 he was issued with Meridian’s “temporary worker’s handbook” which explained how Meridian operated.  He was informed that “For any future assignments with Meridian you will simply receive a short contract which will give details of the site you are working on, pay rate etc.”  The handbook explains that “When we advise you about a contract we will give you an idea of how long it is expected to last…Rest assured, however, that should a contract end, we will endeavour to find you further work as soon as possible – keep in tou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6. The “short contract” took the form of a letter, setting out particulars of the client, person to report to, position, project, fees, project period and notice period.  It contains an offer from Meridian to the individual (“the Contractor”) and an acceptance by him.  However, such a form was not always used.  On other occasions Meridian simply sent the claimant phone calls and/or text messages to let him know of an opportunity, which he then acted up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7. When working for Meridian, the claimant was paid weekly, on an hourly rate.  He received payment after deduction of 20% for tax under the HMRC Construction Industry Scheme, £3 in respect of public liability insurance and what is described as a “fee” of £19.  The claimant is unable to recall to what that fee charged by Meridian relat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18. He worked for Meridian as set out in the table below.</w:t>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u w:val="single"/>
              </w:rPr>
            </w:pPr>
            <w:r>
              <w:rPr>
                <w:rFonts w:cs="Arial" w:ascii="Arial" w:hAnsi="Arial"/>
                <w:u w:val="single"/>
              </w:rPr>
              <w:t>Fro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u w:val="single"/>
              </w:rPr>
              <w:t>T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6/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8/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8/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8/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8/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10/0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1/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1/0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3/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3/0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10/08</w:t>
            </w:r>
          </w:p>
        </w:tc>
      </w:tr>
    </w:tbl>
    <w:p>
      <w:pPr>
        <w:pStyle w:val="Normal"/>
        <w:spacing w:lineRule="auto" w:line="360"/>
        <w:ind w:left="1440" w:hanging="1440"/>
        <w:rPr>
          <w:rFonts w:ascii="Arial" w:hAnsi="Arial" w:cs="Arial"/>
        </w:rPr>
      </w:pPr>
      <w:r>
        <w:rPr>
          <w:rFonts w:cs="Arial" w:ascii="Arial" w:hAnsi="Arial"/>
        </w:rPr>
      </w:r>
    </w:p>
    <w:p>
      <w:pPr>
        <w:pStyle w:val="Normal"/>
        <w:tabs>
          <w:tab w:val="clear" w:pos="720"/>
          <w:tab w:val="left" w:pos="2835" w:leader="none"/>
          <w:tab w:val="left" w:pos="5670" w:leader="none"/>
        </w:tabs>
        <w:spacing w:lineRule="auto" w:line="360"/>
        <w:rPr/>
      </w:pPr>
      <w:bookmarkStart w:id="2" w:name="ocdJudgeName3"/>
      <w:bookmarkEnd w:id="2"/>
      <w:r>
        <w:rPr>
          <w:rFonts w:cs="Arial" w:ascii="Arial" w:hAnsi="Arial"/>
          <w:bCs/>
        </w:rPr>
        <w:t>The work was continuous between each respective pair of dates.  An application for a WRS certificate was made on 17 January 2008 and the certificate issued on 23 January 2008.  Although I note that the file contains a document confirming a contract with Construction Personnel to work from 14 January 2008 with a likely duration of 3 months, I accept that, for whatever reason, the claimant did not work under it for that period and that the dates on which he worked for Meridian, which are broadly consistent with the available payslips that are in evidence, are as set out above.</w:t>
      </w:r>
    </w:p>
    <w:p>
      <w:pPr>
        <w:pStyle w:val="Normal"/>
        <w:tabs>
          <w:tab w:val="clear" w:pos="720"/>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19. Interspersed with assignments for Meridian were a self-employed engagement for Spectrum Construction Services from 2 October 2007 to 26 October 2007 and engagements with Construction Personnel, to which I now turn.</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20. For Construction Personnel, the claimant worked from 26 November 2007 to 25 January 2008 (with a two week break around Christmas and New Year in tax weeks 39 and 40), from 4 November 2008 to 22 November 2008 and from 24 November 2008 to 28 November 2008.  He worked on terms described as a “contract for services”.  It was expressly declared not to be a contract of employment.  It expressly provided that there was no contract in force between assignments.  The claimant was paid on an hourly rate, subject to deductions in respect of PAYE tax pursuant to sections 44 to 47 of the Income Tax (Earnings &amp; Pensions) Act 2003 and Class 1 National Insurance Contributions.  (Sections 44 to 47 of the 2003 Act create a regime under which the remuneration of workers supplied by agencies which does not otherwise constitute employment income is to be treated as if it was earnings from employment.)</w:t>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r>
    </w:p>
    <w:p>
      <w:pPr>
        <w:pStyle w:val="Normal"/>
        <w:tabs>
          <w:tab w:val="left" w:pos="720" w:leader="none"/>
          <w:tab w:val="left" w:pos="2835" w:leader="none"/>
          <w:tab w:val="left" w:pos="5670" w:leader="none"/>
        </w:tabs>
        <w:spacing w:lineRule="auto" w:line="360"/>
        <w:rPr>
          <w:rFonts w:ascii="Arial" w:hAnsi="Arial" w:cs="Arial"/>
          <w:bCs/>
        </w:rPr>
      </w:pPr>
      <w:r>
        <w:rPr>
          <w:rFonts w:cs="Arial" w:ascii="Arial" w:hAnsi="Arial"/>
          <w:bCs/>
        </w:rPr>
        <w:t>21. The claimant had had no formal training in any aspect of construction work but had gained experience through working on sites in Poland and Germany before coming to the UK.  While in the UK, he had completed the four day training to obtain a banksman’s certificate.  If he obtained work as banksman, he would attend to banksman’s duties (such as overseeing vehicles reversing) when there were any to be done and would otherwise fill in as a general labourer.  If he was engaged as a general labourer, then that is what he did.  He was told what to do by the relevant supervisors or managers and had no control over how he went about his work.  He was not required to provide his own equipment other than hard hat, high visibility vest and steel toe capped boots.  He did not have to provide any materials.  He had no control over his hours of work or how he performed it.  He was paid on an hourly rate against time sheets.  All of these applied whether the basis of his engagement was described as employed or self-employed.</w:t>
      </w:r>
    </w:p>
    <w:p>
      <w:pPr>
        <w:pStyle w:val="Normal"/>
        <w:tabs>
          <w:tab w:val="left" w:pos="720" w:leader="none"/>
          <w:tab w:val="left" w:pos="1530" w:leader="none"/>
          <w:tab w:val="left" w:pos="2835" w:leader="none"/>
          <w:tab w:val="left" w:pos="5670" w:leader="none"/>
        </w:tabs>
        <w:rPr>
          <w:rFonts w:ascii="Arial" w:hAnsi="Arial" w:cs="Arial"/>
          <w:bCs/>
        </w:rPr>
      </w:pPr>
      <w:r>
        <w:rPr>
          <w:rFonts w:cs="Arial" w:ascii="Arial" w:hAnsi="Arial"/>
          <w:bCs/>
        </w:rPr>
      </w:r>
    </w:p>
    <w:p>
      <w:pPr>
        <w:pStyle w:val="Normal"/>
        <w:tabs>
          <w:tab w:val="left" w:pos="720" w:leader="none"/>
          <w:tab w:val="left" w:pos="1530" w:leader="none"/>
          <w:tab w:val="left" w:pos="2835" w:leader="none"/>
          <w:tab w:val="left" w:pos="5670" w:leader="none"/>
        </w:tabs>
        <w:jc w:val="right"/>
        <w:rPr/>
      </w:pPr>
      <w:r>
        <w:rPr>
          <w:rFonts w:cs="Arial" w:ascii="Arial" w:hAnsi="Arial"/>
          <w:b/>
          <w:bCs/>
        </w:rPr>
        <w:t>(Signed on original)</w:t>
      </w:r>
    </w:p>
    <w:p>
      <w:pPr>
        <w:pStyle w:val="Normal"/>
        <w:tabs>
          <w:tab w:val="left" w:pos="720" w:leader="none"/>
          <w:tab w:val="left" w:pos="1530" w:leader="none"/>
          <w:tab w:val="left" w:pos="2835" w:leader="none"/>
          <w:tab w:val="left" w:pos="5670" w:leader="none"/>
        </w:tabs>
        <w:jc w:val="right"/>
        <w:rPr/>
      </w:pPr>
      <w:r>
        <w:rPr>
          <w:rFonts w:cs="Arial" w:ascii="Arial" w:hAnsi="Arial"/>
          <w:b/>
          <w:bCs/>
        </w:rPr>
        <w:t>C.G. Ward</w:t>
      </w:r>
    </w:p>
    <w:p>
      <w:pPr>
        <w:pStyle w:val="Normal"/>
        <w:tabs>
          <w:tab w:val="left" w:pos="720" w:leader="none"/>
          <w:tab w:val="left" w:pos="1530" w:leader="none"/>
          <w:tab w:val="left" w:pos="2835" w:leader="none"/>
          <w:tab w:val="left" w:pos="5670" w:leader="none"/>
        </w:tabs>
        <w:jc w:val="right"/>
        <w:rPr>
          <w:rFonts w:ascii="Arial" w:hAnsi="Arial" w:cs="Arial"/>
          <w:b/>
          <w:b/>
          <w:bCs/>
        </w:rPr>
      </w:pPr>
      <w:r>
        <w:rPr>
          <w:rFonts w:cs="Arial" w:ascii="Arial" w:hAnsi="Arial"/>
          <w:b/>
          <w:bCs/>
        </w:rPr>
        <w:t>Judge of the Upper Tribunal</w:t>
      </w:r>
    </w:p>
    <w:p>
      <w:pPr>
        <w:pStyle w:val="Normal"/>
        <w:tabs>
          <w:tab w:val="left" w:pos="720" w:leader="none"/>
          <w:tab w:val="left" w:pos="1530" w:leader="none"/>
          <w:tab w:val="left" w:pos="2835" w:leader="none"/>
          <w:tab w:val="left" w:pos="5670" w:leader="none"/>
        </w:tabs>
        <w:jc w:val="right"/>
        <w:rPr>
          <w:rFonts w:ascii="Arial" w:hAnsi="Arial" w:cs="Arial"/>
          <w:b/>
          <w:b/>
          <w:bCs/>
        </w:rPr>
      </w:pPr>
      <w:r>
        <w:rPr>
          <w:rFonts w:cs="Arial" w:ascii="Arial" w:hAnsi="Arial"/>
          <w:b/>
          <w:bCs/>
        </w:rPr>
        <w:t>(Date) 19 April 2011</w:t>
      </w:r>
    </w:p>
    <w:p>
      <w:pPr>
        <w:pStyle w:val="Normal"/>
        <w:tabs>
          <w:tab w:val="left" w:pos="720" w:leader="none"/>
          <w:tab w:val="left" w:pos="1530" w:leader="none"/>
          <w:tab w:val="left" w:pos="2835" w:leader="none"/>
          <w:tab w:val="left" w:pos="5670" w:leader="none"/>
        </w:tabs>
        <w:rPr>
          <w:rFonts w:ascii="Arial" w:hAnsi="Arial" w:cs="Arial"/>
          <w:b/>
          <w:b/>
          <w:bCs/>
        </w:rPr>
      </w:pPr>
      <w:r>
        <w:rPr>
          <w:rFonts w:cs="Arial" w:ascii="Arial" w:hAnsi="Arial"/>
          <w:b/>
          <w:bCs/>
        </w:rPr>
      </w:r>
    </w:p>
    <w:p>
      <w:pPr>
        <w:pStyle w:val="Normal"/>
        <w:tabs>
          <w:tab w:val="left" w:pos="720" w:leader="none"/>
          <w:tab w:val="left" w:pos="1530" w:leader="none"/>
          <w:tab w:val="left" w:pos="2835" w:leader="none"/>
          <w:tab w:val="left" w:pos="5670" w:leader="none"/>
        </w:tabs>
        <w:rPr>
          <w:rFonts w:ascii="Arial" w:hAnsi="Arial" w:cs="Arial"/>
          <w:b/>
          <w:b/>
          <w:bCs/>
        </w:rPr>
      </w:pPr>
      <w:r>
        <w:rPr>
          <w:rFonts w:cs="Arial" w:ascii="Arial" w:hAnsi="Arial"/>
          <w:b/>
          <w:bCs/>
        </w:rPr>
      </w:r>
    </w:p>
    <w:p>
      <w:pPr>
        <w:pStyle w:val="Normal"/>
        <w:tabs>
          <w:tab w:val="left" w:pos="720" w:leader="none"/>
          <w:tab w:val="left" w:pos="1530" w:leader="none"/>
          <w:tab w:val="left" w:pos="2835" w:leader="none"/>
          <w:tab w:val="left" w:pos="5670" w:leader="none"/>
        </w:tabs>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JSA/2743/2009 SSWP v KP FINAL DEC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retary of State for Work and Pensions v KP (JSA)</w:t>
    </w:r>
  </w:p>
  <w:p>
    <w:pPr>
      <w:pStyle w:val="Header"/>
      <w:jc w:val="right"/>
      <w:rPr/>
    </w:pPr>
    <w:r>
      <w:rPr/>
      <w:t>[2011] UKUT 241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57:00Z</dcterms:created>
  <dc:creator>Bano</dc:creator>
  <dc:description/>
  <cp:keywords/>
  <dc:language>en-US</dc:language>
  <cp:lastModifiedBy>Pwestlake</cp:lastModifiedBy>
  <cp:lastPrinted>2008-10-20T16:25:00Z</cp:lastPrinted>
  <dcterms:modified xsi:type="dcterms:W3CDTF">2011-09-13T09:08:00Z</dcterms:modified>
  <cp:revision>3</cp:revision>
  <dc:subject/>
  <dc:title>IN THE UPPER TRIBUNAL</dc:title>
</cp:coreProperties>
</file>