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H/2822/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i/>
          <w:i/>
          <w:szCs w:val="24"/>
        </w:rPr>
      </w:pPr>
      <w:r>
        <w:rPr>
          <w:rFonts w:cs="Arial" w:ascii="Arial" w:hAnsi="Arial"/>
          <w:i/>
          <w:szCs w:val="24"/>
        </w:rPr>
        <w:t>Introduction</w:t>
      </w:r>
    </w:p>
    <w:p>
      <w:pPr>
        <w:pStyle w:val="Normal"/>
        <w:rPr>
          <w:rFonts w:ascii="Arial" w:hAnsi="Arial" w:cs="Arial"/>
          <w:szCs w:val="24"/>
        </w:rPr>
      </w:pPr>
      <w:r>
        <w:rPr>
          <w:rFonts w:cs="Arial" w:ascii="Arial" w:hAnsi="Arial"/>
          <w:szCs w:val="24"/>
        </w:rPr>
        <w:t>1.</w:t>
        <w:tab/>
        <w:t xml:space="preserve">By an interim decision made on 4 October 2010 I set aside, for error of law, the decision of the First-Tier Tribunal sitting at Basildon on 11 May 2009, by which it had dismissed the Claimant’s appeal against the decision of Epping Forest District Council (“the Council”) made on 19 May 2008, as revised on 7 October 2008. By the  decision of 19 May 2008 the Council had disallowed the Claimant’s claim for housing benefit on the ground that the Claimant’s tenancy was not on a commercial basis: reg. 9(1)(a) of the Housing Benefit Regulations 2006 (“the 2006 Regulations”). However, by the revised decision of 7 October 2008 two additional grounds of non-entitlement were added: that the Claimant had no liability for rent in respect of his occupation and that such liability as he had was created to take advantage of the housing benefit sche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 xml:space="preserve">At the time of making the interim decision I directed that, rather than remitting the Claimant’s appeal against the Council’s decision to be redetermined by a fresh First-Tier Tribunal, I would re-make the First-Tier Tribunal’s decision. I directed an oral hearing for that purpo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 xml:space="preserve">This is my decision of the appeal, following the oral hearing, which took place on 14 January 2011. At that hearing the Claimant was represented by Ms Jane Hodgson of counsel, instructed by Blacklaws Davis LLP, and the Council was represented by Mr Giles Atkinson of counsel. The substantial amount of documentary evidence included witness statements from the Claimant, the Claimant’s mother (Mrs G), a social worker (Ms. Wright), and Mr Lear (now retired, but at the material time the team manager of Essex County Council’s learning disability team). The witnesses other than the Claimant gave oral evidence before me. In accordance with the practice adopted by everyone at the hearing I shall refer to the Claimant by his first name, Steven.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he facts</w:t>
      </w:r>
    </w:p>
    <w:p>
      <w:pPr>
        <w:pStyle w:val="Normal"/>
        <w:rPr/>
      </w:pPr>
      <w:r>
        <w:rPr>
          <w:rFonts w:cs="Arial" w:ascii="Arial" w:hAnsi="Arial"/>
          <w:szCs w:val="24"/>
        </w:rPr>
        <w:t>4.</w:t>
        <w:tab/>
        <w:t xml:space="preserve">My findings of fact are as follows. (I will also need to make some rather more detailed findings on certain points in the “Analysis and Conclusions” section of this decision, belo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Steven is a man now aged 28. His condition and needs were described by Ms Wright in a letter in May 2008 as follows (p.55):</w:t>
      </w:r>
    </w:p>
    <w:p>
      <w:pPr>
        <w:pStyle w:val="Normal"/>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ab/>
        <w:t>“Steven is diagnosed with septopepellucido-optica dysplasia, resulting in moderate learning disability. He has had this condition from birth and has a visual impairment (partially blind), nystagmus and no sense of smell, oral paralysis seriously affecting articulation, and sensory processing difficulties (delay and inabilities to process complex information). He has serious communication problems. It has been difficult to provide support at home and college to consolidate and develop communication systems and he has not had a robust consistent communication system adequate for him to express his needs independently. This very much impacts on his self esteem, assertiveness, and confidence. He is a very isolated man. He has substantial need: independence – everyday living skills, cooking, personal care, shopping and managing own finances. Critical need – Community Access and Participation – travelling, using transport, road safety, communication with others, and making needs known.”</w:t>
      </w:r>
    </w:p>
    <w:p>
      <w:pPr>
        <w:pStyle w:val="Normal"/>
        <w:ind w:left="70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tab/>
        <w:t xml:space="preserve">Prior to Mr and Mrs G moving house on 14 March 2008 Steven lived at home with them, and they provided him with substantial support. However, Essex County Council Social Services (and in particular their learning disability team) were also involved and, in accordance with Government policy that persons with learning difficulties should be encouraged and enabled to lead lives which are as independent as reasonably possible, the County Council, in collaboration with the Council, had from 2007 been attempting to find other accommodation, reasonably near to his parents, which would be suitable for him to live in in a more independent manner. However, nothing suitable had been fou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tab/>
        <w:t xml:space="preserve">Mr and Mrs G first agreed, subject to contract, to buy their current home (which I will refer to as “the Property”) in about the middle of 2007. However, the transaction fell through when they were unable to sell their existing home quickly enough, and someone else agreed to buy the Property. However, that transaction also fell through, and Mr and Mrs G were reinstated as purchasers of the Property, and completed the purchase on 14 March 2008.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w:t>
        <w:tab/>
        <w:t xml:space="preserve">Mrs G is now 57, and Mr G is 60. Neither are in good health. Mr G has crushed vertebrae at T7, and is having continuing investigations into the causes of pain. His occupation was that of a painter and decorator. Mrs G has been subject to the risk of blood clots in her legs and lungs for 15 years, and will be undergoing a knee replacement in February and a hip replacement later. Neither is in a position to do much work, and the purchase of the Property was undertaken in order to downsize and release some capital in expectation of a reduced income. The previous property was sold for £640,000, and the purchase price of the Property was £550,000, of which some £223,000 was obtained on mortgage from Abbey National. (p.126, para. 8). (The question of how they were able to obtain that mortgage without (on their evidence) the prospect of being able to earn any substantial income was not the subject of any investigation or questioning before 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w:t>
        <w:tab/>
        <w:t xml:space="preserve">The Property is a 2 bedroom bungalow, but there is also a separate building (described in a planning document as an “ex packing shed”) which was converted by the previous owners into residential accommodation consisting of a studio bedroom, with kitchen, toilet and bathroom (“the Annex”). The Annex has its own entrance. In 2006 the Council had granted a certificate of lawfulness for existing use of the Annex as “a residential annexe to the main house”, on the ground that the Council was satisfied that it had been used as such for at least 4 years previously (p.20 of the additional Bundle produced by the Counc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w:t>
        <w:tab/>
        <w:t xml:space="preserve">The intention of Mr and Mrs G at the time of purchase was to let the Annex on the open market, in order to generate additional income. Owing to their need to generate income, they did not, prior to completion of their purchase, consider permitting Steven to occupy it, as they did not realise that it might be possible for them to let the Annex to Steven and for him to obtain housing benefit with which to pay the r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w:t>
        <w:tab/>
        <w:t xml:space="preserve">Mr and Mrs G moved in to the Property on 14 March 2008, and Steven of course moved with them. As soon as he saw the Annex, Steven wanted to live there, and Mr and Mrs G said that he could do so, but made it clear that this would be on a temporary basis, and that he would have to move back into the main house when the Annex was le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tab/>
        <w:t xml:space="preserve">Shortly after they moved in Ms Wright came to visit, and was shown the Property and the Annex. She commented that, as Mr and Mrs G had already appreciated, the Annex would be perfect for Steven to live in on a permanent basis. They were unable to agree to this because of their need to obtain r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w:t>
        <w:tab/>
        <w:t xml:space="preserve">Ms Wright returned to the Office and spoke to Mr Lear, who raised the possibility of Steven being granted a tenancy and obtaining housing benefit in order to pay the rent. Shortly thereafter Mr and Mrs. G and Steven attended a meeting with Ms Wright and Mr Lear at Essex County Council offices, at which the possibility of Steven being granted a tenancy was further discussed, and agreed in princip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4.</w:t>
        <w:tab/>
        <w:t xml:space="preserve">Mr Lear visited the Property, either before or after the meeting at the County Council offices, in order to check for himself that the Annex would be suitable for Steven, and agreed that it was. Enquiries were made with the Council’s housing department, either by Mr/Mrs G or a social worker, as to what a fair rent would be, and the advice was that the sum of about £150 per week would be reasona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tab/>
        <w:t xml:space="preserve">These meetings had all taken place by 2 April 2008, because on that date Steven signed an application form, completed for him by Mrs G, for a community care grant from the social fund to cover purchase of items such as cooking utensils for living in the Annex. It was stated in that form that Steven was going to rent the Annex.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6.</w:t>
        <w:tab/>
        <w:t>Mr and Mrs G accordingly told Steven that he could remain in the Annex permanently, provided that the housing benefit application was successfu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7.</w:t>
        <w:tab/>
        <w:t xml:space="preserve">Shortly after completion of the purchase a partition wall was built in order to convert the Annexe from a studio room to a one bedroom dwelling, with a view to improving its lettable value. Other refurbishment and redecoration works were also carried out. The Annex was separately registered for council tax purposes; it is not clear from the evidence when this had occurred. Mr and Mrs G were initially shown as the persons liable in the Council’s records, but the Annex was treated as exempt under Code T (an empty building or property in the grounds of another home). By the time of the Council’s visit on 8 May the Annex had become registered in Steven’s name for council tax purposes, and he was subsequently granted exemption under Code U (properties lived in only by persons who are severely mentally disabled): pp.43, 47 and 79-80; Epping Forest District Council website (as to meaning of Codes T and U).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8.</w:t>
        <w:tab/>
        <w:t xml:space="preserve">I accept Mrs G’s evidence that, save for a short period while some of the works were being carried out, Steven lived in the Annex from about 14 March 2008, sleeping on a mattress on the floor until a bed was obtain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w:t>
        <w:tab/>
        <w:t xml:space="preserve">On 7 April 2008 Steven signed a housing benefit application form, which had been completed for him by Mrs G. It was received by the Council on 16 April. It stated that Steven’s income was £62.60 per week from disability living allowance (lower rate mobility component and middle rate care component) and £98 per week from incapacity benefit. A box was ticked stating that Steven did not pay rent for his home. (I accept Mrs G’s evidence that she misunderstood this question, and thought it was asking whether she and Mr G paid rent). Steven was stated to have a tenancy from 14 March 2008 to 14 March 2009 at a rent of £150 per week, and to have moved in on 14 March 2008. Mrs G also signed the form, stating that she had filled it in because Steven “cannot read or write or put sentences togeth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w:t>
        <w:tab/>
        <w:t xml:space="preserve">The Form states in Part 11 as follows: “We must see proof of your rent and tenancy before we can decide how much benefit you can get. Read the checklist at Part 16 to see what you can use as proof.” In Part 16, under the heading “Proof of rent and tenancy”, is stated: “such as a rent book, rent receipts, a tenancy agreement or a letter from your landlor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w:t>
        <w:tab/>
        <w:t>On 23 April 2008 the Council wrote requesting certain further information, including answers to a list of questions and “your fully signed tenancy agreement.” On 1 May 2008 the Council received answers to the questions, written by Mr or Mrs G. They included the following:</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 xml:space="preserve">“1.Q: Why did you let your property to this particular tenant? A: it met his special needs, and still able to have help and support (Social Services).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 xml:space="preserve">2.Q: Did you consider any other tenants before letting this property? A: No, because it were ideal for him and suited him perfect. </w:t>
      </w:r>
    </w:p>
    <w:p>
      <w:pPr>
        <w:pStyle w:val="Normal"/>
        <w:ind w:left="720" w:hanging="72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ab/>
        <w:t>4. Q: What are your reasons for letting the property? A: To give [Steven] independence, pride in his own home he is 25 years old and wants to live on his own and try and look after himself. We take this for granted. He wants to be given his chance.</w:t>
      </w:r>
    </w:p>
    <w:p>
      <w:pPr>
        <w:pStyle w:val="Normal"/>
        <w:ind w:left="709" w:hanging="0"/>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ab/>
        <w:t xml:space="preserve">7.Q: Under the terms of the tenancy, what would happen if the tenant failed to pay the rent?A: I would [report] ? to Social Services. </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ab/>
        <w:t>10.Q: Why did you decide to purchase this property and let it out immediately after the purchase? A: As it suited [Steven’s] needs and social services is able to help him every day as it has his own access they can help him cook and clean and collect him when needed.”</w:t>
      </w:r>
    </w:p>
    <w:p>
      <w:pPr>
        <w:pStyle w:val="Normal"/>
        <w:ind w:left="709" w:hanging="709"/>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w:t>
        <w:tab/>
        <w:t xml:space="preserve">On 7 May 2008 the Council wrote again stating that the Council needed certain further information, including a copy of the signed tenancy agreement. </w:t>
      </w:r>
    </w:p>
    <w:p>
      <w:pPr>
        <w:pStyle w:val="Normal"/>
        <w:rPr>
          <w:rFonts w:ascii="Arial" w:hAnsi="Arial" w:cs="Arial"/>
          <w:szCs w:val="24"/>
        </w:rPr>
      </w:pPr>
      <w:r>
        <w:rPr>
          <w:rFonts w:cs="Arial" w:ascii="Arial" w:hAnsi="Arial"/>
          <w:szCs w:val="24"/>
        </w:rPr>
      </w:r>
    </w:p>
    <w:p>
      <w:pPr>
        <w:pStyle w:val="Normal"/>
        <w:ind w:hanging="709"/>
        <w:rPr>
          <w:rFonts w:ascii="Arial" w:hAnsi="Arial" w:cs="Arial"/>
          <w:szCs w:val="24"/>
        </w:rPr>
      </w:pPr>
      <w:r>
        <w:rPr>
          <w:rFonts w:cs="Arial" w:ascii="Arial" w:hAnsi="Arial"/>
          <w:szCs w:val="24"/>
        </w:rPr>
        <w:tab/>
        <w:t>23.</w:t>
        <w:tab/>
        <w:t>On 8 May 2008 an officer of the Council visited the Property and spoke to Mr and Mrs. G, and was shown through to the Annex. The officer made a note of her visit. There was no bed and no wardrobes in the bedroom, and no fridge or cooker in the kitchen. Steven was not in the Annex, and Mrs G said that he wasn’t feeling well the day before so had slept in the main house and had a lie in. The Note further records as follows:</w:t>
      </w:r>
    </w:p>
    <w:p>
      <w:pPr>
        <w:pStyle w:val="Normal"/>
        <w:ind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ab/>
        <w:tab/>
        <w:t>“Mr and Mrs [G] also said that Steven Social Worker has stated that he needs to become more independent and that he should try to live more independently. Mrs [G] then said that if he lived away from their home that they would be visiting him every day and spending most of their time with him as he could not live alone. The conversion of this building seemed to be the most appropriate solution. They also said that the Social Worker is the one who has told them to apply for Housing Benefit and that he has got it for people before and that he will make sure they will get it!</w:t>
      </w:r>
    </w:p>
    <w:p>
      <w:pPr>
        <w:pStyle w:val="Normal"/>
        <w:ind w:left="709" w:hanging="709"/>
        <w:rPr>
          <w:rFonts w:ascii="Arial" w:hAnsi="Arial" w:cs="Arial"/>
          <w:szCs w:val="24"/>
        </w:rPr>
      </w:pPr>
      <w:r>
        <w:rPr>
          <w:rFonts w:cs="Arial" w:ascii="Arial" w:hAnsi="Arial"/>
          <w:szCs w:val="24"/>
        </w:rPr>
        <w:tab/>
        <w:t xml:space="preserve">It was also stated that there is not currently a Tenancy Agreement in existence and that they have been sent an example Tenancy Agreement that has been sent to them by Social Services which was from a Housing Association. Mrs [G] said that they were going to be buying a Tenancy Agreement and Rent Book from WH Smith shortly.” </w:t>
      </w:r>
    </w:p>
    <w:p>
      <w:pPr>
        <w:pStyle w:val="Normal"/>
        <w:ind w:left="709" w:hanging="709"/>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4.</w:t>
        <w:tab/>
        <w:t xml:space="preserve">On 16 May 2008 the Council received from Mr and Mrs. G copies of a number of documents. They included a rent book, of which only the first page is in evidence. It is in printed form, prepared by “Lawpack”, with the tenant’s name (Steven), the date of the tenancy (14 March 2008) and the address of the property filled in by Mr or Mrs G.  Also received on that date was a copy of a tenancy agreement, of which again only the first page is in evidence. The tenancy agreement is a printed form, intended to be used for a furnished house or flat let on an assured shorthold tenancy. It was filled in, where appropriate, by Mr or Mrs G. The term is stated to be “1 year beginning on 14 March 2008”. The rent is stated to be “£150 + utilities per week”. “N/A” is written in the space for the deposit to be specified. “The inventory” is defined on the printed form as “the list of the landlord’s possessions at the Property which has been signed by the Landlord and the Tenant”. As far as I am aware (and I so find) no inventory was signed. In the space opposite the word “DATED” the date 14 March 2008 was inserted. The form then says: “Signed and executed as a Deed by the following parties”, and there are then spaces for the names and signatures of the Landlord(s) and the Tenant(s).  The names of Mr and Mrs G were entered as landlords,  but only Mrs G signed. Neither Steven’s name nor his signature were entered in the spaces relating to the Tenant. Mrs G’s signature was not witnessed, as the Agreement contemplated that it should b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5.</w:t>
        <w:tab/>
        <w:t xml:space="preserve">Mrs G stated in evidence, and I accept, that there had been another version of the signed tenancy agreement, which Mr G had signed, and on which their signatures had been witnessed, but which had had tea spilt over it, and so was not sent to the Council.  Mrs G also said in evidence that she could have “got Steven to sign” the Tenancy Agreement, but did no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6.</w:t>
        <w:tab/>
        <w:t>On 19 May 2008 the Council notified Steven that it had refused his claim for housing benefit on the ground that the tenancy was not on a commercial basis. Ms Wright wrote to the Council on 30 May 2008, stating that Steven wished to appeal. On 15 July 2008 a further letter, signed by Steven, was sent to the Council. It included the following:</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 xml:space="preserve">“The property was bought in February with the annex to be used on a commercial basis. The Landlord was advised by Social Services not to rent the annex privately as they felt that I need to live on my own to develop independence and improve my living skills. I am now 25 years old and need to be my own person and to have life choices. Therefore, the annex was perfect accommodation for me.” </w:t>
      </w:r>
    </w:p>
    <w:p>
      <w:pPr>
        <w:pStyle w:val="Normal"/>
        <w:ind w:left="720" w:hanging="720"/>
        <w:rPr>
          <w:rFonts w:ascii="Arial" w:hAnsi="Arial" w:cs="Arial"/>
          <w:szCs w:val="24"/>
        </w:rPr>
      </w:pPr>
      <w:r>
        <w:rPr>
          <w:rFonts w:cs="Arial" w:ascii="Arial" w:hAnsi="Arial"/>
          <w:szCs w:val="24"/>
        </w:rPr>
      </w:r>
    </w:p>
    <w:p>
      <w:pPr>
        <w:pStyle w:val="Normal"/>
        <w:rPr/>
      </w:pPr>
      <w:r>
        <w:rPr>
          <w:rFonts w:cs="Arial" w:ascii="Arial" w:hAnsi="Arial"/>
          <w:szCs w:val="24"/>
        </w:rPr>
        <w:t>That was, I think, the first occasion on which the Council was informed that there had been an intention to let the Annex on the open marke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7.</w:t>
        <w:tab/>
        <w:t xml:space="preserve">On 6 August 2008 the Council provided a statement of the reasons why the tenancy was considered not to be on a commercial basis. </w:t>
      </w:r>
    </w:p>
    <w:p>
      <w:pPr>
        <w:pStyle w:val="Normal"/>
        <w:rPr>
          <w:rFonts w:ascii="Arial" w:hAnsi="Arial" w:cs="Arial"/>
          <w:szCs w:val="24"/>
        </w:rPr>
      </w:pPr>
      <w:r>
        <w:rPr>
          <w:rFonts w:cs="Arial" w:ascii="Arial" w:hAnsi="Arial"/>
          <w:szCs w:val="24"/>
        </w:rPr>
      </w:r>
    </w:p>
    <w:p>
      <w:pPr>
        <w:pStyle w:val="Normal"/>
        <w:ind w:hanging="720"/>
        <w:rPr>
          <w:rFonts w:ascii="Arial" w:hAnsi="Arial" w:cs="Arial"/>
          <w:szCs w:val="24"/>
        </w:rPr>
      </w:pPr>
      <w:r>
        <w:rPr>
          <w:rFonts w:cs="Arial" w:ascii="Arial" w:hAnsi="Arial"/>
          <w:szCs w:val="24"/>
        </w:rPr>
        <w:tab/>
        <w:t>28.</w:t>
        <w:tab/>
        <w:t xml:space="preserve">On 13 August 2008 an estate agent instructed by Mr and Mrs G advised that if the Annex were placed on the open market it would achieve a rental of £850 per calendar month. Mr and Mrs G had not at any time previously obtain a professional rental valuation, other than the indication of the fair rent which either they or the County Council obtained from the Council after completion of their purchase. Nor had any steps to market the Annex been taken. </w:t>
      </w:r>
    </w:p>
    <w:p>
      <w:pPr>
        <w:pStyle w:val="Normal"/>
        <w:ind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9.</w:t>
        <w:tab/>
        <w:t>On 7 October 2008 the Council sent to Steven a written submission in respect of his appeal against the decision of 19 May 2008, accompanied by a letter which included the following:</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I have revised the decision of 19 May 2008 that you are not entitled to Housing Benefit as your tenancy is not on a commercial basis.</w:t>
      </w:r>
    </w:p>
    <w:p>
      <w:pPr>
        <w:pStyle w:val="Normal"/>
        <w:ind w:left="720" w:hanging="720"/>
        <w:rPr>
          <w:rFonts w:ascii="Arial" w:hAnsi="Arial" w:cs="Arial"/>
          <w:szCs w:val="24"/>
        </w:rPr>
      </w:pPr>
      <w:r>
        <w:rPr>
          <w:rFonts w:cs="Arial" w:ascii="Arial" w:hAnsi="Arial"/>
          <w:szCs w:val="24"/>
        </w:rPr>
        <w:tab/>
        <w:t xml:space="preserve">However, I have decided that you are not entitled to Housing Benefit as you do not have a genuine rental liability, your agreement is not on a commercial basis, and any liability was created to take advantage of the Housing Benefit scheme.” </w:t>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w:t>
        <w:tab/>
        <w:t xml:space="preserve">The first hearing of the appeal before the First-tier Tribunal was on 3 March 2009. It was adjourned because there was insufficient time to hear the cas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1.</w:t>
        <w:tab/>
        <w:t xml:space="preserve">On 11 May 2009 the effective hearing of the appeal before the First-tier Tribunal took place. Mr and Mrs G attended, as did Steven. Mr Lear acted as representative for Steven, and in effect appears also to have given evidence to the Tribunal. Ms Wright was present, but does not appear to have given evidence. Both Mr and Mrs G appear to have given evidence. The Council was not represent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2.</w:t>
        <w:tab/>
        <w:t xml:space="preserve">As noted above, the Tribunal dismissed the appeal, on the ground that the tenancy was not on a commercial basis. It provided a Statement of Reasons on 18 August 2009.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3.</w:t>
        <w:tab/>
        <w:t xml:space="preserve">The Statement of Reasons indicates that the Tribunal appears to have accepted that there was a tenancy and a contractual liability to pay rent, at any rate from the date when the tenancy agreement and rent book were provided. A major reason for its decision was its finding that the Property was purchased with the intention that Steven should occupy it so that he could live very near to his parents, but with some measure of independence. The Tribunal rejected Mr and Mrs. G’s evidence that at the time of the purchase they had intended to let the Annex commercial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tab/>
        <w:t xml:space="preserve">Steven’s solicitors were instructed at some time after receipt of the Statement of Reasons. Permission to appeal was refused by a First-tier Tribunal Judge on 28 October 2009, but granted by me on 12 March 2010.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5.</w:t>
        <w:tab/>
        <w:t xml:space="preserve">The ground on which, by my interim decision, I set aside the First-tier Tribunal’s decision as wrong in law, was that the First-tier Tribunal’s Record of Proceedings was missing from the file, and there appeared to be no prospect of locating it. It was therefore impossible to check whether the evidence which was recorded by the chairman as having been given was capable of justifying the First-tier Tribunal’s finding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w:t>
        <w:tab/>
        <w:t xml:space="preserve">Steven has continued to occupy the Annex. In para. 6 of his witness statement Steven said: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 xml:space="preserve">“Whilst Housing Benefit was being assessed I could not pay the rent from the income from benefit I received. I paid what I could towards it each week around £20 direct to my mother.” </w:t>
      </w:r>
    </w:p>
    <w:p>
      <w:pPr>
        <w:pStyle w:val="Normal"/>
        <w:ind w:left="720" w:hanging="720"/>
        <w:rPr>
          <w:rFonts w:ascii="Arial" w:hAnsi="Arial" w:cs="Arial"/>
          <w:szCs w:val="24"/>
        </w:rPr>
      </w:pPr>
      <w:r>
        <w:rPr>
          <w:rFonts w:cs="Arial" w:ascii="Arial" w:hAnsi="Arial"/>
          <w:szCs w:val="24"/>
        </w:rPr>
      </w:r>
    </w:p>
    <w:p>
      <w:pPr>
        <w:pStyle w:val="Normal"/>
        <w:rPr/>
      </w:pPr>
      <w:r>
        <w:rPr>
          <w:rFonts w:cs="Arial" w:ascii="Arial" w:hAnsi="Arial"/>
          <w:szCs w:val="24"/>
        </w:rPr>
        <w:t xml:space="preserve">However, in her submissions to me Ms Hodgson appeared to accept that no rent had been paid. That may have been on the basis that any payments had been fairly minimal, when compared with the rent of £150 per week. (Steven’s total income from benefits in fact amounted to slightly more than £150 per week, but I assume that the bulk of that income is committed elsewhere – e.g. to payment for the assistance which he receives from social services). The issue of whether any, and if so what, payments have been made by Steven was not explored at the hearing. I find that no payments towards rent had been made by the date of the Council’s decision on 18 May 2008. In the version of Part 11 of the housing benefit claim form, as re-completed on 28 April 2008 at the Council’s request (p.31), it was stated that Steven was behind with his rent by 6 week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7.</w:t>
        <w:tab/>
        <w:t xml:space="preserve">I accept Mrs G’s evidence that Steven has, with the assistance of social services, made significant progress towards a greater degree of independence in the (now) nearly 3 years that he has been living in the Annex. Mr and Mrs G have not asked him to leave with a view to reletting the Annex, having taken the view (after advice) that it is preferable to await the outcome of the appeal, rather than to prejudice the progress he has made by asking him to leave and seeking to let the Annex on the open market. They have been using their savings to cover the deficiency in their inco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8.</w:t>
        <w:tab/>
        <w:t xml:space="preserve">I accept Mrs G’s evidence that if this appeal fails, and if they are able to let the Annex elsewhere, they will feel compelled to ask Steven to leave to Annex, and he will then come to live with them in the main house until other more suitable accommodation can be found. He would of course be entitled to housing benefit in respect of rent payable for any other accommodation when it is fou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9.</w:t>
        <w:tab/>
        <w:t xml:space="preserve">The main dispute of fact at the hearing was whether Mrs G was correct in saying that their intention at the time of purchase was to let the Annex on the open market in order to generate income, and that there was no intention to allow Steven to remain in the Annex on a permanent basis until the County Council suggested, after completion of the purchase, the possibility of Steven renting it and obtaining housing benefit in order to pay the rent. The Council’s contention has throughout been (and indeed the First-Tier Tribunal so found) that Mr and Mrs. G purchased the Property with the intention that Steven would occupy the Annex. As indicated above, I have accepted Mrs G’s evidence. I do so because it was supported by that of Ms Wright and Mr Lear, who were quite clear that the possibility of Steven renting the Annex had not occurred to Mr and Mrs G until they had suggested it, and because I do not think that any of the other facts are wholly inconsistent with it, although some of them do not sit very easily with Mrs G’s evidence. In order to find that the Property was purchased with the intention that Steven occupy the Annex I would have to find not only that Mrs G was lying in her evidence, but also that the clear recollection of both Ms Wright and Mr Lear was at fault. I do not think that there is sufficient contrary evidence before me to warrant such a find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0.</w:t>
        <w:tab/>
        <w:t>I should, however, mention the main features of the evidence which Mr Atkinson contends do warrant such a finding, and why they have not, individually or collectively, persuaded me to that effec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i)</w:t>
        <w:tab/>
        <w:t xml:space="preserve">Mr Atkinson relies on the answers provided by Mr or Mrs G on 1 May 2010, and in particular those which I have set out in para. 21 above. However, those answers must in my view be read against the background that the Annex had in fact been agreed to be let to Steven within a very short time after the Property had been purchased, and that they were in response to questions relating to his claim for housing benefit. I do not find the answers inconsistent with what Mr and Mrs G are now saying. The answer to question 1 was accurate. So was the answer to question 2: no other specific tenant had been considered, but that did not mean that the purchase had been with the intention that Steven should occupy. I do not consider that the fact that the answer to question 4 did not mention Mr and Mrs G’s need for rental income should lead me to find that Mrs G’s evidence as to that is untruthful. Again, I do not regard the fact that the answer to question 10 did not mention that the Property had originally been purchased with the intention of letting commercially, owing to their need for income, as inconsistent with Mrs G’s evidence. It is concentrating, understandably, on why the Annex was let </w:t>
      </w:r>
      <w:r>
        <w:rPr>
          <w:rFonts w:cs="Arial" w:ascii="Arial" w:hAnsi="Arial"/>
          <w:i/>
          <w:szCs w:val="24"/>
        </w:rPr>
        <w:t>to Steven.</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ab/>
        <w:t>(ii)</w:t>
        <w:tab/>
        <w:t xml:space="preserve">As noted above, the intention to let to Steven at a rent had been formed by 2 April 2008 at the latest – i.e. 19 days after completion of the purchase. It is contended on behalf of the Council that that is too short a time for the various meetings and the alleged change of plan to have taken place. Indeed, Ms Wright said in her letter of 5 January 2011 that it was “a few weeks” after a conversation between her and Mrs G, that conversation itself being after completion of the purchase, that Ms Wright first went to see the Property. In oral evidence Ms Wright said that she went to see the Property at about the beginning of April. However, although it does seem a very tight timetable, it is possible that the meetings took place, and a </w:t>
      </w:r>
      <w:r>
        <w:rPr>
          <w:rFonts w:cs="Arial" w:ascii="Arial" w:hAnsi="Arial"/>
          <w:szCs w:val="24"/>
          <w:u w:val="single"/>
        </w:rPr>
        <w:t>change</w:t>
      </w:r>
      <w:r>
        <w:rPr>
          <w:rFonts w:cs="Arial" w:ascii="Arial" w:hAnsi="Arial"/>
          <w:szCs w:val="24"/>
        </w:rPr>
        <w:t xml:space="preserve"> of intention was formed, within a very short period. Further, I find that Ms Wright must have been mistaken in thinking that her first visit occurred as much as “a few weeks” after the conversation with Mrs G. Ms Wright was vague about the timing in her oral evi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ii)</w:t>
        <w:tab/>
        <w:t xml:space="preserve">Steven was allowed to occupy the Annex almost from Day 1, and before any intention that he should pay a rent had been formed. However, the circumstances in which that happened have been explained, and I accept that explanation. It is consistent with the initial intention having been to let the Annex commercial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v)</w:t>
        <w:tab/>
        <w:t>The County Council has given disclosure of what is said to be its complete social services file relating to Steven. There is no note of any of the three meetings referred to in the evidence. Indeed, there is no reference at all to the possibility of Steven living in the Annex until the community care application form dated 2 April 2008. Mr Lear agreed in his evidence that there ought to have been some notes of these meetings, and that there must have been inadequate record keeping. Again, the absence of notes does not seem to me to be sufficient to justify a finding that Ms Wright and Mr Lear were mistaken in their clear recolle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v)</w:t>
        <w:tab/>
        <w:t xml:space="preserve">The First-Tier Tribunal found that it was “inherently unlikely”, given Steven’s need for accommodation in which he could attempt to live with a measure of independence, that Mr and Mrs G would have purchased a property with an annex which was suitable for him if they did not intend him to live in it. It is certainly a very considerable coincidence, but by no means impossi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vi)</w:t>
        <w:tab/>
        <w:t xml:space="preserve">It is submitted by Mr Atkinson that it is unlikely that Mr and Mrs G would have needed Ms Wright and Mr Lear to point out to them the possibility of letting the Annex to Steven and claiming housing benefit. However, I accept Mrs G’s evidence that they were simply not aware that they could claim housing benefit in respect of rent agreed to be paid to them by their own s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vii)</w:t>
        <w:tab/>
        <w:t>On Mrs G’s evidence she and Mr G did not make any inquiries as to the planning position before purchasing – i.e. did not enquire whether it would be lawful to let the Annex as a separate dwelling. The Council has submitted advice from its planning department, in an e-mail dated 4 October 2010, which I accept as probably correct, as follow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t>
      </w:r>
      <w:r>
        <w:rPr>
          <w:rFonts w:cs="Arial" w:ascii="Arial" w:hAnsi="Arial"/>
          <w:szCs w:val="24"/>
        </w:rPr>
        <w:t xml:space="preserve">Using the annexe by a non-family member would in my opinion create a separate residential unit from the main house, for which planning permission would be required. The site is in the Green Belt and another dwellinghouse could be harmful to the open character of the Green Belt. I say “could be”, because it would, I assume, require a new access for a separate parking space and result in more of the usual outdoor paraphernalia associated with a house.”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The Council’s additional written submission states that the advice which the planning department has given is also to the effect that planning permission would not be required for use of the Annex by a family member, even if rent were paid for such use. The above e-mail does not in terms say that, although it may be that such advice has been given separately. I would have thought that if the Annex is occupied as a separate dwelling, whether by Steven or someone else, planning permission for a change of use would be required, although it may be less likely that any enforcement action would be taken if the occupation were only by Steven, as opposed to an unrelated tenant. (Indeed, no enforcement action has actually been tak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agree that if the possibility of letting the Annex commercially was, from a financial point of view, as important to Mr and Mrs G as they say it was, it seems very strange that they did not make any inquiries as to the planning position. Again, however, it is possible that they would have overlooked doing th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viii)</w:t>
        <w:tab/>
        <w:t xml:space="preserve">Mr and Mrs. G did not, prior to the purchase, obtain the consent of Abbey National to a letting of the Annex. Again, it is surprising that they did not do so, if the possibility of letting to an outside tenant was as important as they say, although the same could perhaps be said even in relation to a potential letting to Steven. Again, however, it is possible that they did not think of obtaining Abbey National’s consent at that stage. (Mrs G’s oral evidence was that after the letting to Steven had been mooted she telephoned Abbey National, who said that their concern was simply that if the property was sold the amount of their outstanding loan should be paid to the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x)</w:t>
        <w:tab/>
        <w:t xml:space="preserve">Mr and Mrs G did not prior to completion make any enquiries of an agent as to what the Annex could be let for. Again, that seems surprising, but is not necessarily inconsistent with Mrs G’s eviden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1.</w:t>
        <w:tab/>
        <w:t xml:space="preserve">On the other side of the argument, I think that there is force in Ms Hodgson’s point that, if the intention throughout had been to allow Steven to occupy the Annex (whether rent free, or at a rent to be paid out of housing benefit), one would have expected them to get the plan approved by Social Services before the purchase, especially given that the original subject to contract agreement for the purchase had been made some 8 months before completion.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Analysis and Conclusions</w:t>
      </w:r>
    </w:p>
    <w:p>
      <w:pPr>
        <w:pStyle w:val="Normal"/>
        <w:rPr>
          <w:rFonts w:ascii="Arial" w:hAnsi="Arial" w:cs="Arial"/>
          <w:i/>
          <w:i/>
          <w:szCs w:val="24"/>
        </w:rPr>
      </w:pPr>
      <w:r>
        <w:rPr>
          <w:rFonts w:cs="Arial" w:ascii="Arial" w:hAnsi="Arial"/>
          <w:i/>
          <w:szCs w:val="24"/>
        </w:rPr>
        <w:t>General</w:t>
      </w:r>
    </w:p>
    <w:p>
      <w:pPr>
        <w:pStyle w:val="Normal"/>
        <w:rPr/>
      </w:pPr>
      <w:r>
        <w:rPr>
          <w:rFonts w:cs="Arial" w:ascii="Arial" w:hAnsi="Arial"/>
          <w:szCs w:val="24"/>
        </w:rPr>
        <w:t>42.</w:t>
        <w:tab/>
        <w:t xml:space="preserve">The fact that Steven appealed against the decision of 19 May 2008 entitled the Council to revise that decision on any ground: reg. 4(1)(c) of the Housing Benefit and Council Tax Benefit (Decisions and Appeals) Regulations 2001. After the revising decision of 7 October 2008 the appeal continued as an appeal against the decision of 19 May, as revised by the decision of 7 October: reg. 17(3) of the 2001 Regulations. The revision had effect as from the date from which the original decision of 19 May 2008 had effect: para. 3(3) of Schedule 7 to the Child Support, Pensions and Social Security Act 2000. The original (and therefore the revised) decision had effect from the date of the claim for housing benef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3.</w:t>
        <w:tab/>
        <w:t xml:space="preserve">In deciding an appeal the First-tier Tribunal “shall not take into account any circumstances not obtaining at the time when the decision appealed against was made”: para. 6(9)(b) of Schedule 7 to the 2000 Act. In re-making the First-tier Tribunal’s decision, under the power in s.12 of the Tribunals, Courts and Enforcement Act 2007, I am of course in the same posi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4.</w:t>
        <w:tab/>
        <w:t xml:space="preserve">The period in respect of which I am required to decide whether Steven was entitled to housing benefit is therefore that from the date of the claim (16 April 2008) to the date of the original decision refusing the claim (19 May 2008). Subsequent events are irrelevant, save in so far as they are evidence of what the circumstances were during that period.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i/>
          <w:szCs w:val="24"/>
        </w:rPr>
        <w:t xml:space="preserve">Was Steven liable to pay rent to Mr and Mrs G in respect of his occupation of the Annex? </w:t>
      </w:r>
    </w:p>
    <w:p>
      <w:pPr>
        <w:pStyle w:val="Normal"/>
        <w:rPr>
          <w:rFonts w:ascii="Arial" w:hAnsi="Arial" w:cs="Arial"/>
          <w:szCs w:val="24"/>
        </w:rPr>
      </w:pPr>
      <w:r>
        <w:rPr>
          <w:rFonts w:cs="Arial" w:ascii="Arial" w:hAnsi="Arial"/>
          <w:szCs w:val="24"/>
        </w:rPr>
        <w:t>45.</w:t>
        <w:tab/>
        <w:t xml:space="preserve">There can be no entitlement to housing benefit unless the occupant is “liable” to make payments in respect of his occupation of the dwelling: reg. 8(1)(a) of the 2006 Regulations. That of course means that there must be a legal liability – i.e. that the claimant could be sued for pay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6.</w:t>
        <w:tab/>
        <w:t xml:space="preserve">If Steven had signed the tenancy agreement it would have been reasonably clear that he was contractually liable for the rent. The evidence is that he cannot read, but provided that a sufficient explanation had been given of the contents of the document, he would have been bound by his signature. In my judgment the evidence indicates that he would have been capable of understanding an explanation by Mr or Mrs G of the basic nature and effect of the tenancy agreement. (The contrary has not been contended on behalf of the Counc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7.</w:t>
        <w:tab/>
        <w:t xml:space="preserve">However, he did not of course sign the tenancy agreement. Ms Hodgson did not contend that contractual liability had arisen by reason of him signing any other document in which liability for rent might be said to have been acknowledged (e.g. the housing benefit claim form, or the application for a community care grant (which also contained a signature by Mrs G), or the statement which Steven signed at the visit by the Council on 8 May 2008 (which was also signed by both Mr and Mrs G). I do not think that such a contention could have succeeded; the statements in those forms as to his liability for rent were not intended to give rise to contractual liability, but were simply made for the purpose of giving information to the relevant authorities. Indeed, Ms Hodgson was careful to emphasise in her submissions that a tenancy could be granted, and liability for rent could arise, without an agreement in wri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8.</w:t>
        <w:tab/>
        <w:t xml:space="preserve">An intention to create a tenancy will normally be inferred from the payment and acceptance of rent. But on my finding that no rent was paid, that possibility does not aris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9.</w:t>
        <w:tab/>
        <w:t xml:space="preserve">In my judgment a contractual liability to pay rent can therefore only have arisen if conversations between Mr and Mrs G and Steven gave rise to an agreement on the part of Steven, intended to be legally binding, to pay for his occupation of the Annex. This was what Ms Hodgson in effect contended f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w:t>
        <w:tab/>
        <w:t>In his witness statement Steven stated as follows:</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5.</w:t>
        <w:tab/>
        <w:t xml:space="preserve">I did not get involved with the Housing Benefit side of things. I was aware that Social Services had spoken to my mother and father and had suggested that they assist them with obtaining Housing Benefit so that I could afford to pay the rent and stay there. I understand that it was Social Services who reassured my parents that I would be allowed to claim benefit to stay there. I was very excited about this as it seemed I would finally get my own place, something Social Services had struggled to provide.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6.</w:t>
        <w:tab/>
        <w:t xml:space="preserve">I was given a tenancy agreement for the property in about May 2008 just to secure the agreement that my parents had by that time reached with me. Whilst Housing Benefit was being assessed I could not pay the rent from the income from benefit I received. I paid what I could towards it each week around £20 direct to my mother. I was aware that they had financial difficulties as they were not receiving any benefit and the longer this went on the worse it became for them. My father became ill and so could not work and needs the income from the rent.” </w:t>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1.</w:t>
        <w:tab/>
        <w:t>The directly material parts of Mrs G’s witness statement of 28 September 2010 read as follows:</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8.</w:t>
        <w:tab/>
        <w:t>……..Steven stayed in the annex from the beginning and we decorated and renovated it around him. I completed a Housing Benefit application form with Steven around April 2008 and had a visit from the Council in April [in fact May] to assess the property. I prepared a tenancy agreement and rent book for Steven in May 2008 which was backdated to March. We had agreed in March to let Steven stay there after Social Services had discussed this option and were advised it was better to make things more formal by providing a tenancy agreement. My current solicitor has made it clear that an Assured Shorthold Tenancy would have been created in any event without the need for a written agreement but I was not aware of this.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11.</w:t>
        <w:tab/>
        <w:t>I wish to make it clear that the property had not been purchased with a view to placing Steven in the annex. It was not until we moved in, Steven expressed a strong desire to live there and Social Services validated this arrangement that it was agreed to let him rent the annex.”</w:t>
      </w:r>
    </w:p>
    <w:p>
      <w:pPr>
        <w:pStyle w:val="Normal"/>
        <w:ind w:left="720" w:hanging="720"/>
        <w:rPr>
          <w:rFonts w:ascii="Arial" w:hAnsi="Arial" w:cs="Arial"/>
          <w:szCs w:val="24"/>
        </w:rPr>
      </w:pPr>
      <w:r>
        <w:rPr>
          <w:rFonts w:cs="Arial" w:ascii="Arial" w:hAnsi="Arial"/>
          <w:szCs w:val="24"/>
        </w:rPr>
      </w:r>
    </w:p>
    <w:p>
      <w:pPr>
        <w:pStyle w:val="Normal"/>
        <w:rPr/>
      </w:pPr>
      <w:r>
        <w:rPr>
          <w:rFonts w:cs="Arial" w:ascii="Arial" w:hAnsi="Arial"/>
          <w:szCs w:val="24"/>
        </w:rPr>
        <w:t>52.</w:t>
        <w:tab/>
        <w:t xml:space="preserve">The evidence of Steven and Mrs G is therefore to the effect that there was an oral agreement that Steven would occupy and pay rent for the annex, and would claim housing benefit in order to enable him to pay the rent. There is room for considerable doubt whether Steven understood that he would be liable for rent whether or not housing benefit was obtained – an understanding that he would pay rent </w:t>
      </w:r>
      <w:r>
        <w:rPr>
          <w:rFonts w:cs="Arial" w:ascii="Arial" w:hAnsi="Arial"/>
          <w:i/>
          <w:szCs w:val="24"/>
        </w:rPr>
        <w:t xml:space="preserve">if </w:t>
      </w:r>
      <w:r>
        <w:rPr>
          <w:rFonts w:cs="Arial" w:ascii="Arial" w:hAnsi="Arial"/>
          <w:szCs w:val="24"/>
        </w:rPr>
        <w:t xml:space="preserve"> housing benefit was obtained would not in my view have been enough. The possibility of him actually being sued by Mr and Mrs G for payment rent was in my view entirely theoretic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3.</w:t>
        <w:tab/>
        <w:t xml:space="preserve">However, although Mr Atkinson made the general submission that there was no contractual liability, and relied upon the circumstances in which the tenancy was said to have been created, and in particular the absence of Steven’s signature, he did not attempt any analysis of the conversations which had taken place with Steven, or ask any of the witnesses any detailed questions about them, or about what Steven would have understoo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54.</w:t>
        <w:tab/>
        <w:t xml:space="preserve">In all the circumstances I find, on the balance of probability, that there was an oral agreement, intended to be legally binding, that Steven should pay rent for his occupation of the Annex. I find that that agreement was reached on about 1 April 2008. I do not think that there can have been any liability for rent in respect of the period (just over 2 weeks) before that time. It is even less clear whether the additional terms of the written tenancy agreement became binding on him, at any rate by the date of the Council’s decision on 18 May 2008.  There is no clear evidence that the terms of the written tenancy agreement were explained to and agreed by him, although para. 6 of his witness statement may be an indication that they were.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 xml:space="preserve">Was the agreement with Steven on a commercial basis? </w:t>
      </w:r>
    </w:p>
    <w:p>
      <w:pPr>
        <w:pStyle w:val="Normal"/>
        <w:rPr>
          <w:rFonts w:ascii="Arial" w:hAnsi="Arial" w:cs="Arial"/>
          <w:szCs w:val="24"/>
        </w:rPr>
      </w:pPr>
      <w:r>
        <w:rPr>
          <w:rFonts w:cs="Arial" w:ascii="Arial" w:hAnsi="Arial"/>
          <w:szCs w:val="24"/>
        </w:rPr>
        <w:t>55.</w:t>
        <w:tab/>
        <w:t xml:space="preserve">By reg. 9 of the 2006 Regulations: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 xml:space="preserve">“(1)  A person who is liable to make payments in respect of a dwelling shall be treated as if he were not so liable where – </w:t>
      </w:r>
    </w:p>
    <w:p>
      <w:pPr>
        <w:pStyle w:val="Normal"/>
        <w:ind w:left="720" w:hanging="72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a)</w:t>
        <w:tab/>
        <w:t>the tenancy or other agreement pursuant to which he occupies the dwelling is not on a commercial basis;</w:t>
      </w:r>
    </w:p>
    <w:p>
      <w:pPr>
        <w:pStyle w:val="Normal"/>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b)</w:t>
        <w:tab/>
        <w:t xml:space="preserve">his liability under the agreement is to a person who also resides </w:t>
        <w:tab/>
        <w:tab/>
        <w:t>in the dwelling and who is a close relative or his or of his part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c)</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l)</w:t>
        <w:tab/>
        <w:t>in a case to which the preceding sub-paragraphs do not apply, the appropriate authority is satisfied that the liability was created to take advantage of the housing benefit scheme established under Part 7 of the Act.</w:t>
      </w:r>
    </w:p>
    <w:p>
      <w:pPr>
        <w:pStyle w:val="Normal"/>
        <w:ind w:left="1440" w:hanging="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2)  In determining whether a tenancy or other agreement pursuant to which a person occupies a dwelling is not on a commercial basis regard shall be had inter alia to whether the terms upon which the person occupies the dwelling include terms which are not enforceable at law.”</w:t>
      </w:r>
    </w:p>
    <w:p>
      <w:pPr>
        <w:pStyle w:val="Normal"/>
        <w:ind w:left="720" w:hanging="720"/>
        <w:rPr>
          <w:rFonts w:ascii="Arial" w:hAnsi="Arial" w:cs="Arial"/>
          <w:szCs w:val="24"/>
        </w:rPr>
      </w:pPr>
      <w:r>
        <w:rPr>
          <w:rFonts w:cs="Arial" w:ascii="Arial" w:hAnsi="Arial"/>
          <w:szCs w:val="24"/>
        </w:rPr>
      </w:r>
    </w:p>
    <w:p>
      <w:pPr>
        <w:pStyle w:val="Normal"/>
        <w:rPr/>
      </w:pPr>
      <w:r>
        <w:rPr>
          <w:rFonts w:cs="Arial" w:ascii="Arial" w:hAnsi="Arial"/>
          <w:szCs w:val="24"/>
        </w:rPr>
        <w:t>56.</w:t>
        <w:tab/>
        <w:t xml:space="preserve">I have been referred by Ms Hodgson to 4 decisions by Social Security Commissioners as being of particular relevance in relation to the application of reg. 9(1)(a) to the facts of this case : CH/296/2004, CH/1097/2004, CH/663/2003 and R(H) 1/03. To those I would add CH/1096/2008, which was a sequel to CH/663/2003.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57.</w:t>
        <w:tab/>
        <w:t xml:space="preserve">In </w:t>
      </w:r>
      <w:r>
        <w:rPr>
          <w:rFonts w:cs="Arial" w:ascii="Arial" w:hAnsi="Arial"/>
          <w:i/>
          <w:szCs w:val="24"/>
        </w:rPr>
        <w:t xml:space="preserve">R v Poole BC, ex p. Ross </w:t>
      </w:r>
      <w:r>
        <w:rPr>
          <w:rFonts w:cs="Arial" w:ascii="Arial" w:hAnsi="Arial"/>
          <w:szCs w:val="24"/>
        </w:rPr>
        <w:t>(1995) 28 HLR 351</w:t>
      </w:r>
      <w:r>
        <w:rPr>
          <w:rFonts w:cs="Arial" w:ascii="Arial" w:hAnsi="Arial"/>
          <w:i/>
          <w:szCs w:val="24"/>
        </w:rPr>
        <w:t xml:space="preserve"> </w:t>
      </w:r>
      <w:r>
        <w:rPr>
          <w:rFonts w:cs="Arial" w:ascii="Arial" w:hAnsi="Arial"/>
          <w:szCs w:val="24"/>
        </w:rPr>
        <w:t xml:space="preserve">Sedley J. said: </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ab/>
        <w:t xml:space="preserve">“The appropriate test is in my judgment a dominant purpose test. The correct approach is for the Board to ask themselves whether the evidence has satisfied them on the balance of probability that the principal basis on which the agreement was made was a non-commercial one. If the test is not met the liability is not excluded. As Blackburne J. points out in </w:t>
      </w:r>
      <w:r>
        <w:rPr>
          <w:rFonts w:cs="Arial" w:ascii="Arial" w:hAnsi="Arial"/>
          <w:i/>
          <w:szCs w:val="24"/>
        </w:rPr>
        <w:t xml:space="preserve">ex p. Smith </w:t>
      </w:r>
      <w:r>
        <w:rPr>
          <w:rFonts w:cs="Arial" w:ascii="Arial" w:hAnsi="Arial"/>
          <w:szCs w:val="24"/>
        </w:rPr>
        <w:t xml:space="preserve">(ante), page 35: </w:t>
      </w:r>
    </w:p>
    <w:p>
      <w:pPr>
        <w:pStyle w:val="Normal"/>
        <w:ind w:left="720" w:hanging="72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w:t>
      </w:r>
      <w:r>
        <w:rPr>
          <w:rFonts w:cs="Arial" w:ascii="Arial" w:hAnsi="Arial"/>
          <w:szCs w:val="24"/>
        </w:rPr>
        <w:t>In regulation 7(1)(a) the concern ….is to exclude from benefit certain arrangements which may not in fact be an abuse of the benefit scheme but which, by their very nature, are capable of being an abuse of the scheme. Rather than enquire whether in fact there is an abuse, those who framed the regulations have simply excluded them from benefit.”</w:t>
      </w:r>
    </w:p>
    <w:p>
      <w:pPr>
        <w:pStyle w:val="Normal"/>
        <w:ind w:left="1440" w:hanging="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t xml:space="preserve">For this reason it is necessary for decision-makers to move with great care for fear of excluding the payment of benefit to a person whose rental arrangement is both genuine and necessary. While, as Kennedy LJ pointed out in </w:t>
      </w:r>
      <w:r>
        <w:rPr>
          <w:rFonts w:cs="Arial" w:ascii="Arial" w:hAnsi="Arial"/>
          <w:i/>
          <w:szCs w:val="24"/>
        </w:rPr>
        <w:t xml:space="preserve">ex p. Simpson </w:t>
      </w:r>
      <w:r>
        <w:rPr>
          <w:rFonts w:cs="Arial" w:ascii="Arial" w:hAnsi="Arial"/>
          <w:szCs w:val="24"/>
        </w:rPr>
        <w:t>(ante), abuse is not limited to bad faith, it is to the prevention of abuse that Regulation 7 is directed. Because it operates, as Blackburne J points out, by creating notional categories of abuse rather than requiring abuse to be affirmatively found in each case, the phrase “other than on a commercial basis” must be construed and applied in order so far as possible to meet the regulation-maker’s purpose.”</w:t>
      </w:r>
    </w:p>
    <w:p>
      <w:pPr>
        <w:pStyle w:val="Normal"/>
        <w:ind w:left="720" w:hanging="720"/>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58.</w:t>
        <w:tab/>
        <w:t xml:space="preserve">The form of the relevant Regulation has been considerably amended since the </w:t>
      </w:r>
      <w:r>
        <w:rPr>
          <w:rFonts w:cs="Arial" w:ascii="Arial" w:hAnsi="Arial"/>
          <w:i/>
          <w:szCs w:val="24"/>
        </w:rPr>
        <w:t xml:space="preserve">Ross </w:t>
      </w:r>
      <w:r>
        <w:rPr>
          <w:rFonts w:cs="Arial" w:ascii="Arial" w:hAnsi="Arial"/>
          <w:szCs w:val="24"/>
        </w:rPr>
        <w:t xml:space="preserve">case. In particular, (i) under the then Regulation 7 the commercial basis test was relevant only where the landlord occupied the same dwelling as the tenant and was not a close relative, and (ii) the present Regulation contains many more specific situations in which there is deemed to be no liability for housing benefit purposes. However, I do not think that that significantly affects what Sedley J said. In R(H) 1/03 Mr Commissioner Jacobs (as he then was) attempted in paras. 16 to 18 a synthesis of the principles to be derived from </w:t>
      </w:r>
      <w:r>
        <w:rPr>
          <w:rFonts w:cs="Arial" w:ascii="Arial" w:hAnsi="Arial"/>
          <w:i/>
          <w:szCs w:val="24"/>
        </w:rPr>
        <w:t>Ross</w:t>
      </w:r>
      <w:r>
        <w:rPr/>
        <w:t xml:space="preserve"> </w:t>
      </w:r>
      <w:r>
        <w:rPr>
          <w:rFonts w:cs="Arial" w:ascii="Arial" w:hAnsi="Arial"/>
        </w:rPr>
        <w:t xml:space="preserve">and three other cases in which the Administrative Court (prior to the creation in 2000 of a right of appeal to an appeal tribunal in respect of housing benefit decisions) had considered the “commercial basis” provision. I am content to adopt that synthesis as essentially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tab/>
      </w:r>
      <w:r>
        <w:rPr>
          <w:rFonts w:cs="Arial" w:ascii="Arial" w:hAnsi="Arial"/>
          <w:szCs w:val="24"/>
        </w:rPr>
        <w:t xml:space="preserve">Cases such as CH/0296/2004, which I think is the nearest on its facts to the present, show that it is perfectly possible for there to be a letting, on a commercial basis, by a parent to a child, of premises physically linked to the premises occupied by the parent, where care and support is to be provided by the parent. In that case a father purchased a house with a self-contained flat which was let to his son, who required substantial support from the father in order to enable him to live as independently as reasonably possible. Further, the mere fact that a tenant is intended to be provided with support and assistance by the landlord is clearly not an indication against the tenancy being on a commercial basis. The housing benefit legislation clearly contemplates that housing benefit can be awarded in such a situ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0.</w:t>
        <w:tab/>
        <w:t>On my findings of fact, I think that the main circumstances pointing in favour of the agreement for Steven’s occupation being on a commercial basis are the follow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 xml:space="preserve">Mr and Mrs G had purchased the Property with the intention, if possible, of letting the Annex in the open market, owing to their need for income. If Steven is not granted housing benefit they will seek to let it elsewhere (although, having now been alerted to the planning position, they would have to consider very carefully what to do about thi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 xml:space="preserve">It is Government policy that persons such as Steven should be enabled to lead as reasonably independent a life as possible, and in order to do that it is necessary for him to have accommodation separate from that of his parents. That course had been recommended by social services. If he were to rent accommodation elsewhere, it would have to be on a commercial basis, and he would be entitled to housing benefi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w:t>
        <w:tab/>
        <w:t xml:space="preserve">Although Steven is and was highly dependent on his parents, and of course received no separate advice in relation to the letting, a measure of independent consideration of what was in his interests was provided by Ms Wright and Mr L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 xml:space="preserve">Steven has agreed to pay rent of about the amount which could be obtained in the open market. If the additional terms of the written tenancy agreement were also contractually binding by the date of the decision on 18 May, they are likely to be the sort of terms which would be contained in a letting on the open market, the printed form having been purchased “off the pe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1.</w:t>
        <w:tab/>
        <w:t xml:space="preserve">The main circumstances pointing against the tenancy being on a commercial basis are in my view the followin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w:t>
        <w:tab/>
        <w:t xml:space="preserve">The written tenancy agreement and rent book did not come into being until around the middle of May 2008, which was some 6 weeks after it had been agreed to let the Annex to Steven, and the tenancy agreement was not signed by either Mr G or Steven. The date of signature inserted on the agreement (14 March 2008) was wrong. Further, the commencement date of the tenancy was backdated to a date (14 March 2008) at least 2 weeks before there had been any intention that Steven should occupy as tenant or pay rent. There is no evidence that an inventory of furniture was drawn up or agreed to (as contemplated by the form of tenancy agre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is of course possible for a letting to be on a commercial basis even though there is no formal written agreement: see, for example, the facts and decision in CH/1097/2004. Indeed, it is well known that it was once common form for weekly tenancies to be granted on the evidence of nothing more than a rent book. However, that was a considerable time ago, in the days when there was no easily available possibility of letting without the tenant obtaining security of tenure under the Rent Acts. From 15 January 1989 it became important for the landlord to have a written agreement, in order to be able to demonstrate that under the Housing Act 1988 an assured </w:t>
      </w:r>
      <w:r>
        <w:rPr>
          <w:rFonts w:cs="Arial" w:ascii="Arial" w:hAnsi="Arial"/>
          <w:szCs w:val="24"/>
          <w:u w:val="single"/>
        </w:rPr>
        <w:t>shorthold</w:t>
      </w:r>
      <w:r>
        <w:rPr>
          <w:rFonts w:cs="Arial" w:ascii="Arial" w:hAnsi="Arial"/>
          <w:szCs w:val="24"/>
        </w:rPr>
        <w:t xml:space="preserve"> tenancy (which has the considerable advantage to the landlord of giving rise to only very limited security of tenure after the end of the contractual term) had been created. Since 27 February 1997 the default position under the 1988 Act has been that an assured shorthold tenancy is created, but a written agreement is usu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acts that Steven did not sign the tenancy agreement, and that no rent has been paid, coupled with the close relationship between landlords and tenant, and Steven’s  disabilities and his dependence on his parents, give rise to the uncertainty, which I have discussed above, as to whether there was any legally binding agreement at all, and if so as to precisely what its terms were. In the (wholly unrealistic) scenario of Mr and Mrs G suing Steven for rent, or for breach of the other terms set out in the written tenancy agreement, and of Steven defending the claim, proof by Mr and Mrs G of their case would not be straightforward. That is not what one would expect in the case of a tenancy on a commercial basis. Similarly, looking at the position from Steven’s point of view, suppose that Mr and Mrs G had asked him to leave shortly after the date of the Council’s decision on 19 May 2008. Would he have been able to establish a tenancy for the fixed term of a year which had been specified in the housing benefit claim form and the tenancy agreement, a periodic tenancy or no tenancy at all? If for the one year term, was that term capable of determination for non-payment of rent? (I assume that the conditions (not in evidence) on the printed form included a provision entitling the landlord to determine the term for non-payment of rent, but were those terms incorporated?) Again, the answers to these questions are not straightforward, which is not what one would expect under a tenancy granted on a commercial basi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 xml:space="preserve">Occupation of the Annex as a separate dwelling, at any rate by a non-family member, required planning permission, and Mr and Mrs G made no inquiries, before  letting to Steven, as to whether such permission was necessary or would be granted. In my view a landlord intending to let the Annex on a commercial basis could reasonably have been expected to consider whether occupation as a separate dwelling would be lawful, and if not what the consequences might be. It is of course true that I have found that, even though they </w:t>
      </w:r>
      <w:r>
        <w:rPr>
          <w:rFonts w:cs="Arial" w:ascii="Arial" w:hAnsi="Arial"/>
          <w:i/>
          <w:szCs w:val="24"/>
        </w:rPr>
        <w:t>were</w:t>
      </w:r>
      <w:r>
        <w:rPr>
          <w:rFonts w:cs="Arial" w:ascii="Arial" w:hAnsi="Arial"/>
          <w:szCs w:val="24"/>
        </w:rPr>
        <w:t xml:space="preserve"> intending to let on a commercial basis, Mr and Mrs G did purchase without making inquiries as to the planning position. But I do not think that that means that their failure to make inquiries is not relevant, in determining whether the letting to Steven was on a commercial basi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w:t>
        <w:tab/>
        <w:t xml:space="preserve">If Steven is not awarded housing benefit, and </w:t>
      </w:r>
      <w:r>
        <w:rPr>
          <w:rFonts w:cs="Arial" w:ascii="Arial" w:hAnsi="Arial"/>
          <w:i/>
          <w:szCs w:val="24"/>
        </w:rPr>
        <w:t>if</w:t>
      </w:r>
      <w:r>
        <w:rPr>
          <w:rFonts w:cs="Arial" w:ascii="Arial" w:hAnsi="Arial"/>
          <w:szCs w:val="24"/>
        </w:rPr>
        <w:t xml:space="preserve"> Mr and Mrs Green were able to let the Annex elsewhere, they would (as I have found) ask Steven to leave and to come and live with them in the main house, pending alternative accommodation being found elsewhere. But in practice he would leave because they asked him to do so, and not by reason of any enforcement of the terms of a tenancy agreement. I find that there is no realistic prospect of any of the terms of the agreement being enforced or relied upon against him. It is wholly unrealistic to think, for example, that he would ever be sued for the rent, or for breach of any of the other provisions of the tenancy agreement – e.g. the express (or, if not express, implied) term to use the premises in a tenant like mann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2.</w:t>
        <w:tab/>
        <w:t>Cases under reg. 9(1)(a) are nearly always difficult, even after the facts have been decided, and this is no exception. I have come to the conclusion, on balance, that this tenancy was not on a commercial basis. I think that the informality with which it was granted, and the other features which I referred to in para. 61(1) above, as well as the lack of inquiry into the lawfulness of the occupation as a separate dwelling, are symptomatic of the fact that this was not an arrangement on an arm’s length basis. It was an arrangement between parents and their son, who was highly dependent on them. Although, as I have found, there was a legally binding tenancy, including an obligation to pay rent, entered into for the purposes of providing Steven with accommodation which he required and of providing Mr and Mrs G with income which they required, the reality was that none of the provisions of the agreement would ever be, or need to be, relied upon by Mr and Mrs G or by Steven, as against each other. The tenancy came into being solely for the purpose of claiming housing benefit.</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63.</w:t>
        <w:tab/>
        <w:t xml:space="preserve">My decision in relation to reg. 9(1)(a) means that it is unnecessary, and indeed inappropriate, to consider reg. 9(1)(l), which can only apply where none of the preceding provisions of reg. 9(1) apply. </w:t>
      </w:r>
      <w:r>
        <w:br w:type="page"/>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 xml:space="preserve">Overall conclusion </w:t>
      </w:r>
    </w:p>
    <w:p>
      <w:pPr>
        <w:pStyle w:val="Normal"/>
        <w:rPr>
          <w:rFonts w:ascii="Arial" w:hAnsi="Arial" w:cs="Arial"/>
          <w:szCs w:val="24"/>
        </w:rPr>
      </w:pPr>
      <w:r>
        <w:rPr>
          <w:rFonts w:cs="Arial" w:ascii="Arial" w:hAnsi="Arial"/>
          <w:szCs w:val="24"/>
        </w:rPr>
        <w:t>64.</w:t>
        <w:tab/>
        <w:t xml:space="preserve">It follows that I must dismiss Steven’s appeal against the Council’s decision of 18 May 2008, as revised by that of 7 October 2008. However, the ground of non-entitlement was in my judgment properly based on reg. 9(1)(a) of the 2006 Regulations. As to the other two grounds stated in the decision of 7 October, the ground that there was no liability for rent was wrong, and it was unnecessary to rely on the alternative ground under reg. 9(1)(l).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clear" w:pos="720"/>
          <w:tab w:val="left" w:pos="2835" w:leader="none"/>
          <w:tab w:val="left" w:pos="5670" w:leader="none"/>
        </w:tabs>
        <w:jc w:val="right"/>
        <w:rPr>
          <w:rFonts w:ascii="Arial" w:hAnsi="Arial" w:cs="Arial"/>
          <w:b/>
          <w:b/>
          <w:bCs/>
        </w:rPr>
      </w:pPr>
      <w:bookmarkStart w:id="2" w:name="ocdSignatureDate2"/>
      <w:bookmarkEnd w:id="2"/>
      <w:r>
        <w:rPr>
          <w:rFonts w:cs="Arial" w:ascii="Arial" w:hAnsi="Arial"/>
          <w:b/>
          <w:bCs/>
        </w:rPr>
        <w:t>25 January 2011</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2822/2009</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b/>
      <w:tab/>
      <w:t>SG v Epping Forest District Council (HB)</w:t>
    </w:r>
  </w:p>
  <w:p>
    <w:pPr>
      <w:pStyle w:val="Header"/>
      <w:jc w:val="center"/>
      <w:rPr>
        <w:sz w:val="22"/>
        <w:szCs w:val="22"/>
      </w:rPr>
    </w:pPr>
    <w:r>
      <w:rPr>
        <w:sz w:val="22"/>
        <w:szCs w:val="22"/>
      </w:rPr>
      <w:tab/>
      <w:tab/>
      <w:t>[2011] UKUT 41 (AAC)</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8:00Z</dcterms:created>
  <dc:creator>cturnbull</dc:creator>
  <dc:description/>
  <cp:keywords/>
  <dc:language>en-US</dc:language>
  <cp:lastModifiedBy>Pwestlake</cp:lastModifiedBy>
  <cp:lastPrinted>2011-01-25T16:09:00Z</cp:lastPrinted>
  <dcterms:modified xsi:type="dcterms:W3CDTF">2011-02-22T12:09:00Z</dcterms:modified>
  <cp:revision>3</cp:revision>
  <dc:subject/>
  <dc:title>IN THE UPPER TRIBUNAL</dc:title>
</cp:coreProperties>
</file>