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0] AACR 38</w:t>
      </w:r>
    </w:p>
    <w:p>
      <w:pPr>
        <w:pStyle w:val="DecisionHead"/>
        <w:spacing w:before="0" w:after="0"/>
        <w:rPr/>
      </w:pPr>
      <w:r>
        <w:rPr>
          <w:sz w:val="24"/>
        </w:rPr>
        <w:t>(</w:t>
      </w:r>
      <w:r>
        <w:rPr>
          <w:i/>
          <w:iCs/>
          <w:caps w:val="false"/>
          <w:smallCaps w:val="false"/>
          <w:sz w:val="24"/>
        </w:rPr>
        <w:t>Secretary of State for Work and Pensions v</w:t>
      </w:r>
      <w:r>
        <w:rPr>
          <w:i/>
          <w:iCs/>
          <w:sz w:val="24"/>
        </w:rPr>
        <w:t xml:space="preserve"> TB </w:t>
      </w:r>
      <w:r>
        <w:rPr>
          <w:i/>
          <w:iCs/>
          <w:caps w:val="false"/>
          <w:smallCaps w:val="false"/>
          <w:sz w:val="24"/>
        </w:rPr>
        <w:t>and</w:t>
      </w:r>
      <w:r>
        <w:rPr>
          <w:i/>
          <w:iCs/>
          <w:sz w:val="24"/>
        </w:rPr>
        <w:t xml:space="preserve"> HMRC (RP)</w:t>
      </w:r>
      <w:r>
        <w:rPr>
          <w:sz w:val="24"/>
        </w:rPr>
        <w:t xml:space="preserve"> </w:t>
      </w:r>
    </w:p>
    <w:p>
      <w:pPr>
        <w:pStyle w:val="DecisionHead"/>
        <w:spacing w:before="0" w:after="0"/>
        <w:rPr>
          <w:sz w:val="24"/>
        </w:rPr>
      </w:pPr>
      <w:r>
        <w:rPr>
          <w:sz w:val="24"/>
        </w:rPr>
        <w:t>[2010] UKUT 88 (AAC))</w:t>
        <w:br/>
      </w:r>
    </w:p>
    <w:p>
      <w:pPr>
        <w:pStyle w:val="DecisionText"/>
        <w:tabs>
          <w:tab w:val="clear" w:pos="720"/>
          <w:tab w:val="right" w:pos="9356" w:leader="none"/>
        </w:tabs>
        <w:spacing w:before="0" w:after="0"/>
        <w:rPr>
          <w:b/>
          <w:b/>
        </w:rPr>
      </w:pPr>
      <w:r>
        <w:rPr>
          <w:b/>
        </w:rPr>
        <w:t xml:space="preserve">Judge Williams   </w:t>
        <w:tab/>
        <w:t>CP/1674/2006</w:t>
      </w:r>
    </w:p>
    <w:p>
      <w:pPr>
        <w:pStyle w:val="DecisionText"/>
        <w:rPr>
          <w:b/>
          <w:b/>
        </w:rPr>
      </w:pPr>
      <w:r>
        <w:rPr>
          <w:b/>
        </w:rPr>
        <w:t>24 March 2010</w:t>
      </w:r>
    </w:p>
    <w:p>
      <w:pPr>
        <w:pStyle w:val="Textheading"/>
        <w:jc w:val="both"/>
        <w:rPr/>
      </w:pPr>
      <w:r>
        <w:rPr/>
        <w:t xml:space="preserve">Tribunal procedure – procedure where national insurance contribution issue arises on benefit appeal </w:t>
      </w:r>
    </w:p>
    <w:p>
      <w:pPr>
        <w:pStyle w:val="Headnotetext"/>
        <w:rPr/>
      </w:pPr>
      <w:r>
        <w:rPr/>
        <w:t>In 2001 the claimant was awarded a reduced state retirement pension on the basis that his contribution record showed that he had paid no national insurance contributions during the years 1974/75 to 1988/89. He appealed, asserting that the record was incorrect. After lengthy correspondence and several revisions to the calculation he appealed again in 2004. The contribution record question had not been</w:t>
      </w:r>
      <w:r>
        <w:rPr>
          <w:bCs/>
          <w:szCs w:val="24"/>
        </w:rPr>
        <w:t xml:space="preserve"> referred to Her Majesty’s Revenue and Customs (HMRC) by the Secretary of State for a formal decision as laid down in regulation 11A of the Social Security and Child Support (Decisions and Appeals) Regulations 1999 and so a</w:t>
      </w:r>
      <w:r>
        <w:rPr/>
        <w:t xml:space="preserve"> tribunal chairman directed that the matter be referred to HMRC under regulation 38A of those Regulations for a decision against which the claimant could appeal to a tax tribunal. The retirement pension appeal was finally heard in December 2005 although no HMRC decision had been made and the Secretary of State had not provided a submission. The tribunal allowed the appeal and the Regional Chairman gave the Secretary of State permission to appeal </w:t>
      </w:r>
      <w:r>
        <w:rPr>
          <w:bCs/>
          <w:szCs w:val="24"/>
        </w:rPr>
        <w:t>as a matter of public interest so that the Secretary of State and/or HMRC could explain the procedures to the higher judiciary</w:t>
      </w:r>
      <w:r>
        <w:rPr/>
        <w:t>. HMRC made a decision in August 2006, against which the claimant appealed. The First-tier appeal against the contributions decision was heard at the same time and by the same judge as the appeal to the Upper Tribunal against the decision of December 2005 on the benefit question. On that appeal the judge found that the contribution record before him was on the balance of probabilities the correct record and confirmed the HMRC decision of August 2006. The First-tier decision is annexed to this report. The main issue in the Upper Tribunal case was the delays and impasses arising when it was necessary for a First-tier Tribunal (Social Entitlement Chamber) to refer a contribution question to HMRC. The Secretary of State and HMRC provided information about procedures to the Upper Tribunal judge and agreed the revised procedure set out in holding 2 below.</w:t>
      </w:r>
    </w:p>
    <w:p>
      <w:pPr>
        <w:pStyle w:val="Headnotetext"/>
        <w:rPr/>
      </w:pPr>
      <w:r>
        <w:rPr>
          <w:i/>
        </w:rPr>
        <w:t>Held,</w:t>
      </w:r>
      <w:r>
        <w:rPr/>
        <w:t xml:space="preserve"> allowing the appeal, that:</w:t>
      </w:r>
    </w:p>
    <w:p>
      <w:pPr>
        <w:pStyle w:val="Headnotetext"/>
        <w:numPr>
          <w:ilvl w:val="0"/>
          <w:numId w:val="2"/>
        </w:numPr>
        <w:tabs>
          <w:tab w:val="clear" w:pos="720"/>
        </w:tabs>
        <w:ind w:left="0" w:hanging="0"/>
        <w:rPr/>
      </w:pPr>
      <w:r>
        <w:rPr>
          <w:bCs/>
          <w:szCs w:val="24"/>
        </w:rPr>
        <w:t xml:space="preserve">the social security tribunal took a decision it had no jurisdiction to take and the proper course of action was therefore to set aside its decision and replace it with the decision that the claimant’s entitlement to pension should be recalculated on the basis of the confirmed decision about his </w:t>
      </w:r>
      <w:r>
        <w:rPr>
          <w:szCs w:val="24"/>
        </w:rPr>
        <w:t>national insurance</w:t>
      </w:r>
      <w:r>
        <w:rPr>
          <w:bCs/>
          <w:szCs w:val="24"/>
        </w:rPr>
        <w:t xml:space="preserve"> contribution record (paragraph 8);</w:t>
      </w:r>
    </w:p>
    <w:p>
      <w:pPr>
        <w:pStyle w:val="Headnotetext"/>
        <w:numPr>
          <w:ilvl w:val="0"/>
          <w:numId w:val="2"/>
        </w:numPr>
        <w:tabs>
          <w:tab w:val="clear" w:pos="720"/>
        </w:tabs>
        <w:ind w:left="0" w:hanging="0"/>
        <w:rPr/>
      </w:pPr>
      <w:r>
        <w:rPr/>
        <w:t xml:space="preserve">where a claimant appeals against a retirement pension decision and a contribution question arises, in most cases the </w:t>
      </w:r>
      <w:r>
        <w:rPr>
          <w:szCs w:val="24"/>
        </w:rPr>
        <w:t xml:space="preserve">tribunal will deal with the matter most quickly and efficiently if it directs its own officials to send a copy of its decision and directions to the National Insurance Contributions Office of HMRC (NICO) and ensure that the Secretary of State for Work and Pensions is informed of this and is invited to contact NICO direct about the reference if he so wishes. However, the tribunal should also consider if the case is one that should be sent to the Secretary of State rather than direct to NICO, for instance if further matters need clarifying before a reference is made. If so, then the tribunal should direct the Secretary of State to refer the matter, when it is ready for reference, to NICO </w:t>
      </w:r>
      <w:r>
        <w:rPr>
          <w:bCs/>
          <w:szCs w:val="24"/>
        </w:rPr>
        <w:t>(paragraphs 14 to 18).</w:t>
      </w:r>
    </w:p>
    <w:p>
      <w:pPr>
        <w:pStyle w:val="Headnotetext"/>
        <w:pBdr>
          <w:top w:val="single" w:sz="4" w:space="1" w:color="000000"/>
        </w:pBdr>
        <w:rPr/>
      </w:pPr>
      <w:r>
        <w:rPr/>
      </w:r>
    </w:p>
    <w:p>
      <w:pPr>
        <w:pStyle w:val="Normal"/>
        <w:tabs>
          <w:tab w:val="clear" w:pos="720"/>
          <w:tab w:val="right" w:pos="9072" w:leader="none"/>
        </w:tabs>
        <w:jc w:val="center"/>
        <w:rPr>
          <w:b/>
          <w:b/>
          <w:bCs/>
          <w:szCs w:val="24"/>
        </w:rPr>
      </w:pPr>
      <w:r>
        <w:rPr>
          <w:b/>
          <w:bCs/>
          <w:szCs w:val="24"/>
        </w:rPr>
        <w:t>DECISION OF THE UPPER TRIBUNAL</w:t>
      </w:r>
      <w:bookmarkStart w:id="0" w:name="ocdCaseNumber2"/>
      <w:bookmarkEnd w:id="0"/>
    </w:p>
    <w:p>
      <w:pPr>
        <w:pStyle w:val="Normal"/>
        <w:tabs>
          <w:tab w:val="clear" w:pos="720"/>
          <w:tab w:val="right" w:pos="9072" w:leader="none"/>
        </w:tabs>
        <w:jc w:val="center"/>
        <w:rPr>
          <w:b/>
          <w:b/>
          <w:bCs/>
          <w:szCs w:val="24"/>
        </w:rPr>
      </w:pPr>
      <w:r>
        <w:rPr>
          <w:b/>
          <w:bCs/>
          <w:szCs w:val="24"/>
        </w:rPr>
        <w:t>(ADMINISTRATIVE APPEALS CHAMBER)</w:t>
      </w:r>
    </w:p>
    <w:p>
      <w:pPr>
        <w:pStyle w:val="Normal"/>
        <w:jc w:val="center"/>
        <w:rPr>
          <w:b/>
          <w:b/>
          <w:bCs/>
          <w:szCs w:val="24"/>
        </w:rPr>
      </w:pPr>
      <w:r>
        <w:rPr>
          <w:b/>
          <w:bCs/>
          <w:szCs w:val="24"/>
        </w:rPr>
      </w:r>
    </w:p>
    <w:p>
      <w:pPr>
        <w:pStyle w:val="Normal"/>
        <w:jc w:val="center"/>
        <w:rPr>
          <w:b/>
          <w:b/>
          <w:bCs/>
          <w:szCs w:val="24"/>
        </w:rPr>
      </w:pPr>
      <w:r>
        <w:rPr>
          <w:b/>
          <w:bCs/>
          <w:szCs w:val="24"/>
        </w:rPr>
        <w:t>DECISION</w:t>
      </w:r>
    </w:p>
    <w:p>
      <w:pPr>
        <w:pStyle w:val="Normal"/>
        <w:jc w:val="center"/>
        <w:rPr>
          <w:b/>
          <w:b/>
          <w:bCs/>
          <w:szCs w:val="24"/>
        </w:rPr>
      </w:pPr>
      <w:r>
        <w:rPr>
          <w:b/>
          <w:bCs/>
          <w:szCs w:val="24"/>
        </w:rPr>
      </w:r>
    </w:p>
    <w:p>
      <w:pPr>
        <w:pStyle w:val="Normal"/>
        <w:rPr/>
      </w:pPr>
      <w:r>
        <w:rPr>
          <w:b/>
          <w:szCs w:val="24"/>
        </w:rPr>
        <w:t>The appeal is allowed. For the reasons below, the decision of the tribunal is set aside. I replace the decision of the tribunal with the decision the tribunal should have taken. This is:</w:t>
      </w:r>
    </w:p>
    <w:p>
      <w:pPr>
        <w:pStyle w:val="Normal"/>
        <w:rPr>
          <w:b/>
          <w:b/>
          <w:szCs w:val="24"/>
        </w:rPr>
      </w:pPr>
      <w:r>
        <w:rPr>
          <w:b/>
          <w:szCs w:val="24"/>
        </w:rPr>
      </w:r>
    </w:p>
    <w:p>
      <w:pPr>
        <w:pStyle w:val="Normal"/>
        <w:ind w:left="720" w:hanging="0"/>
        <w:rPr>
          <w:szCs w:val="24"/>
        </w:rPr>
      </w:pPr>
      <w:r>
        <w:rPr>
          <w:szCs w:val="24"/>
        </w:rPr>
        <w:t>Appeal allowed. The decision of the Secretary of State for Work and Pensions of 4 October 2004 is set aside. The appeal is referred to the Secretary of State for Work and Pensions to recalculate the appellant’s entitlement to state retirement pension in the light of the decision of the Tax Chamber of the First-tier Tribunal on 2 September 2009 confirming the decision of Her Majesty’s Revenue and Customs on 21 August 2006 about the appellant’s national insurance contribution record.</w:t>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bCs/>
          <w:szCs w:val="24"/>
        </w:rPr>
      </w:pPr>
      <w:r>
        <w:rPr>
          <w:bCs/>
          <w:szCs w:val="24"/>
        </w:rPr>
        <w:t>1</w:t>
        <w:tab/>
        <w:t>This is an appeal by the Secretary of State for Work and Pensions against a decision of a tribunal in what is now the First-tier Tribunal Social Entitlement Chamber. That tribunal took a decision about the national insurance (NI) contributions record of Mr Beamish in connection with his claim for a state retirement pension. It did so as part of an appeal by him against a decision of the Secretary of State for Work and Pensions about the weekly amount of his state retirement pension.</w:t>
      </w:r>
    </w:p>
    <w:p>
      <w:pPr>
        <w:pStyle w:val="Normal"/>
        <w:rPr>
          <w:bCs/>
          <w:szCs w:val="24"/>
        </w:rPr>
      </w:pPr>
      <w:r>
        <w:rPr>
          <w:bCs/>
          <w:szCs w:val="24"/>
        </w:rPr>
      </w:r>
    </w:p>
    <w:p>
      <w:pPr>
        <w:pStyle w:val="Normal"/>
        <w:rPr/>
      </w:pPr>
      <w:r>
        <w:rPr>
          <w:bCs/>
          <w:szCs w:val="24"/>
        </w:rPr>
        <w:t>2</w:t>
        <w:tab/>
        <w:t>Permission to appeal was granted by Regional Tribunal Judge Warren. He granted permission because:</w:t>
      </w:r>
    </w:p>
    <w:p>
      <w:pPr>
        <w:pStyle w:val="Normal"/>
        <w:rPr>
          <w:bCs/>
          <w:szCs w:val="24"/>
        </w:rPr>
      </w:pPr>
      <w:r>
        <w:rPr>
          <w:bCs/>
          <w:szCs w:val="24"/>
        </w:rPr>
      </w:r>
    </w:p>
    <w:p>
      <w:pPr>
        <w:pStyle w:val="Normal"/>
        <w:ind w:left="720" w:hanging="0"/>
        <w:rPr/>
      </w:pPr>
      <w:r>
        <w:rPr>
          <w:bCs/>
          <w:szCs w:val="24"/>
        </w:rPr>
        <w:t>“</w:t>
      </w:r>
      <w:r>
        <w:rPr>
          <w:bCs/>
          <w:szCs w:val="24"/>
        </w:rPr>
        <w:t>what has happened here is typical of the impasse many appellants reach when the tribunal or [tribunal judge] makes a direction concerning contribution questions. It is in the public interest that the Secretary of State and/or HMRC should explain what is going on to the higher judiciary.”</w:t>
      </w:r>
    </w:p>
    <w:p>
      <w:pPr>
        <w:pStyle w:val="Normal"/>
        <w:rPr>
          <w:bCs/>
          <w:szCs w:val="24"/>
        </w:rPr>
      </w:pPr>
      <w:r>
        <w:rPr>
          <w:bCs/>
          <w:szCs w:val="24"/>
        </w:rPr>
      </w:r>
    </w:p>
    <w:p>
      <w:pPr>
        <w:pStyle w:val="Normal"/>
        <w:rPr>
          <w:bCs/>
          <w:szCs w:val="24"/>
        </w:rPr>
      </w:pPr>
      <w:r>
        <w:rPr>
          <w:bCs/>
          <w:szCs w:val="24"/>
        </w:rPr>
        <w:t>3</w:t>
        <w:tab/>
        <w:t xml:space="preserve">Following that grant of permission, I issued directions both about the appeal by Mr Beamish and about the general questions raised by Judge Warren. As a result, I held hearings together of the NI contributions appeal and the social security appeal made by Mr Beamish. Details are below. The Secretary of State for Work and Pensions was represented at the joint hearings by Mr Stephen Cooper and HMRC by Miss Angela Main Thompson. Both are experts in this area and I am grateful to them for their contributions to the discussion of the general issues. Following that hearing, and with agreement of all parties, I issued a draft of this decision. I now have responses from the parties to that draft, and have agreement of both government departments to what is set out below as a suggested approach by tribunals for dealing in future with the issues raised by Judge Warren. </w:t>
      </w:r>
    </w:p>
    <w:p>
      <w:pPr>
        <w:pStyle w:val="Normal"/>
        <w:rPr>
          <w:bCs/>
          <w:szCs w:val="24"/>
        </w:rPr>
      </w:pPr>
      <w:r>
        <w:rPr>
          <w:bCs/>
          <w:szCs w:val="24"/>
        </w:rPr>
      </w:r>
    </w:p>
    <w:p>
      <w:pPr>
        <w:pStyle w:val="Normal"/>
        <w:rPr>
          <w:b/>
          <w:b/>
          <w:bCs/>
          <w:szCs w:val="24"/>
        </w:rPr>
      </w:pPr>
      <w:r>
        <w:rPr>
          <w:b/>
          <w:bCs/>
          <w:szCs w:val="24"/>
        </w:rPr>
        <w:t>The government departments and tribunals involved</w:t>
      </w:r>
    </w:p>
    <w:p>
      <w:pPr>
        <w:pStyle w:val="Normal"/>
        <w:rPr>
          <w:b/>
          <w:b/>
          <w:bCs/>
          <w:i/>
          <w:i/>
          <w:szCs w:val="24"/>
        </w:rPr>
      </w:pPr>
      <w:r>
        <w:rPr>
          <w:b/>
          <w:bCs/>
          <w:i/>
          <w:szCs w:val="24"/>
        </w:rPr>
      </w:r>
    </w:p>
    <w:p>
      <w:pPr>
        <w:pStyle w:val="Normal"/>
        <w:rPr/>
      </w:pPr>
      <w:r>
        <w:rPr>
          <w:bCs/>
          <w:szCs w:val="24"/>
        </w:rPr>
        <w:t>4</w:t>
        <w:tab/>
        <w:t>Mr Beamish’s dispute involves decisions of officers of two government departments and separate appeals from those decisions to two separate parts of the tribunal system. The officers are at the NI Contributions Office (NICO) of Her Majesty’s Revenue and Customs (HMRC) and at the Pension Service of the Department for Work and Pensions (DWP). This dispute is complicated by being overtaken on its way through the tribunal system by fundamental reforms applying both to social security appeals and to NI contributions appeals. Until 2008 appeals against decisions by the Pension Service (or its predecessors) went to the social security tribunals and on further appeal to the Social Security Commissioners. This is how Mr Beamish’s social security appeal first arrived before me. Until 2009 appeals about NI contributions questions went to the General or Special Commissioners of Income Tax and on appeal to the Chancery Division of the High Court. That is how Mr Beamish’s NI contributions appeal first arrived before me.</w:t>
      </w:r>
    </w:p>
    <w:p>
      <w:pPr>
        <w:pStyle w:val="Normal"/>
        <w:rPr>
          <w:bCs/>
          <w:szCs w:val="24"/>
        </w:rPr>
      </w:pPr>
      <w:r>
        <w:rPr>
          <w:bCs/>
          <w:szCs w:val="24"/>
        </w:rPr>
      </w:r>
    </w:p>
    <w:p>
      <w:pPr>
        <w:pStyle w:val="Normal"/>
        <w:rPr/>
      </w:pPr>
      <w:r>
        <w:rPr>
          <w:bCs/>
          <w:szCs w:val="24"/>
        </w:rPr>
        <w:t>5</w:t>
        <w:tab/>
        <w:t xml:space="preserve">The position has now changed. Appeals against decisions taken for the Secretary of State for Work and Pensions by officers of the Pension Service now go to the judges of the First-tier Tribunal (FTT) Social Entitlement Chamber and on further appeal to the judges of the Upper Tribunal (UT) Administrative Appeals Chamber. Appeals about NI contributions questions now go to the judges of the FTT Tax Chamber and on appeal to the UT Tax and Chancery Chamber. For simplicity in this decision I refer only to the new chambers of FTT and UT and not to the previous tribunals. </w:t>
      </w:r>
    </w:p>
    <w:p>
      <w:pPr>
        <w:pStyle w:val="Normal"/>
        <w:rPr>
          <w:bCs/>
          <w:szCs w:val="24"/>
        </w:rPr>
      </w:pPr>
      <w:r>
        <w:rPr>
          <w:bCs/>
          <w:szCs w:val="24"/>
        </w:rPr>
      </w:r>
    </w:p>
    <w:p>
      <w:pPr>
        <w:pStyle w:val="Normal"/>
        <w:rPr>
          <w:b/>
          <w:b/>
          <w:bCs/>
          <w:szCs w:val="24"/>
        </w:rPr>
      </w:pPr>
      <w:r>
        <w:rPr>
          <w:b/>
          <w:bCs/>
          <w:szCs w:val="24"/>
        </w:rPr>
        <w:t xml:space="preserve">Mr Beamish’s appeals </w:t>
      </w:r>
    </w:p>
    <w:p>
      <w:pPr>
        <w:pStyle w:val="Normal"/>
        <w:rPr>
          <w:b/>
          <w:b/>
          <w:bCs/>
          <w:i/>
          <w:i/>
          <w:szCs w:val="24"/>
        </w:rPr>
      </w:pPr>
      <w:r>
        <w:rPr>
          <w:b/>
          <w:bCs/>
          <w:i/>
          <w:szCs w:val="24"/>
        </w:rPr>
      </w:r>
    </w:p>
    <w:p>
      <w:pPr>
        <w:pStyle w:val="Normal"/>
        <w:rPr/>
      </w:pPr>
      <w:r>
        <w:rPr>
          <w:bCs/>
          <w:szCs w:val="24"/>
        </w:rPr>
        <w:t>6</w:t>
        <w:tab/>
        <w:t xml:space="preserve">There are two linked appeals about Mr Beamish’s pension claim: this appeal and the NI contributions appeal. I am authorised to decide both, and have done so. As noted above, I did so following a single joint hearing of both appeals held in Manchester with Mr Beamish present and both government departments represented by their own experts. I am grateful to Mr Beamish for agreeing to the two appeals being heard together so that all involved were in a position to comment and ask questions about all relevant aspects of the appeals together. </w:t>
      </w:r>
    </w:p>
    <w:p>
      <w:pPr>
        <w:pStyle w:val="Normal"/>
        <w:rPr>
          <w:bCs/>
          <w:szCs w:val="24"/>
        </w:rPr>
      </w:pPr>
      <w:r>
        <w:rPr>
          <w:bCs/>
          <w:szCs w:val="24"/>
        </w:rPr>
      </w:r>
    </w:p>
    <w:p>
      <w:pPr>
        <w:pStyle w:val="Normal"/>
        <w:rPr>
          <w:bCs/>
          <w:szCs w:val="24"/>
        </w:rPr>
      </w:pPr>
      <w:r>
        <w:rPr>
          <w:bCs/>
          <w:szCs w:val="24"/>
        </w:rPr>
        <w:t>7</w:t>
        <w:tab/>
        <w:t>The decision about Mr Beamish’s NI contributions appeal is attached to this decision. I delayed making this decision both so that Mr Beamish could exercise his right, if he wished, to appeal against the NI contributions decision and so that a draft of this decision could be issued for comment by the parties. Mr Beamish did not appeal. That decision is now final. I adopt it here and do not repeat its contents. I add that it is the standard practice of tax tribunals not to anonymise appeals such as that by Mr Beamish. That being so, I saw no point in following the standard practice in this jurisdiction of issuing this decision in anonymous form. All parties agreed with this.</w:t>
      </w:r>
    </w:p>
    <w:p>
      <w:pPr>
        <w:pStyle w:val="Normal"/>
        <w:rPr>
          <w:bCs/>
          <w:szCs w:val="24"/>
        </w:rPr>
      </w:pPr>
      <w:r>
        <w:rPr>
          <w:bCs/>
          <w:szCs w:val="24"/>
        </w:rPr>
      </w:r>
    </w:p>
    <w:p>
      <w:pPr>
        <w:pStyle w:val="Normal"/>
        <w:rPr/>
      </w:pPr>
      <w:r>
        <w:rPr>
          <w:bCs/>
          <w:szCs w:val="24"/>
        </w:rPr>
        <w:t>8</w:t>
        <w:tab/>
        <w:t>I now turn to the pension appeal. This is by the Secretary of State for Work and Pensions against a tribunal decision in Mr Beamish’s favour. I must allow that appeal. Put simply, the social security tribunal took a decision it had no jurisdiction to take. While I can see why the tribunal took the decision, it nonetheless remains the position that at the time it took that decision there was no decision by HMRC against which an appeal could have been made, even if that tribunal had jurisdiction to hear the appeal (which it did not). The contributions decision has now been made and the appeal from the decision heard by the correct tribunal. The proper course of action is therefore to set aside the decision of the social security tribunal and replace it with the decision that is now appropriate. This is that Mr Beamish’s entitlement to pension should be recalculated on the basis of the confirmed decision about his NI contribution record. My decision to that effect is set out above.</w:t>
      </w:r>
    </w:p>
    <w:p>
      <w:pPr>
        <w:pStyle w:val="Normal"/>
        <w:rPr>
          <w:bCs/>
          <w:szCs w:val="24"/>
        </w:rPr>
      </w:pPr>
      <w:r>
        <w:rPr>
          <w:bCs/>
          <w:szCs w:val="24"/>
        </w:rPr>
      </w:r>
    </w:p>
    <w:p>
      <w:pPr>
        <w:pStyle w:val="Normal"/>
        <w:rPr>
          <w:b/>
          <w:b/>
          <w:bCs/>
          <w:szCs w:val="24"/>
        </w:rPr>
      </w:pPr>
      <w:r>
        <w:rPr>
          <w:b/>
          <w:bCs/>
          <w:szCs w:val="24"/>
        </w:rPr>
        <w:t>The points raised by Judge Warren</w:t>
      </w:r>
    </w:p>
    <w:p>
      <w:pPr>
        <w:pStyle w:val="Normal"/>
        <w:rPr>
          <w:b/>
          <w:b/>
          <w:bCs/>
          <w:szCs w:val="24"/>
        </w:rPr>
      </w:pPr>
      <w:r>
        <w:rPr>
          <w:b/>
          <w:bCs/>
          <w:szCs w:val="24"/>
        </w:rPr>
      </w:r>
    </w:p>
    <w:p>
      <w:pPr>
        <w:pStyle w:val="Normal"/>
        <w:rPr/>
      </w:pPr>
      <w:r>
        <w:rPr>
          <w:bCs/>
          <w:szCs w:val="24"/>
        </w:rPr>
        <w:t>9</w:t>
        <w:tab/>
        <w:t>The level of state retirement pension payable weekly to someone reaching pensionable age depends on his or her NI contribution record over his or her working life. It is the task of NICO to keep the contributions records for the full working life of everyone in Britain. It is the task of the Pension Service, on behalf of the Secretary of State for Work and Pensions, to deal with claims for, entitlement to, awards of, and payment of state retirement pensions. This includes calculation of the weekly amount to which someone is entitled. In the usual case the Pension Service relies on the NI contributions records held by NICO when calculating weekly entitlements. Officers of the Pension Service obtain the NICO records and make calculations assuming that the records are correct. In my experience, this is usually presented to pension claimants as if the entire operation were that of the Pension Service alone. It is therefore understandable that someone dissatisfied with an award of weekly pension objects only to the decision made for the Secretary of State for Work and Pensions.</w:t>
      </w:r>
    </w:p>
    <w:p>
      <w:pPr>
        <w:pStyle w:val="Normal"/>
        <w:rPr>
          <w:bCs/>
          <w:szCs w:val="24"/>
        </w:rPr>
      </w:pPr>
      <w:r>
        <w:rPr>
          <w:bCs/>
          <w:szCs w:val="24"/>
        </w:rPr>
      </w:r>
    </w:p>
    <w:p>
      <w:pPr>
        <w:pStyle w:val="Normal"/>
        <w:rPr/>
      </w:pPr>
      <w:r>
        <w:rPr>
          <w:bCs/>
          <w:szCs w:val="24"/>
        </w:rPr>
        <w:t>10</w:t>
        <w:tab/>
        <w:t>There is a formal procedure for dealing with an objection by an individual to his or her NI contribution record as used to calculate weekly entitlement in this way. When it becomes clear that an issue requires formal decision by NICO, DWP officers are required to refer the matter to NICO for a decision. This is laid down in regulation 11A of the Social Security and Child Support (Decisions and Appeals) Regulations 1999 (SI 1999/991). It applies both before and after any official decision by the Secretary of State for Work and Pensions.</w:t>
      </w:r>
    </w:p>
    <w:p>
      <w:pPr>
        <w:pStyle w:val="Normal"/>
        <w:rPr>
          <w:bCs/>
          <w:szCs w:val="24"/>
        </w:rPr>
      </w:pPr>
      <w:r>
        <w:rPr>
          <w:bCs/>
          <w:szCs w:val="24"/>
        </w:rPr>
      </w:r>
    </w:p>
    <w:p>
      <w:pPr>
        <w:pStyle w:val="Normal"/>
        <w:rPr>
          <w:bCs/>
          <w:szCs w:val="24"/>
        </w:rPr>
      </w:pPr>
      <w:r>
        <w:rPr>
          <w:bCs/>
          <w:szCs w:val="24"/>
        </w:rPr>
        <w:t>11</w:t>
        <w:tab/>
        <w:t xml:space="preserve">In practice it is often not clear to the claimant or to officers making decisions that a dispute is about the NI contributions record. In that case, if there is a valid appeal, it should go to a tribunal in the FTT Social Entitlement Chamber. That is what happened here. It is then the task of the tribunal to deal with the dispute. There is also a formal procedure for cases where the tribunal recognises that a formal decision is needed from NICO. That procedure is in regulation 38A of the Social Security and Child Support (Decisions and Appeals) Regulations 1999. This requires the tribunal to adjourn the appeal and refer the matter to the Secretary of State for onward reference to NICO. </w:t>
      </w:r>
    </w:p>
    <w:p>
      <w:pPr>
        <w:pStyle w:val="Normal"/>
        <w:rPr>
          <w:bCs/>
          <w:szCs w:val="24"/>
        </w:rPr>
      </w:pPr>
      <w:r>
        <w:rPr>
          <w:bCs/>
          <w:szCs w:val="24"/>
        </w:rPr>
      </w:r>
    </w:p>
    <w:p>
      <w:pPr>
        <w:pStyle w:val="Normal"/>
        <w:rPr>
          <w:bCs/>
          <w:szCs w:val="24"/>
        </w:rPr>
      </w:pPr>
      <w:r>
        <w:rPr>
          <w:bCs/>
          <w:szCs w:val="24"/>
        </w:rPr>
        <w:t>12</w:t>
        <w:tab/>
        <w:t xml:space="preserve">These procedures were put in place when the Secretary of State for Work and Pensions was responsible both for administering pensions decisions and for running the tribunals that were the predecessors to the FTT Social Entitlement Chamber tribunals. They were authorised by sections 10A and 24A of the Social Security Act 1998 as amended by Schedule 7 to the Social Security Contributions (Transfer of Functions, etc.) Act 1999. </w:t>
      </w:r>
    </w:p>
    <w:p>
      <w:pPr>
        <w:pStyle w:val="Normal"/>
        <w:rPr>
          <w:bCs/>
          <w:szCs w:val="24"/>
        </w:rPr>
      </w:pPr>
      <w:r>
        <w:rPr>
          <w:bCs/>
          <w:szCs w:val="24"/>
        </w:rPr>
      </w:r>
    </w:p>
    <w:p>
      <w:pPr>
        <w:pStyle w:val="Normal"/>
        <w:rPr/>
      </w:pPr>
      <w:r>
        <w:rPr>
          <w:bCs/>
          <w:szCs w:val="24"/>
        </w:rPr>
        <w:t>13</w:t>
        <w:tab/>
        <w:t xml:space="preserve">Since then the new tribunals have been created and given wide procedural powers. In addition, administration of tribunals has been transferred from the Secretary of State to the Tribunals Service of the Ministry of Justice. As a result, this procedure currently requires (a) a tribunal of the Social Entitlement Chamber to adjourn an appeal and request its officials to refer the matter to the Secretary of State; (b) Tribunals Service officials to refer the matter to officials working for the Secretary of State; (c) officials of the Secretary of State to refer the matter to Her Majesty’s Revenue and Customs for decision by NICO. When NICO has taken the decision, it should then be referred back via the Secretary of State and the Tribunals Service to the tribunal that made the initial reference (or an appropriate alternative). This case shows that there is now much scope for this series of references to go wrong – because it is not made at all, or it is sent to the wrong part of the DWP, or by DWP to the wrong part of HMRC, or at some intermediate stage no action is taken. All those outcomes have occurred in cases I have seen.  </w:t>
      </w:r>
    </w:p>
    <w:p>
      <w:pPr>
        <w:pStyle w:val="Normal"/>
        <w:rPr>
          <w:bCs/>
          <w:szCs w:val="24"/>
        </w:rPr>
      </w:pPr>
      <w:r>
        <w:rPr>
          <w:bCs/>
          <w:szCs w:val="24"/>
        </w:rPr>
      </w:r>
    </w:p>
    <w:p>
      <w:pPr>
        <w:pStyle w:val="Normal"/>
        <w:rPr>
          <w:b/>
          <w:b/>
          <w:bCs/>
          <w:szCs w:val="24"/>
        </w:rPr>
      </w:pPr>
      <w:r>
        <w:rPr>
          <w:b/>
          <w:bCs/>
          <w:szCs w:val="24"/>
        </w:rPr>
        <w:t>References for a decision by NICO</w:t>
      </w:r>
    </w:p>
    <w:p>
      <w:pPr>
        <w:pStyle w:val="Normal"/>
        <w:rPr>
          <w:b/>
          <w:b/>
          <w:bCs/>
          <w:i/>
          <w:i/>
          <w:szCs w:val="24"/>
        </w:rPr>
      </w:pPr>
      <w:r>
        <w:rPr>
          <w:b/>
          <w:bCs/>
          <w:i/>
          <w:szCs w:val="24"/>
        </w:rPr>
      </w:r>
    </w:p>
    <w:p>
      <w:pPr>
        <w:pStyle w:val="Normal"/>
        <w:rPr/>
      </w:pPr>
      <w:r>
        <w:rPr>
          <w:szCs w:val="24"/>
        </w:rPr>
        <w:t>14</w:t>
        <w:tab/>
        <w:t xml:space="preserve">Miss Main Thompson helpfully made enquiries about these problems before the hearing. I have also been assisted by enquiries to officials made for me following the hearing by one of our registrars, and by the submissions made for both the Secretary of State and HMRC on the draft of this decision. I am informed that HMRC has reviewed its own procedures, and that the submissions made to me in this appeal reflect changes made in those procedures. Taking all the above into account, I suggest the following as the best course of action to be taken by either a FTT tribunal or a tribunal of the UT Administrative Appeals Chamber where a decision is needed on a contributions question or some other issue for which NICO is the first tier decision-making authority. </w:t>
      </w:r>
    </w:p>
    <w:p>
      <w:pPr>
        <w:pStyle w:val="Normal"/>
        <w:rPr>
          <w:szCs w:val="24"/>
        </w:rPr>
      </w:pPr>
      <w:r>
        <w:rPr>
          <w:szCs w:val="24"/>
        </w:rPr>
      </w:r>
    </w:p>
    <w:p>
      <w:pPr>
        <w:pStyle w:val="Normal"/>
        <w:rPr>
          <w:szCs w:val="24"/>
        </w:rPr>
      </w:pPr>
      <w:r>
        <w:rPr>
          <w:szCs w:val="24"/>
        </w:rPr>
        <w:t>15</w:t>
        <w:tab/>
        <w:t xml:space="preserve">Regulations 11A and 38A of the Social Security and Child Support (Decisions and Appeals) Regulations 1999 are in mandatory terms and must remain the default procedure. However, all relevant tribunals are now governed by the new Tribunal Procedure Rules made under section 22 of the Tribunals, Courts and Enforcement Act 2007. In particular, section 22(4)(c) of that Act mandates rules that ensure that proceedings before tribunals “are handled quickly and efficiently”. Rules 2 and 5 of the Rules that apply to all relevant tribunals reflect that duty. They authorise tribunals to take steps that could not be taken by the former tribunals. For example, a tribunal of the Social Entitlement Chamber can now direct that something be referred directly to NICO, can direct that NICO reply directly to the tribunal and can, if necessary, add NICO (more correctly, HMRC) as a party to an appeal. In a few cases those powers may require consideration. </w:t>
      </w:r>
    </w:p>
    <w:p>
      <w:pPr>
        <w:pStyle w:val="Normal"/>
        <w:rPr>
          <w:szCs w:val="24"/>
        </w:rPr>
      </w:pPr>
      <w:r>
        <w:rPr>
          <w:szCs w:val="24"/>
        </w:rPr>
      </w:r>
    </w:p>
    <w:p>
      <w:pPr>
        <w:pStyle w:val="Normal"/>
        <w:rPr/>
      </w:pPr>
      <w:r>
        <w:rPr>
          <w:szCs w:val="24"/>
        </w:rPr>
        <w:t>16</w:t>
        <w:tab/>
        <w:t>In most cases a tribunal will deal with the matter most quickly and efficiently if it directs its own officials to send a copy of its decision and directions to the officer identified below at NICO with a full copy of the papers before the tribunal:</w:t>
      </w:r>
    </w:p>
    <w:p>
      <w:pPr>
        <w:pStyle w:val="Normal"/>
        <w:rPr>
          <w:szCs w:val="24"/>
        </w:rPr>
      </w:pPr>
      <w:r>
        <w:rPr>
          <w:szCs w:val="24"/>
        </w:rPr>
      </w:r>
    </w:p>
    <w:p>
      <w:pPr>
        <w:pStyle w:val="Normal"/>
        <w:rPr>
          <w:szCs w:val="24"/>
        </w:rPr>
      </w:pPr>
      <w:r>
        <w:rPr>
          <w:szCs w:val="24"/>
        </w:rPr>
        <w:tab/>
        <w:t>Officer in Charge</w:t>
      </w:r>
    </w:p>
    <w:p>
      <w:pPr>
        <w:pStyle w:val="Normal"/>
        <w:rPr>
          <w:szCs w:val="24"/>
        </w:rPr>
      </w:pPr>
      <w:r>
        <w:rPr>
          <w:szCs w:val="24"/>
        </w:rPr>
        <w:tab/>
        <w:t>HMRC</w:t>
      </w:r>
    </w:p>
    <w:p>
      <w:pPr>
        <w:pStyle w:val="Normal"/>
        <w:rPr>
          <w:szCs w:val="24"/>
        </w:rPr>
      </w:pPr>
      <w:r>
        <w:rPr>
          <w:szCs w:val="24"/>
        </w:rPr>
        <w:tab/>
        <w:t>National Insurance Contributions Office</w:t>
      </w:r>
    </w:p>
    <w:p>
      <w:pPr>
        <w:pStyle w:val="Normal"/>
        <w:rPr>
          <w:szCs w:val="24"/>
        </w:rPr>
      </w:pPr>
      <w:r>
        <w:rPr>
          <w:szCs w:val="24"/>
        </w:rPr>
        <w:tab/>
        <w:t>Room BP2301</w:t>
      </w:r>
    </w:p>
    <w:p>
      <w:pPr>
        <w:pStyle w:val="Normal"/>
        <w:rPr/>
      </w:pPr>
      <w:r>
        <w:rPr>
          <w:szCs w:val="24"/>
        </w:rPr>
        <w:tab/>
        <w:t>Benton Park View</w:t>
      </w:r>
    </w:p>
    <w:p>
      <w:pPr>
        <w:pStyle w:val="Normal"/>
        <w:rPr>
          <w:szCs w:val="24"/>
        </w:rPr>
      </w:pPr>
      <w:r>
        <w:rPr>
          <w:szCs w:val="24"/>
        </w:rPr>
        <w:tab/>
        <w:t>Longbenton</w:t>
      </w:r>
    </w:p>
    <w:p>
      <w:pPr>
        <w:pStyle w:val="Normal"/>
        <w:rPr>
          <w:szCs w:val="24"/>
        </w:rPr>
      </w:pPr>
      <w:r>
        <w:rPr>
          <w:szCs w:val="24"/>
        </w:rPr>
        <w:tab/>
        <w:t>Newcastle upon Tyne NE98 1ZZ</w:t>
      </w:r>
    </w:p>
    <w:p>
      <w:pPr>
        <w:pStyle w:val="Normal"/>
        <w:rPr>
          <w:szCs w:val="24"/>
        </w:rPr>
      </w:pPr>
      <w:r>
        <w:rPr>
          <w:szCs w:val="24"/>
        </w:rPr>
        <w:tab/>
        <w:t>(Telephone 0191 225 9119).</w:t>
      </w:r>
    </w:p>
    <w:p>
      <w:pPr>
        <w:pStyle w:val="Normal"/>
        <w:rPr>
          <w:szCs w:val="24"/>
        </w:rPr>
      </w:pPr>
      <w:r>
        <w:rPr>
          <w:szCs w:val="24"/>
        </w:rPr>
      </w:r>
    </w:p>
    <w:p>
      <w:pPr>
        <w:pStyle w:val="Normal"/>
        <w:rPr/>
      </w:pPr>
      <w:r>
        <w:rPr>
          <w:szCs w:val="24"/>
        </w:rPr>
        <w:t>The appropriate reference is the individual’s national insurance number (or numbers). The tribunal should ensure that the Secretary of State for Work and Pensions is informed of this and is invited to contact NICO direct about the reference if he so wishes. The tribunal should also consider if the case is one that should be sent to the Secretary of State rather than direct to NICO, for instance if further matters need clarifying before a reference is made. If so, then the tribunal should direct the Secretary of State to refer the matter, when it is ready for reference, to the officer identified above together with a full set of papers.</w:t>
      </w:r>
    </w:p>
    <w:p>
      <w:pPr>
        <w:pStyle w:val="Normal"/>
        <w:rPr>
          <w:szCs w:val="24"/>
        </w:rPr>
      </w:pPr>
      <w:r>
        <w:rPr>
          <w:szCs w:val="24"/>
        </w:rPr>
      </w:r>
    </w:p>
    <w:p>
      <w:pPr>
        <w:pStyle w:val="Normal"/>
        <w:rPr/>
      </w:pPr>
      <w:r>
        <w:rPr>
          <w:szCs w:val="24"/>
        </w:rPr>
        <w:t>17</w:t>
        <w:tab/>
        <w:t>The tribunal should identify in its decision and direction why it is referring the matter and what decision it is asking NICO to make. For example, the tribunal may need a decision about the contribution record for a specific year or years so that it can decide an appeal about a claim for retirement pension currently before it. The tribunal should also consider whether it should direct or encourage the appellant to send any further information to the above address, using the appellant’s national insurance number as the reference. The tribunal should, by its decision, notify both parties that this is what it is doing, particularly if a party is not present when the tribunal makes the decision. Having done that, it remains required to adjourn the case under regulation 38A unless it can be resolved in some other way. And it is required to leave the appeals adjourned while a decision is taken by NICO and, if necessary, by a tribunal on appeal.</w:t>
      </w:r>
    </w:p>
    <w:p>
      <w:pPr>
        <w:pStyle w:val="Normal"/>
        <w:rPr>
          <w:szCs w:val="24"/>
        </w:rPr>
      </w:pPr>
      <w:r>
        <w:rPr>
          <w:szCs w:val="24"/>
        </w:rPr>
      </w:r>
    </w:p>
    <w:p>
      <w:pPr>
        <w:pStyle w:val="Normal"/>
        <w:rPr>
          <w:szCs w:val="24"/>
        </w:rPr>
      </w:pPr>
      <w:r>
        <w:rPr>
          <w:szCs w:val="24"/>
        </w:rPr>
        <w:t>18</w:t>
        <w:tab/>
        <w:t xml:space="preserve"> The advantage of this procedure is that it ensures that references do not get lost or delayed and that NICO will both receive a full set of the papers assembled about the dispute and clear guidance as to the decision needed and the context of that decision. I am assured that if this procedure is followed then NICO will use its best endeavours to expedite the necessary decision. </w:t>
      </w:r>
    </w:p>
    <w:p>
      <w:pPr>
        <w:pStyle w:val="Normal"/>
        <w:rPr>
          <w:szCs w:val="24"/>
        </w:rPr>
      </w:pPr>
      <w:r>
        <w:rPr>
          <w:szCs w:val="24"/>
        </w:rPr>
      </w:r>
    </w:p>
    <w:p>
      <w:pPr>
        <w:pStyle w:val="Normal"/>
        <w:rPr>
          <w:b/>
          <w:b/>
          <w:szCs w:val="24"/>
        </w:rPr>
      </w:pPr>
      <w:r>
        <w:rPr>
          <w:b/>
          <w:szCs w:val="24"/>
        </w:rPr>
        <w:t>Conclusion</w:t>
      </w:r>
    </w:p>
    <w:p>
      <w:pPr>
        <w:pStyle w:val="Normal"/>
        <w:rPr>
          <w:b/>
          <w:b/>
          <w:i/>
          <w:i/>
          <w:szCs w:val="24"/>
        </w:rPr>
      </w:pPr>
      <w:r>
        <w:rPr>
          <w:b/>
          <w:i/>
          <w:szCs w:val="24"/>
        </w:rPr>
      </w:r>
    </w:p>
    <w:p>
      <w:pPr>
        <w:pStyle w:val="Normal"/>
        <w:rPr>
          <w:szCs w:val="24"/>
        </w:rPr>
      </w:pPr>
      <w:r>
        <w:rPr>
          <w:szCs w:val="24"/>
        </w:rPr>
        <w:t xml:space="preserve">19 </w:t>
        <w:tab/>
        <w:t xml:space="preserve">I described the reaction of Mr Beamish to the long drawn out process of his appeal in my decision on his NI contribution record. I set out the comments of Judge Warren on this appeal. I trust that if this procedure is followed then the steps taken by both government departments during the consideration of these linked appeals, and reflected in the suggested procedure, will ensure that such delays and impasses do not recur. </w:t>
      </w:r>
    </w:p>
    <w:p>
      <w:pPr>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pPr>
    </w:p>
    <w:p>
      <w:pPr>
        <w:pStyle w:val="Normal"/>
        <w:rPr>
          <w:szCs w:val="24"/>
        </w:rPr>
      </w:pPr>
      <w:r>
        <w:rPr>
          <w:szCs w:val="24"/>
        </w:rPr>
      </w:r>
    </w:p>
    <w:p>
      <w:pPr>
        <w:pStyle w:val="Normal"/>
        <w:jc w:val="center"/>
        <w:rPr>
          <w:b/>
          <w:b/>
        </w:rPr>
      </w:pPr>
      <w:r>
        <w:rPr>
          <w:b/>
        </w:rPr>
        <w:t>ANNEX</w:t>
      </w:r>
    </w:p>
    <w:p>
      <w:pPr>
        <w:pStyle w:val="Normal"/>
        <w:jc w:val="center"/>
        <w:rPr>
          <w:b/>
          <w:b/>
        </w:rPr>
      </w:pPr>
      <w:r>
        <w:rPr>
          <w:b/>
        </w:rPr>
      </w:r>
    </w:p>
    <w:p>
      <w:pPr>
        <w:pStyle w:val="Normal"/>
        <w:jc w:val="center"/>
        <w:rPr>
          <w:b/>
          <w:b/>
        </w:rPr>
      </w:pPr>
      <w:r>
        <w:rPr>
          <w:b/>
        </w:rPr>
        <w:t>DECISION OF THE FIRST-TIER TRIBUNAL (TAX)</w:t>
      </w:r>
    </w:p>
    <w:p>
      <w:pPr>
        <w:pStyle w:val="Normal"/>
        <w:rPr>
          <w:b/>
          <w:b/>
        </w:rPr>
      </w:pPr>
      <w:r>
        <w:rPr>
          <w:b/>
        </w:rPr>
      </w:r>
    </w:p>
    <w:p>
      <w:pPr>
        <w:pStyle w:val="Normal"/>
        <w:rPr>
          <w:b/>
          <w:b/>
        </w:rPr>
      </w:pPr>
      <w:r>
        <w:rPr>
          <w:b/>
        </w:rPr>
        <w:t>The linked tax and social security pension appeals</w:t>
      </w:r>
    </w:p>
    <w:p>
      <w:pPr>
        <w:pStyle w:val="Normal"/>
        <w:rPr>
          <w:b/>
          <w:b/>
        </w:rPr>
      </w:pPr>
      <w:r>
        <w:rPr>
          <w:b/>
        </w:rPr>
      </w:r>
    </w:p>
    <w:p>
      <w:pPr>
        <w:pStyle w:val="Normal"/>
        <w:rPr/>
      </w:pPr>
      <w:r>
        <w:rPr/>
        <w:t>1</w:t>
        <w:tab/>
        <w:t xml:space="preserve">Mr Beamish reached pensionable age on 3 April 2001 and made a timely claim for his state retirement pension from the next week. He had asked for a pension forecast before that. He was told that he was not entitled to a full pension as he had not made the necessary level of National Insurance (NI) contributions for 44 years of his working life. This resulted in correspondence between the contributions records staff and his accountants in 2000. This included, in a letter dated 27 November 2000, a list produced by accountants of Mr Beamish’s work dates from April 1951 to the date of the letter. He was awarded a state retirement pension from 16 April 2001. It was not a full pension. This was because he did not have a full NI contributions record. He disagreed with this and appealed.    </w:t>
      </w:r>
    </w:p>
    <w:p>
      <w:pPr>
        <w:pStyle w:val="Normal"/>
        <w:rPr>
          <w:i/>
          <w:i/>
        </w:rPr>
      </w:pPr>
      <w:r>
        <w:rPr>
          <w:i/>
        </w:rPr>
      </w:r>
    </w:p>
    <w:p>
      <w:pPr>
        <w:pStyle w:val="Normal"/>
        <w:rPr/>
      </w:pPr>
      <w:r>
        <w:rPr/>
        <w:t>2</w:t>
        <w:tab/>
        <w:t xml:space="preserve">Having set the scene, I must interpose that the decision about his pension was a decision taken by the Pension Service of the Department for Work and Pensions (DWP) for the Secretary of State for Work and Pensions. It is not a decision by the respondents to this appeal, Her Majesty’s Revenue and Customs, or its predecessor the Inland Revenue (both referred to as HMRC in this decision.) It was several years later – on 21 August 2006 – that HMRC took the decision that is the immediate focus of this decision. </w:t>
      </w:r>
    </w:p>
    <w:p>
      <w:pPr>
        <w:pStyle w:val="Normal"/>
        <w:rPr/>
      </w:pPr>
      <w:r>
        <w:rPr/>
      </w:r>
    </w:p>
    <w:p>
      <w:pPr>
        <w:pStyle w:val="Normal"/>
        <w:rPr/>
      </w:pPr>
      <w:r>
        <w:rPr/>
        <w:t>3</w:t>
        <w:tab/>
        <w:t xml:space="preserve">There is a long history behind the decision of 21 August 2006. It is fully relevant to Mr Beamish’s concerns about his pension and his contribution record. Mr Beamish thought he was taking the right steps to appeal the decisions about his NI contributions when he appealed against the Pension Service decision. For the reasons below, he was not. But in my view his attitude and actions are fully understandable. DWP Pension Service repeatedly stated or implied in its letters to him that it was keeping the records and making the decisions about his contribution records, when it was not and had no power to do so. I can see nothing in the papers on file between 2000 and 2005, despite continuing correspondence and a whole series of revised decisions about his pension, to indicate that Mr Beamish’s proper course of action was to take the matter up directly with HMRC’s NI Contributions Office (NICO). </w:t>
      </w:r>
    </w:p>
    <w:p>
      <w:pPr>
        <w:pStyle w:val="Normal"/>
        <w:rPr/>
      </w:pPr>
      <w:r>
        <w:rPr/>
      </w:r>
    </w:p>
    <w:p>
      <w:pPr>
        <w:pStyle w:val="Normal"/>
        <w:rPr/>
      </w:pPr>
      <w:r>
        <w:rPr/>
        <w:t>4</w:t>
        <w:tab/>
        <w:t xml:space="preserve">This dispute first came before me in my then capacity as a Social Security Commissioner. This was on appeal from a decision of a social security tribunal about Mr Beamish’s pension entitlement and his contribution record. I received in that capacity notification of the decision of HMRC. It is now before me in my capacity as a judge of the First-tier Tribunal tax chamber. Having seen initial submissions from the Secretary of State for Work and Pensions, I asked a registrar to point out to Mr Beamish that he would have to appeal against the HMRC decision on 21 August 2006 to the then Special or General Commissioners of Income Tax if he wanted to continue to dispute his contribution record. He did so in 2007 and – after further delays – that appeal is now before me. </w:t>
      </w:r>
    </w:p>
    <w:p>
      <w:pPr>
        <w:pStyle w:val="Normal"/>
        <w:rPr/>
      </w:pPr>
      <w:r>
        <w:rPr/>
      </w:r>
    </w:p>
    <w:p>
      <w:pPr>
        <w:pStyle w:val="Normal"/>
        <w:rPr/>
      </w:pPr>
      <w:r>
        <w:rPr/>
        <w:t>5</w:t>
        <w:tab/>
        <w:t xml:space="preserve">Because of the delays and because the social security tribunal had purported to take the decision I must now take, I directed that I would hear Mr Beamish’s appeal against the decision by HMRC. I would then immediately after it hear the appeal of the Secretary of State for Work and Pensions against the decision in his favour by the social security tribunal. I did so on at a single full hearing in Manchester at which Mr Beamish put his case and Miss Main Thompson and Mr Cooper put the cases for the two government departments. I am grateful to all of them for their cooperation and in particular for Mr Beamish agreeing to both government representatives participating in the hearing of both appeals so that we could get to the heart of the issues that concerned him. </w:t>
      </w:r>
    </w:p>
    <w:p>
      <w:pPr>
        <w:pStyle w:val="Normal"/>
        <w:rPr/>
      </w:pPr>
      <w:r>
        <w:rPr/>
      </w:r>
    </w:p>
    <w:p>
      <w:pPr>
        <w:pStyle w:val="Normal"/>
        <w:rPr/>
      </w:pPr>
      <w:r>
        <w:rPr/>
        <w:t>6</w:t>
        <w:tab/>
        <w:t>It was accepted on all sides that I and all the parties could draw on the evidence in either appeal as relevant to both appeals. I do so in this decision, and in particular draw on the documents submitted in both appeals to provide a full account of the course of these appeals. I consider Mr Beamish deserves an account of why it has taken nearly 10 years to resolve issues with his contribution record first raised in 2000. I now turn to that history.</w:t>
      </w:r>
    </w:p>
    <w:p>
      <w:pPr>
        <w:pStyle w:val="Normal"/>
        <w:rPr>
          <w:b/>
          <w:b/>
        </w:rPr>
      </w:pPr>
      <w:r>
        <w:rPr>
          <w:b/>
        </w:rPr>
      </w:r>
    </w:p>
    <w:p>
      <w:pPr>
        <w:pStyle w:val="Normal"/>
        <w:rPr>
          <w:b/>
          <w:b/>
        </w:rPr>
      </w:pPr>
      <w:r>
        <w:rPr>
          <w:b/>
        </w:rPr>
        <w:t>The dispute about the NI contribution record</w:t>
      </w:r>
    </w:p>
    <w:p>
      <w:pPr>
        <w:pStyle w:val="Normal"/>
        <w:rPr>
          <w:b/>
          <w:b/>
        </w:rPr>
      </w:pPr>
      <w:r>
        <w:rPr>
          <w:b/>
        </w:rPr>
      </w:r>
    </w:p>
    <w:p>
      <w:pPr>
        <w:pStyle w:val="Normal"/>
        <w:rPr/>
      </w:pPr>
      <w:r>
        <w:rPr/>
        <w:t>7</w:t>
        <w:tab/>
        <w:t>Correspondence continued between Mr Beamish and the DWP Pension Service about the level of pension. It was crystallised by a letter from the Pension Service to Mr Beamish on 18 September 2003 which stated:</w:t>
      </w:r>
    </w:p>
    <w:p>
      <w:pPr>
        <w:pStyle w:val="Normal"/>
        <w:rPr/>
      </w:pPr>
      <w:r>
        <w:rPr/>
      </w:r>
    </w:p>
    <w:p>
      <w:pPr>
        <w:pStyle w:val="Normal"/>
        <w:ind w:left="720" w:hanging="0"/>
        <w:rPr/>
      </w:pPr>
      <w:r>
        <w:rPr/>
        <w:t>“</w:t>
      </w:r>
      <w:r>
        <w:rPr/>
        <w:t>I have received the information from our Contributions Department and, after checking your award again, I can confirm that your Retirement Pension is correct. The Contributions Department have recorded that for the following years no contributions have been paid:</w:t>
      </w:r>
    </w:p>
    <w:p>
      <w:pPr>
        <w:pStyle w:val="Normal"/>
        <w:rPr/>
      </w:pPr>
      <w:r>
        <w:rPr/>
      </w:r>
    </w:p>
    <w:p>
      <w:pPr>
        <w:pStyle w:val="Normal"/>
        <w:ind w:left="720" w:hanging="0"/>
        <w:rPr/>
      </w:pPr>
      <w:r>
        <w:rPr/>
        <w:t>1975/76, 1976/77, 1977/78, 1978/79, 1979/80, 1980/81, 1981/82, 1982/83, 1983/84, 1986/87, 1987/88, 1988/89.”</w:t>
      </w:r>
    </w:p>
    <w:p>
      <w:pPr>
        <w:pStyle w:val="Normal"/>
        <w:rPr/>
      </w:pPr>
      <w:r>
        <w:rPr/>
      </w:r>
    </w:p>
    <w:p>
      <w:pPr>
        <w:pStyle w:val="Normal"/>
        <w:rPr/>
      </w:pPr>
      <w:r>
        <w:rPr/>
        <w:t>8</w:t>
        <w:tab/>
        <w:t xml:space="preserve">That letter was wrong in law, and misleading to Mr Beamish, on two counts. First, the “Contributions Department” was not “our” department. It was, and is, the National Insurance Contributions Office of HMRC, the respondents. Second, the Pension Service was not in a position to “confirm” the contribution record. It could merely repeat what it had been told. The duty of maintaining the records of NI contributions were transferred from the DWP to the Inland Revenue and thence to HMRC by the Social Security Contributions (Transfer of Functions, etc.) Act 1999 from 1 April 1999 and then by the Commissioners for Revenue and Customs Act 2005. The duty and power to make decisions about NI contributions were also transferred to officers of HMRC,  governed by section 8 of the 1999 Act and the Social Security Contributions (Decisions and Appeals) Regulations 1999 (SI 1999/1027). </w:t>
      </w:r>
    </w:p>
    <w:p>
      <w:pPr>
        <w:pStyle w:val="Normal"/>
        <w:rPr/>
      </w:pPr>
      <w:r>
        <w:rPr/>
      </w:r>
    </w:p>
    <w:p>
      <w:pPr>
        <w:pStyle w:val="Normal"/>
        <w:rPr/>
      </w:pPr>
      <w:r>
        <w:rPr/>
        <w:t>9</w:t>
        <w:tab/>
        <w:t>Things got worse for Mr Beamish in 2004. He received a letter dated 18 June 2004 apologising for a reduction in the weekly amount of pension he was to receive. This was because his NI contributions “were recorded wrongly in our computer” – more accurately, the HMRC NICO computers. That letter was from DWP Pension Service. The letter notified a decision taken on 28 May 2004. It is recorded in the papers in the following terms:</w:t>
      </w:r>
    </w:p>
    <w:p>
      <w:pPr>
        <w:pStyle w:val="Normal"/>
        <w:rPr/>
      </w:pPr>
      <w:r>
        <w:rPr/>
      </w:r>
    </w:p>
    <w:p>
      <w:pPr>
        <w:pStyle w:val="Normal"/>
        <w:ind w:left="720" w:hanging="0"/>
        <w:rPr/>
      </w:pPr>
      <w:r>
        <w:rPr/>
        <w:t>“</w:t>
      </w:r>
      <w:r>
        <w:rPr/>
        <w:t xml:space="preserve">On 28 May 2004 Mr Beamish’s retirement pension entitlement was revised for a fourth time when the decision maker decided that he was entitled to a lower amount of £81.88 per week.” </w:t>
      </w:r>
    </w:p>
    <w:p>
      <w:pPr>
        <w:pStyle w:val="Normal"/>
        <w:rPr/>
      </w:pPr>
      <w:r>
        <w:rPr/>
      </w:r>
    </w:p>
    <w:p>
      <w:pPr>
        <w:pStyle w:val="Normal"/>
        <w:rPr/>
      </w:pPr>
      <w:r>
        <w:rPr/>
        <w:t>10</w:t>
        <w:tab/>
        <w:t xml:space="preserve">Mr Beamish appealed against it on 18 June 2004. Yet more correspondence followed. And on 1 October 2004 there was a fifth revision of the 2001 decision, and things got a little better. It was revised because of departmental error. The total amount of pre-1975 contributions and credits had been incorrectly calculated. The weekly pension was revised to £85.51. Mr Beamish appealed again, on 2 November 2004. </w:t>
      </w:r>
    </w:p>
    <w:p>
      <w:pPr>
        <w:pStyle w:val="Normal"/>
        <w:rPr/>
      </w:pPr>
      <w:r>
        <w:rPr/>
      </w:r>
    </w:p>
    <w:p>
      <w:pPr>
        <w:pStyle w:val="Normal"/>
        <w:rPr/>
      </w:pPr>
      <w:r>
        <w:rPr/>
        <w:t>11</w:t>
        <w:tab/>
        <w:t>After a period waiting for an official submission from DWP on the appeal, the papers went to a tribunal chairman. The chairman directed that the matter be referred to HMRC under regulation 38A of the Social Security and Child Support (Decisions and Appeals) Regulations 1999 (SI 1999/991) on 4 February 2005. Regulation 38A(1) provides, in its current form:</w:t>
      </w:r>
    </w:p>
    <w:p>
      <w:pPr>
        <w:pStyle w:val="Normal"/>
        <w:rPr/>
      </w:pPr>
      <w:r>
        <w:rPr/>
      </w:r>
    </w:p>
    <w:p>
      <w:pPr>
        <w:pStyle w:val="Normal"/>
        <w:rPr/>
      </w:pPr>
      <w:r>
        <w:rPr/>
        <w:tab/>
        <w:t>“</w:t>
      </w:r>
      <w:r>
        <w:rPr>
          <w:b/>
        </w:rPr>
        <w:t xml:space="preserve">Appeals raising issues for decision by officers of [Revenue and Customs] </w:t>
      </w:r>
    </w:p>
    <w:p>
      <w:pPr>
        <w:pStyle w:val="Normal"/>
        <w:rPr>
          <w:b/>
          <w:b/>
        </w:rPr>
      </w:pPr>
      <w:r>
        <w:rPr>
          <w:b/>
        </w:rPr>
      </w:r>
    </w:p>
    <w:p>
      <w:pPr>
        <w:pStyle w:val="Normal"/>
        <w:ind w:left="720" w:hanging="0"/>
        <w:rPr/>
      </w:pPr>
      <w:r>
        <w:rPr/>
        <w:t>(1)</w:t>
        <w:tab/>
        <w:t>Where a person has appealed to the First-tier Tribunal and it appears to the First-tier Tribunal that an issue arises which, by virtue of section 8 of the Transfer Act, falls to be decided by an officer of the board, that tribunal shall –</w:t>
      </w:r>
    </w:p>
    <w:p>
      <w:pPr>
        <w:pStyle w:val="Normal"/>
        <w:ind w:left="720" w:hanging="0"/>
        <w:rPr>
          <w:b/>
          <w:b/>
        </w:rPr>
      </w:pPr>
      <w:r>
        <w:rPr>
          <w:b/>
        </w:rPr>
        <w:tab/>
      </w:r>
    </w:p>
    <w:p>
      <w:pPr>
        <w:pStyle w:val="Normal"/>
        <w:ind w:left="1440" w:hanging="0"/>
        <w:rPr/>
      </w:pPr>
      <w:r>
        <w:rPr/>
        <w:t>(a)</w:t>
        <w:tab/>
        <w:t xml:space="preserve">refer the appeal to the Secretary of State pending the decision of that </w:t>
        <w:tab/>
        <w:t xml:space="preserve">issue by an officer of the Board; and </w:t>
      </w:r>
    </w:p>
    <w:p>
      <w:pPr>
        <w:pStyle w:val="Normal"/>
        <w:ind w:left="1440" w:hanging="0"/>
        <w:rPr/>
      </w:pPr>
      <w:r>
        <w:rPr/>
      </w:r>
    </w:p>
    <w:p>
      <w:pPr>
        <w:pStyle w:val="Normal"/>
        <w:ind w:left="1440" w:hanging="0"/>
        <w:rPr/>
      </w:pPr>
      <w:r>
        <w:rPr/>
        <w:t>(b)</w:t>
        <w:tab/>
        <w:t>require the Secretary of State to refer that issue to the Board</w:t>
      </w:r>
    </w:p>
    <w:p>
      <w:pPr>
        <w:pStyle w:val="Normal"/>
        <w:ind w:left="720" w:hanging="0"/>
        <w:rPr>
          <w:b/>
          <w:b/>
        </w:rPr>
      </w:pPr>
      <w:r>
        <w:rPr>
          <w:b/>
        </w:rPr>
      </w:r>
    </w:p>
    <w:p>
      <w:pPr>
        <w:pStyle w:val="Normal"/>
        <w:ind w:left="720" w:hanging="0"/>
        <w:rPr/>
      </w:pPr>
      <w:r>
        <w:rPr>
          <w:b/>
        </w:rPr>
        <w:t>a</w:t>
      </w:r>
      <w:r>
        <w:rPr/>
        <w:t>nd the Secretary of State shall refer that issue accordingly.”</w:t>
      </w:r>
    </w:p>
    <w:p>
      <w:pPr>
        <w:pStyle w:val="Normal"/>
        <w:rPr>
          <w:b/>
          <w:b/>
        </w:rPr>
      </w:pPr>
      <w:r>
        <w:rPr>
          <w:b/>
        </w:rPr>
      </w:r>
    </w:p>
    <w:p>
      <w:pPr>
        <w:pStyle w:val="Normal"/>
        <w:rPr/>
      </w:pPr>
      <w:r>
        <w:rPr/>
        <w:t>12</w:t>
        <w:tab/>
        <w:t xml:space="preserve">The chairman took precisely the action he was required to take under that provision as then worded. At that time the Secretary of State for Work and Pensions had responsibility for the administration of the tribunal as well as the Pension Service. But the tribunal did not refer the matter direct to HMRC. Instead, it wrote to the Pension Service with the chairman’s direction. The Pension Service replied that “we operate on a national clearance target of 90 days and our target for this appeal is 22 June 2005. The appeal submission is therefore unlikely to be written within 6 weeks as requested by you”. At the same time the Pension Service raised the matter with NICO. </w:t>
      </w:r>
    </w:p>
    <w:p>
      <w:pPr>
        <w:pStyle w:val="Normal"/>
        <w:rPr/>
      </w:pPr>
      <w:r>
        <w:rPr/>
      </w:r>
    </w:p>
    <w:p>
      <w:pPr>
        <w:pStyle w:val="Normal"/>
        <w:rPr/>
      </w:pPr>
      <w:r>
        <w:rPr/>
        <w:t>13</w:t>
        <w:tab/>
        <w:t>No submission was received by the tribunal. The tribunal staff contacted the Pension Service several further times to chase the submission. On 20 September 2005 a tribunal chairman told the tribunal staff to continue chasing. After the Pension Service itself chased NICO again, the matter was referred back to a tribunal chairman again. On the third occasion it went back before a tribunal chairman, the direction given by the chairman was to list the case if there had been no further reply within a short additional time. There was no further reply. The appeal was therefore listed before a social security tribunal on 12 December 2005. Mr Beamish attended. The Secretary of State was not represented, nor was any further submission made from DWP either directly or for HMRC.</w:t>
      </w:r>
    </w:p>
    <w:p>
      <w:pPr>
        <w:pStyle w:val="Normal"/>
        <w:rPr/>
      </w:pPr>
      <w:r>
        <w:rPr/>
      </w:r>
    </w:p>
    <w:p>
      <w:pPr>
        <w:pStyle w:val="Normal"/>
        <w:rPr/>
      </w:pPr>
      <w:r>
        <w:rPr/>
        <w:t>14</w:t>
        <w:tab/>
        <w:t>The tribunal allowed the appeal. After rehearsing what was then a five-year history of trying to establish Mr Beamish’s contribution record, it gave its decision as follows:</w:t>
      </w:r>
    </w:p>
    <w:p>
      <w:pPr>
        <w:pStyle w:val="Normal"/>
        <w:ind w:left="720" w:hanging="0"/>
        <w:rPr/>
      </w:pPr>
      <w:r>
        <w:rPr/>
      </w:r>
    </w:p>
    <w:p>
      <w:pPr>
        <w:pStyle w:val="Normal"/>
        <w:ind w:left="720" w:hanging="0"/>
        <w:rPr/>
      </w:pPr>
      <w:r>
        <w:rPr/>
        <w:t>“</w:t>
      </w:r>
      <w:r>
        <w:rPr/>
        <w:t>I have heard and seen Mr Beamish and found him an impressive and wholly credible witness. He has worked all his life and indeed continues to do so. He has always paid full NI contributions …</w:t>
      </w:r>
    </w:p>
    <w:p>
      <w:pPr>
        <w:pStyle w:val="Normal"/>
        <w:ind w:left="720" w:hanging="0"/>
        <w:rPr/>
      </w:pPr>
      <w:r>
        <w:rPr/>
        <w:t>Mr Beamish’s accountant has previously confirmed that he has a full NI payment history. …</w:t>
      </w:r>
    </w:p>
    <w:p>
      <w:pPr>
        <w:pStyle w:val="Normal"/>
        <w:ind w:left="720" w:hanging="0"/>
        <w:rPr/>
      </w:pPr>
      <w:r>
        <w:rPr/>
        <w:t>On 27 07 2005 it was admitted by NIC that his papers had proved to be irretrievable.</w:t>
      </w:r>
    </w:p>
    <w:p>
      <w:pPr>
        <w:pStyle w:val="Normal"/>
        <w:ind w:left="720" w:hanging="0"/>
        <w:rPr/>
      </w:pPr>
      <w:r>
        <w:rPr/>
        <w:t>Mr Beamish has provided all the information which has ever been requested of him including full details of his career from 1951 – present and continuing. I am satisfied that he has a full contribution record and allow his appeal.”</w:t>
      </w:r>
    </w:p>
    <w:p>
      <w:pPr>
        <w:pStyle w:val="Normal"/>
        <w:rPr/>
      </w:pPr>
      <w:r>
        <w:rPr/>
      </w:r>
    </w:p>
    <w:p>
      <w:pPr>
        <w:pStyle w:val="Normal"/>
        <w:rPr/>
      </w:pPr>
      <w:r>
        <w:rPr/>
        <w:t>15</w:t>
        <w:tab/>
        <w:t>There was a prompt application to appeal on behalf of the Secretary of State, accompanied by an apology for the absence of both a submission and any attendance at the tribunal hearing. There was a request that the decision be set aside. The chairman – now the Regional Tribunal Judge – refused the set aside and gave permission to appeal. He did so because:</w:t>
      </w:r>
    </w:p>
    <w:p>
      <w:pPr>
        <w:pStyle w:val="Normal"/>
        <w:rPr>
          <w:rFonts w:ascii="Times New (W1)" w:hAnsi="Times New (W1)" w:cs="Times New (W1)"/>
        </w:rPr>
      </w:pPr>
      <w:r>
        <w:rPr/>
        <w:tab/>
      </w:r>
    </w:p>
    <w:p>
      <w:pPr>
        <w:pStyle w:val="Normal"/>
        <w:ind w:left="720" w:hanging="0"/>
        <w:rPr/>
      </w:pPr>
      <w:r>
        <w:rPr>
          <w:rFonts w:cs="Times New (W1)" w:ascii="Times New (W1)" w:hAnsi="Times New (W1)"/>
        </w:rPr>
        <w:t>“</w:t>
      </w:r>
      <w:r>
        <w:rPr>
          <w:rFonts w:cs="Times New (W1)" w:ascii="Times New (W1)" w:hAnsi="Times New (W1)"/>
        </w:rPr>
        <w:t>what has happened where is typical of the impasse many appellants reach when the tribunal or [now – a tribunal judge] makes a direction concerning contribution questions. It is in the public interest that the Secretary of State and/or HMRC should explain what is going on to the higher judiciary.”</w:t>
      </w:r>
    </w:p>
    <w:p>
      <w:pPr>
        <w:pStyle w:val="Normal"/>
        <w:rPr>
          <w:rFonts w:ascii="Times New (W1)" w:hAnsi="Times New (W1)" w:cs="Times New (W1)"/>
        </w:rPr>
      </w:pPr>
      <w:r>
        <w:rPr>
          <w:rFonts w:cs="Times New (W1)" w:ascii="Times New (W1)" w:hAnsi="Times New (W1)"/>
        </w:rPr>
      </w:r>
    </w:p>
    <w:p>
      <w:pPr>
        <w:pStyle w:val="Normal"/>
        <w:rPr/>
      </w:pPr>
      <w:r>
        <w:rPr/>
        <w:t>16</w:t>
        <w:tab/>
        <w:t>That appeal first came before a Social Security Commissioner in June 2006. The Commissioner directed a full submission from the Secretary of State for Work and Pensions. After that submission had been received, the decision of HMRC on 21 August 2006 came to light, together with a statement that Mr Beamish had not appealed the decision. He subsequently did so, but not until April 2007. His late appeal was accepted. There were then further delays partly because the appeal was caught up in the issue whether it should go to the then Special Commissioners of Income Tax or the then General Commissioners of Income Tax. That problem was then overtaken by the merger of both into the new First-tier Tribunal in April this year. The social security tribunals became part of the same tribunal in November last year.</w:t>
      </w:r>
    </w:p>
    <w:p>
      <w:pPr>
        <w:pStyle w:val="Normal"/>
        <w:rPr/>
      </w:pPr>
      <w:r>
        <w:rPr/>
      </w:r>
    </w:p>
    <w:p>
      <w:pPr>
        <w:pStyle w:val="Normal"/>
        <w:rPr>
          <w:b/>
          <w:b/>
        </w:rPr>
      </w:pPr>
      <w:r>
        <w:rPr>
          <w:b/>
        </w:rPr>
        <w:t>The decision under appeal</w:t>
      </w:r>
    </w:p>
    <w:p>
      <w:pPr>
        <w:pStyle w:val="Normal"/>
        <w:rPr>
          <w:b/>
          <w:b/>
        </w:rPr>
      </w:pPr>
      <w:r>
        <w:rPr>
          <w:b/>
        </w:rPr>
      </w:r>
    </w:p>
    <w:p>
      <w:pPr>
        <w:pStyle w:val="Normal"/>
        <w:rPr/>
      </w:pPr>
      <w:r>
        <w:rPr/>
        <w:t>17</w:t>
        <w:tab/>
        <w:t xml:space="preserve">The decision of 17 August 2006 was itself a revised decision as HMRC had taken a decision on 26 July 2006. The authority under which decisions are taken by HMRC on NI contribution questions was not changed by the Social Security (Transfer of Functions, etc.) Act 1999. That Act changed the identity of the decision-makers only, not the powers under which, or the procedure by which, the decisions are taken. They are therefore taken under the decision-making powers given by the Social Security Act 1998 subject to any regulations made under section 10 of the 1999 Act. Regulation 5 of the Social Security Contributions (Decisions and Appeals) Regulations give an officer of Revenue and Customs a power to vary a decision made under section 8 of the 1999 Act if there is reason to believe it was incorrect when made. That is a separate power to the powers in the Social Security Act 1998 to revise decisions. It has the effect of replacing the previous decision with a new decision. So I need not look at the previous decision.  </w:t>
      </w:r>
    </w:p>
    <w:p>
      <w:pPr>
        <w:pStyle w:val="Normal"/>
        <w:rPr/>
      </w:pPr>
      <w:r>
        <w:rPr/>
      </w:r>
    </w:p>
    <w:p>
      <w:pPr>
        <w:pStyle w:val="Normal"/>
        <w:rPr/>
      </w:pPr>
      <w:r>
        <w:rPr/>
        <w:t>18</w:t>
        <w:tab/>
        <w:t>The decision at which I must look is the decision on 21 August 2006 that:</w:t>
      </w:r>
    </w:p>
    <w:p>
      <w:pPr>
        <w:pStyle w:val="Normal"/>
        <w:rPr/>
      </w:pPr>
      <w:r>
        <w:rPr/>
      </w:r>
    </w:p>
    <w:p>
      <w:pPr>
        <w:pStyle w:val="Normal"/>
        <w:ind w:left="720" w:hanging="0"/>
        <w:rPr/>
      </w:pPr>
      <w:r>
        <w:rPr/>
        <w:t>“</w:t>
      </w:r>
      <w:r>
        <w:rPr/>
        <w:t>from 4 March 1974 to 29 December 1984 you have paid contributions as per the attached schedule.”</w:t>
      </w:r>
    </w:p>
    <w:p>
      <w:pPr>
        <w:pStyle w:val="Normal"/>
        <w:rPr/>
      </w:pPr>
      <w:r>
        <w:rPr/>
      </w:r>
    </w:p>
    <w:p>
      <w:pPr>
        <w:pStyle w:val="Normal"/>
        <w:rPr/>
      </w:pPr>
      <w:r>
        <w:rPr/>
        <w:t>The attached schedule indicates that no contributions of any class were paid for any of the years from 1974/75 to 1984/85 (stopping at 29 December 1984) save for a small number of Class 2 contributions in 1983/84. The agreed facts are that the payment of Class 2 contributions was made late by Mr Beamish to the HMRC Insolvency Department for the 1983/84 contribution year.</w:t>
      </w:r>
    </w:p>
    <w:p>
      <w:pPr>
        <w:pStyle w:val="Normal"/>
        <w:rPr/>
      </w:pPr>
      <w:r>
        <w:rPr/>
      </w:r>
    </w:p>
    <w:p>
      <w:pPr>
        <w:pStyle w:val="Normal"/>
        <w:rPr/>
      </w:pPr>
      <w:r>
        <w:rPr/>
        <w:t>19</w:t>
        <w:tab/>
        <w:t xml:space="preserve">Evidence about the contribution records was given by Mr Greenshields, now an officer of Revenue and Customs, who had worked on and with the NI contributions records for many years. He had checked the records held by NICO against the available information and gave evidence that in his view the decision under appeal was correct. He produced copies of the relevant records and other supporting information. Mr Beamish gave his own account of his work during the years in question but was unable to produce any supporting documentation additional to that already produced. </w:t>
      </w:r>
    </w:p>
    <w:p>
      <w:pPr>
        <w:pStyle w:val="Normal"/>
        <w:rPr/>
      </w:pPr>
      <w:r>
        <w:rPr/>
      </w:r>
    </w:p>
    <w:p>
      <w:pPr>
        <w:pStyle w:val="Normal"/>
        <w:rPr/>
      </w:pPr>
      <w:r>
        <w:rPr/>
        <w:t>20</w:t>
        <w:tab/>
        <w:t>The 11 contribution years in question are best considered in two groups: those before April 1975, when paper records on a form RD1 were kept by the then contribution records office, and those from April 1975, when the Social Security Act 1975 took effect and the records were kept on computers.</w:t>
      </w:r>
    </w:p>
    <w:p>
      <w:pPr>
        <w:pStyle w:val="Normal"/>
        <w:rPr/>
      </w:pPr>
      <w:r>
        <w:rPr/>
        <w:t xml:space="preserve"> </w:t>
      </w:r>
    </w:p>
    <w:p>
      <w:pPr>
        <w:pStyle w:val="Normal"/>
        <w:rPr/>
      </w:pPr>
      <w:r>
        <w:rPr/>
        <w:t>21</w:t>
        <w:tab/>
        <w:t xml:space="preserve">Mr Beamish’s record for 1974/75 was kept manually on the standard RD1 form discussed by me in </w:t>
      </w:r>
      <w:r>
        <w:rPr>
          <w:i/>
        </w:rPr>
        <w:t xml:space="preserve">Rose v Her Majesty’s Commissioners for Revenue and Customs </w:t>
      </w:r>
      <w:r>
        <w:rPr/>
        <w:t>[2006] UKSPC SPC00574, 20 September 2006. I heard from both Mr Beamish and Mr Greenshields about this, and was shown that form. I find that the record shows that there were no contributions made by Mr Beamish that year, and that the record is correct. Mr Beamish had been self-employed for some years before that year. He had been consistently late in paying his Class 2 contributions (then paid by stamps on his NI contribution card). In that year the reminder to return his contribution card had been returned to sender by the Post Office, so Mr Beamish did not receive the usual reminder. That may indicate why he did not pay that year.</w:t>
      </w:r>
    </w:p>
    <w:p>
      <w:pPr>
        <w:pStyle w:val="Normal"/>
        <w:rPr/>
      </w:pPr>
      <w:r>
        <w:rPr/>
      </w:r>
    </w:p>
    <w:p>
      <w:pPr>
        <w:pStyle w:val="Normal"/>
        <w:rPr/>
      </w:pPr>
      <w:r>
        <w:rPr/>
        <w:t>22</w:t>
        <w:tab/>
        <w:t>The records for the ten years from 1975/76 are drawn from the HMRC NICO computer database in form RD18. Save for the agreed payment in 1983/84 the form shows no contributions paid or credited for any class. By contrast, the employment history put by Mr Beamish both to the social security tribunal and to me showed a full working life. It was the same as that given to the Pension Service in the letter from the accountants in 2000. That letter set out the details, with the commentary: “... please find work dates as follows:” That is important because the letter does not actually state that Mr Beamish was an employee of the companies and firms named, or that they employed him. The relevant part of the listed work and dates is:</w:t>
      </w:r>
    </w:p>
    <w:p>
      <w:pPr>
        <w:pStyle w:val="Normal"/>
        <w:rPr/>
      </w:pPr>
      <w:r>
        <w:rPr/>
      </w:r>
    </w:p>
    <w:p>
      <w:pPr>
        <w:pStyle w:val="Normal"/>
        <w:ind w:left="720" w:hanging="0"/>
        <w:rPr/>
      </w:pPr>
      <w:r>
        <w:rPr/>
        <w:t>1968 – 78</w:t>
        <w:tab/>
        <w:tab/>
        <w:tab/>
        <w:t>TJB Upholstery</w:t>
      </w:r>
    </w:p>
    <w:p>
      <w:pPr>
        <w:pStyle w:val="Normal"/>
        <w:ind w:left="720" w:hanging="0"/>
        <w:rPr/>
      </w:pPr>
      <w:r>
        <w:rPr/>
        <w:t>1978 – 82</w:t>
        <w:tab/>
        <w:tab/>
        <w:tab/>
        <w:t>Liverpool Window Framing Ltd</w:t>
      </w:r>
    </w:p>
    <w:p>
      <w:pPr>
        <w:pStyle w:val="Normal"/>
        <w:ind w:left="720" w:hanging="0"/>
        <w:rPr/>
      </w:pPr>
      <w:r>
        <w:rPr/>
        <w:t>1982 – 85 (Dec)</w:t>
        <w:tab/>
        <w:tab/>
        <w:t>Pool Windows Ltd</w:t>
      </w:r>
    </w:p>
    <w:p>
      <w:pPr>
        <w:pStyle w:val="Normal"/>
        <w:rPr/>
      </w:pPr>
      <w:r>
        <w:rPr/>
      </w:r>
    </w:p>
    <w:p>
      <w:pPr>
        <w:pStyle w:val="Normal"/>
        <w:rPr/>
      </w:pPr>
      <w:r>
        <w:rPr/>
        <w:t>23</w:t>
        <w:tab/>
        <w:t xml:space="preserve">NICO formally checked Mr Beamish’s record. It found a partial record both for these periods and for others. Following correspondence with Mr Beamish, it undertook thorough searches of its records. I am told that when NICO check a record after 1975 it undertakes a series of checks to see if it holds records of contributions paid that have not been assigned to the individual. One check is against the identification details of the individual (date of birth, NI number) and the NICO data on unassigned contributions. Another check is against the records of returns made by employers. These can involve manual checking of microfilmed records so clearly take time. A further check can be with Companies House both against the individual’s name and against that of any company said to be an employer. NICO undertook all those checks for Mr Beamish. </w:t>
      </w:r>
    </w:p>
    <w:p>
      <w:pPr>
        <w:pStyle w:val="Normal"/>
        <w:rPr>
          <w:b/>
          <w:b/>
        </w:rPr>
      </w:pPr>
      <w:r>
        <w:rPr>
          <w:b/>
        </w:rPr>
      </w:r>
    </w:p>
    <w:p>
      <w:pPr>
        <w:pStyle w:val="Normal"/>
        <w:rPr>
          <w:b/>
          <w:b/>
        </w:rPr>
      </w:pPr>
      <w:r>
        <w:rPr>
          <w:b/>
        </w:rPr>
        <w:t>Findings: 1975 to 1978</w:t>
      </w:r>
    </w:p>
    <w:p>
      <w:pPr>
        <w:pStyle w:val="Normal"/>
        <w:rPr>
          <w:b/>
          <w:b/>
        </w:rPr>
      </w:pPr>
      <w:r>
        <w:rPr>
          <w:b/>
        </w:rPr>
      </w:r>
    </w:p>
    <w:p>
      <w:pPr>
        <w:pStyle w:val="Normal"/>
        <w:rPr/>
      </w:pPr>
      <w:r>
        <w:rPr/>
        <w:t>24</w:t>
        <w:tab/>
        <w:t xml:space="preserve">Mr Beamish’s work with TJB Upholstery was as a self-employed person. TJB was a partnership and he was a partner. Mr Greenshields gave evidence of a history of late payment by Mr Beamish of Class 2 self-employed NI contributions he made or should have made. Mr Beamish honestly accepted that he had been a slow payer over many years. Mr Greenshields accepted that Mr Beamish had paid contributions to the end of the 1973/74 year. As noted, the RF1 record showed that the usual demand for contributions for 1974/75 was returned to NICO as undelivered. NICO had no other address for Mr Beamish and was unable to take matters further. I find that Mr Beamish was self-employed during this period and that he was liable to pay Class 2 contributions. There is no record that any were paid. He is unable to produce any evidence of payment. I find that on the balance of probabilities they were not paid. </w:t>
      </w:r>
    </w:p>
    <w:p>
      <w:pPr>
        <w:pStyle w:val="Normal"/>
        <w:rPr>
          <w:b/>
          <w:b/>
        </w:rPr>
      </w:pPr>
      <w:r>
        <w:rPr>
          <w:b/>
        </w:rPr>
      </w:r>
    </w:p>
    <w:p>
      <w:pPr>
        <w:pStyle w:val="Normal"/>
        <w:rPr>
          <w:b/>
          <w:b/>
        </w:rPr>
      </w:pPr>
      <w:r>
        <w:rPr>
          <w:b/>
        </w:rPr>
        <w:t>Findings: 1978 to 1984</w:t>
      </w:r>
    </w:p>
    <w:p>
      <w:pPr>
        <w:pStyle w:val="Normal"/>
        <w:rPr>
          <w:b/>
          <w:b/>
        </w:rPr>
      </w:pPr>
      <w:r>
        <w:rPr>
          <w:b/>
        </w:rPr>
      </w:r>
    </w:p>
    <w:p>
      <w:pPr>
        <w:pStyle w:val="Normal"/>
        <w:rPr/>
      </w:pPr>
      <w:r>
        <w:rPr/>
        <w:t>25</w:t>
        <w:tab/>
        <w:t xml:space="preserve">Mr Beamish stated that he then worked for Liverpool Window Framing Ltd until 1982. A company search showed that this firm was dissolved in 1991 and records had been archived. The NICO searches showed that the company made an end of year PAYE and NI contributions return for Mr Beamish for the year 1984/85. The form did not include Mr Beamish’s NI number, as it should have done. The contributions had not been linked with his contribution record. They now have. A record from that company for 1985/86 showed that he left their employ in February 1986. Again the record shows contributions paid but no NI number, so again contributions did not go automatically to Mr Beamish’s NI contributions record. Further, the records from the employer for 1983/84 were checked and do not include him as an employee. </w:t>
      </w:r>
    </w:p>
    <w:p>
      <w:pPr>
        <w:pStyle w:val="Normal"/>
        <w:rPr/>
      </w:pPr>
      <w:r>
        <w:rPr/>
      </w:r>
    </w:p>
    <w:p>
      <w:pPr>
        <w:pStyle w:val="Normal"/>
        <w:rPr/>
      </w:pPr>
      <w:r>
        <w:rPr/>
        <w:t>26</w:t>
        <w:tab/>
        <w:t xml:space="preserve">The letter from the accountants in 2000 stated that Mr Beamish worked for a company called Pool Windows Ltd from 1982 to 1985. There is no record held by NICO of any company of that name making contribution payments during that period. But there are contemporary records showing that Liverpool Window Framing Ltd did so. As the NICO records are duplicates of the records submitted by employers for PAYE tax purposes this probably means that there are no tax records held either. The company search at Companies House was against the name “Pool Window Framing Ltd” and not Pool Windows Ltd. That may explain the absence of records. But there is no clear evidence on any document of the proper name of that company. In any event, the records that do exist and show him as an employee of Liverpool Window Framing Ltd overlap with the period when Mr Beamish said that he worked for the other company and are irreconcilable with his evidence. </w:t>
      </w:r>
    </w:p>
    <w:p>
      <w:pPr>
        <w:pStyle w:val="Normal"/>
        <w:rPr/>
      </w:pPr>
      <w:r>
        <w:rPr/>
      </w:r>
    </w:p>
    <w:p>
      <w:pPr>
        <w:pStyle w:val="Normal"/>
        <w:rPr/>
      </w:pPr>
      <w:r>
        <w:rPr/>
        <w:t>27</w:t>
        <w:tab/>
        <w:t xml:space="preserve">Mr Beamish was asked if he could explain how records came to show that he had been employed by Liverpool Window Framing Ltd for some years after he said he was, and if he had any explanation about the absence of official records for Pool Windows Ltd. I accept Mr Beamish’s evidence that he faced several difficulties in dealing with these questions. The business in which he was then involved suffered serious physical and financial damage from the Toxteth riots in 1981. The business was based in Toxteth and its premises were directly affected by events at that time. One consequence from the riots was that he became personally bankrupt the following year. In addition, personal records held at home had been accidentally destroyed some time after he retired.  </w:t>
      </w:r>
    </w:p>
    <w:p>
      <w:pPr>
        <w:pStyle w:val="Normal"/>
        <w:rPr/>
      </w:pPr>
      <w:r>
        <w:rPr/>
      </w:r>
    </w:p>
    <w:p>
      <w:pPr>
        <w:pStyle w:val="Normal"/>
        <w:rPr/>
      </w:pPr>
      <w:r>
        <w:rPr/>
        <w:t>28</w:t>
        <w:tab/>
        <w:t>In reply to questions, Mr Beamish accepted that he had been a director of Liverpool Window Framing Ltd. He could not now recall details fully, but there was another director. He was paid a weekly wage and was not paid directors’ fees or any dividends. He was not a shareholder. He had not been responsible for bookkeeping, and he could not now contact the former bookkeepers. He thought that the company had ceased trading in 1982 because of debts – when he was made bankrupt. He did not know why it had continued to make returns after that date. He was not previously aware that it had done so. It was put to him that perhaps the company continued in form to deal with the business being conducted under the name of Pool Windows Ltd. Mr Beamish was unable to explain further how returns had been made for him in respect of his later employment by Liverpool Window Framing Ltd and not Pool Windows Ltd.</w:t>
      </w:r>
    </w:p>
    <w:p>
      <w:pPr>
        <w:pStyle w:val="Normal"/>
        <w:rPr/>
      </w:pPr>
      <w:r>
        <w:rPr/>
      </w:r>
    </w:p>
    <w:p>
      <w:pPr>
        <w:pStyle w:val="Normal"/>
        <w:rPr/>
      </w:pPr>
      <w:r>
        <w:rPr/>
        <w:t>29</w:t>
        <w:tab/>
        <w:t>Mr Beamish also told the tribunal that during part of the time he had handed over running the business to another member of the family. This had not worked out well, and he had lost out as a result. He could recall that he was paid weekly during that time by the company and that deductions had been made from his pay in the usual way, with a note of the sums being written on the pay envelope. He knew the bookkeepers from the period, but had been unable to track them down for this appeal. He could not produce any supporting evidence.</w:t>
      </w:r>
    </w:p>
    <w:p>
      <w:pPr>
        <w:pStyle w:val="Normal"/>
        <w:rPr/>
      </w:pPr>
      <w:r>
        <w:rPr/>
      </w:r>
    </w:p>
    <w:p>
      <w:pPr>
        <w:pStyle w:val="Normal"/>
        <w:rPr/>
      </w:pPr>
      <w:r>
        <w:rPr/>
        <w:t>30</w:t>
        <w:tab/>
        <w:t xml:space="preserve">The question for me is whether NI contributions were paid to HMRC (and its predecessors) for the years in question. Someone who is self-employed normally pays the contributions directly. It is therefore probable that if they have paid the contributions then HMRC will have received them. I took that into account in deciding that Mr Beamish had no relevant contributions when self-employed in 1974/75. The situation is different where someone is an employee. In that case the employer should deduct the contributions from the employee’s pay. They should then be paid over, with the employer’s own contribution, to HMRC by the employer together with income tax collected under the PAYE system. It can therefore be the case that an employee has had contributions deducted, and so has paid them, but that they have not been paid over to HMRC by the employer. </w:t>
      </w:r>
    </w:p>
    <w:p>
      <w:pPr>
        <w:pStyle w:val="Normal"/>
        <w:rPr/>
      </w:pPr>
      <w:r>
        <w:rPr/>
      </w:r>
    </w:p>
    <w:p>
      <w:pPr>
        <w:pStyle w:val="Normal"/>
        <w:rPr>
          <w:b/>
          <w:b/>
        </w:rPr>
      </w:pPr>
      <w:r>
        <w:rPr>
          <w:b/>
        </w:rPr>
        <w:t>Conclusion</w:t>
      </w:r>
    </w:p>
    <w:p>
      <w:pPr>
        <w:pStyle w:val="Normal"/>
        <w:rPr>
          <w:b/>
          <w:b/>
        </w:rPr>
      </w:pPr>
      <w:r>
        <w:rPr>
          <w:b/>
        </w:rPr>
      </w:r>
    </w:p>
    <w:p>
      <w:pPr>
        <w:pStyle w:val="Normal"/>
        <w:rPr/>
      </w:pPr>
      <w:r>
        <w:rPr/>
        <w:t>31</w:t>
        <w:tab/>
        <w:t>There is a provision that can assist some employees in this situation. Regulation 60 of the Social Security (Contributions) Regulations 2001 (SI 2001/1004) deals with the treatment for the purpose of contributory benefit of unpaid primary Class 1 contributions where there is no consent, connivance or negligence on the part of the primary contributor. Paragraphs (1) and (2) provide:</w:t>
      </w:r>
    </w:p>
    <w:p>
      <w:pPr>
        <w:pStyle w:val="Normal"/>
        <w:rPr/>
      </w:pPr>
      <w:r>
        <w:rPr/>
      </w:r>
    </w:p>
    <w:p>
      <w:pPr>
        <w:pStyle w:val="Normal"/>
        <w:ind w:left="720" w:hanging="0"/>
        <w:rPr/>
      </w:pPr>
      <w:r>
        <w:rPr/>
        <w:t>“</w:t>
      </w:r>
      <w:r>
        <w:rPr/>
        <w:t>(1)</w:t>
        <w:tab/>
        <w:t>If a primary Class 1 contribution payable on a primary contributor’s behalf by a secondary contributor is not paid, and the failure to pay that contribution is shown to the satisfaction of an officer of [Revenue and Customs] not to have been with the consent of connivance of, or attributable to any negligence on the part of the primary contributor, that contribution shall be treated –</w:t>
      </w:r>
    </w:p>
    <w:p>
      <w:pPr>
        <w:pStyle w:val="Normal"/>
        <w:ind w:left="720" w:hanging="0"/>
        <w:rPr/>
      </w:pPr>
      <w:r>
        <w:rPr/>
      </w:r>
    </w:p>
    <w:p>
      <w:pPr>
        <w:pStyle w:val="Normal"/>
        <w:ind w:left="1440" w:hanging="0"/>
        <w:rPr/>
      </w:pPr>
      <w:r>
        <w:rPr/>
        <w:t>(a)</w:t>
        <w:tab/>
        <w:t>for the purpose of the first contribution condition of entitlement to a contribution-based jobseeker’s allowance or short term incapacity benefit as paid on the date on which payment is made of the earnings in respect of which the contribution was payable; and</w:t>
      </w:r>
    </w:p>
    <w:p>
      <w:pPr>
        <w:pStyle w:val="Normal"/>
        <w:ind w:left="1440" w:hanging="0"/>
        <w:rPr/>
      </w:pPr>
      <w:r>
        <w:rPr/>
      </w:r>
    </w:p>
    <w:p>
      <w:pPr>
        <w:pStyle w:val="Normal"/>
        <w:ind w:left="1440" w:hanging="0"/>
        <w:rPr/>
      </w:pPr>
      <w:r>
        <w:rPr/>
        <w:t>(b)</w:t>
        <w:tab/>
        <w:t>for any other purpose of entitlement to contributory benefit, as paid on the due date.</w:t>
      </w:r>
    </w:p>
    <w:p>
      <w:pPr>
        <w:pStyle w:val="Normal"/>
        <w:ind w:left="720" w:hanging="0"/>
        <w:rPr/>
      </w:pPr>
      <w:r>
        <w:rPr/>
      </w:r>
    </w:p>
    <w:p>
      <w:pPr>
        <w:pStyle w:val="Normal"/>
        <w:ind w:left="720" w:hanging="0"/>
        <w:rPr/>
      </w:pPr>
      <w:r>
        <w:rPr/>
        <w:t>(2)</w:t>
        <w:tab/>
        <w:t>In paragraph (1)(a) “the first contribution condition” in relation to a contribution-base jobseeker’s allowance means the condition specified in section 2(1)(a) of the Jobseeker’s Act 1995.”</w:t>
      </w:r>
    </w:p>
    <w:p>
      <w:pPr>
        <w:pStyle w:val="Normal"/>
        <w:rPr/>
      </w:pPr>
      <w:r>
        <w:rPr/>
      </w:r>
    </w:p>
    <w:p>
      <w:pPr>
        <w:pStyle w:val="Normal"/>
        <w:rPr/>
      </w:pPr>
      <w:r>
        <w:rPr/>
        <w:t>“</w:t>
      </w:r>
      <w:r>
        <w:rPr/>
        <w:t xml:space="preserve">Due date” is defined by regulation 1 of those regulations as the date on which the payment (by the employer to HMRC) was due. </w:t>
      </w:r>
    </w:p>
    <w:p>
      <w:pPr>
        <w:pStyle w:val="Normal"/>
        <w:rPr/>
      </w:pPr>
      <w:r>
        <w:rPr/>
      </w:r>
    </w:p>
    <w:p>
      <w:pPr>
        <w:pStyle w:val="Normal"/>
        <w:rPr/>
      </w:pPr>
      <w:r>
        <w:rPr/>
        <w:t>32</w:t>
        <w:tab/>
        <w:t xml:space="preserve">I considered whether I should refer the matter back to HMRC to decide whether there was a case for applying this advantage to Mr Beamish. However, I cannot see any factual basis on which to do so. There is no clear evidence that identifies an employer against which any application of the rule should apply. There is a clear clash between the evidence put forward by and for Mr Beamish and the documents now produced from the NICO records as to Mr Beamish’s employer at the relevant time. Mr Beamish has no additional evidence. Nor is there likely to be any other evidence to be considered if the matter were referred back to NICO under regulation 60. </w:t>
        <w:tab/>
        <w:t xml:space="preserve">I therefore exclude that approach to answering the question. </w:t>
      </w:r>
    </w:p>
    <w:p>
      <w:pPr>
        <w:pStyle w:val="Normal"/>
        <w:rPr/>
      </w:pPr>
      <w:r>
        <w:rPr/>
      </w:r>
    </w:p>
    <w:p>
      <w:pPr>
        <w:pStyle w:val="Normal"/>
        <w:rPr/>
      </w:pPr>
      <w:r>
        <w:rPr/>
        <w:t>33</w:t>
        <w:tab/>
        <w:t>I find that the only conclusion I can reach on the evidence is that the contribution record, as it is now before me, is on the balance of probabilities the correct record. I emphasise that the decision is on the record now before me. That record has been amended several times between the record that was the subject of Mr Beamish’s first appeal and the much-revised record now before me. Most, but not all, of those variations were to Mr Beamish’s advantage. As he described it to me, each time he appealed they appeared to find some more contributions. It was understandable that he would go on appealing. My judgment is that his appeals have now resulted in the best decision available to him on all the evidence. On that basis I confirm the HMRC decision under appeal.</w:t>
      </w:r>
    </w:p>
    <w:p>
      <w:pPr>
        <w:pStyle w:val="Normal"/>
        <w:rPr/>
      </w:pPr>
      <w:r>
        <w:rPr/>
      </w:r>
    </w:p>
    <w:p>
      <w:pPr>
        <w:pStyle w:val="Heading2"/>
        <w:jc w:val="both"/>
        <w:rPr>
          <w:rFonts w:ascii="Times New Roman" w:hAnsi="Times New Roman" w:cs="Times New Roman"/>
          <w:iCs/>
          <w:sz w:val="24"/>
          <w:szCs w:val="24"/>
        </w:rPr>
      </w:pPr>
      <w:r>
        <w:rPr>
          <w:rFonts w:cs="Times New Roman" w:ascii="Times New Roman" w:hAnsi="Times New Roman"/>
          <w:iCs/>
          <w:sz w:val="24"/>
          <w:szCs w:val="24"/>
        </w:rPr>
        <w:t>General comment</w:t>
      </w:r>
    </w:p>
    <w:p>
      <w:pPr>
        <w:pStyle w:val="Normal"/>
        <w:rPr>
          <w:rFonts w:ascii="Times New Roman" w:hAnsi="Times New Roman" w:cs="Times New Roman"/>
          <w:iCs/>
          <w:sz w:val="24"/>
          <w:szCs w:val="24"/>
        </w:rPr>
      </w:pPr>
      <w:r>
        <w:rPr>
          <w:rFonts w:cs="Times New Roman"/>
          <w:iCs/>
          <w:sz w:val="24"/>
          <w:szCs w:val="24"/>
        </w:rPr>
      </w:r>
    </w:p>
    <w:p>
      <w:pPr>
        <w:pStyle w:val="Normal"/>
        <w:rPr/>
      </w:pPr>
      <w:r>
        <w:rPr/>
        <w:t>34</w:t>
        <w:tab/>
        <w:t xml:space="preserve">The history shows that there was good cause for NICO to take some time looking at Mr Beamish’s record. It was far from the straightforward matter that the social security tribunal assumed. For parts of his working life Mr Beamish was self-employed. During that period he was alone responsible for paying his contributions. He admitted that he was not a prompt or full payer during that period. Separately, part of Mr Beamish’s liability to pay contributions was overtaken by bankruptcy. For another period he had been a director of a company with which he was working, although he was paid only as an employee. During another part of the time he was an employee the employing company was being run by another member of his family. NICO found other problems checking Mr Beamish’s record, including incomplete returns by an employer. All these factors involved considerable detailed investigation. The social security tribunal decision dealt with none of these points. Nonetheless, that does not explain why it took nearly a decade and, in total, something like seven revisions or variations of the official view taken of Mr Beamish’s contribution record, and several appeals against those decisions, to move from Mr Beamish’s original challenge against the estimate of his pension entitlement to this decision. </w:t>
      </w:r>
    </w:p>
    <w:sectPr>
      <w:type w:val="continuous"/>
      <w:pgSz w:w="11906" w:h="16838"/>
      <w:pgMar w:left="1418" w:right="1134" w:gutter="0" w:header="680" w:top="144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ab/>
    </w:r>
    <w:r>
      <w:rPr>
        <w:b/>
        <w:sz w:val="20"/>
      </w:rPr>
      <w:t>[2010] AACR 38</w:t>
    </w:r>
  </w:p>
  <w:p>
    <w:pPr>
      <w:pStyle w:val="Header"/>
      <w:tabs>
        <w:tab w:val="clear" w:pos="8306"/>
        <w:tab w:val="center" w:pos="4153" w:leader="none"/>
        <w:tab w:val="right" w:pos="9356" w:leader="none"/>
      </w:tabs>
      <w:rPr/>
    </w:pPr>
    <w:r>
      <w:rPr/>
      <w:tab/>
      <w:tab/>
      <w:t>(</w:t>
    </w:r>
    <w:r>
      <w:rPr>
        <w:b/>
        <w:i/>
        <w:sz w:val="20"/>
      </w:rPr>
      <w:t>SSWP v 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NormalNumber">
    <w:name w:val="NormalNumber"/>
    <w:basedOn w:val="Normal"/>
    <w:qFormat/>
    <w:pPr>
      <w:tabs>
        <w:tab w:val="clear" w:pos="720"/>
        <w:tab w:val="left" w:pos="567" w:leader="none"/>
      </w:tabs>
      <w:ind w:left="567" w:hanging="567"/>
    </w:pPr>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0:00Z</dcterms:created>
  <dc:creator>dwilliams</dc:creator>
  <dc:description/>
  <cp:keywords/>
  <dc:language>en-US</dc:language>
  <cp:lastModifiedBy> </cp:lastModifiedBy>
  <cp:lastPrinted>2010-11-17T17:09:00Z</cp:lastPrinted>
  <dcterms:modified xsi:type="dcterms:W3CDTF">2010-12-15T15:5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Retirement Pension</vt:lpwstr>
  </property>
  <property fmtid="{D5CDD505-2E9C-101B-9397-08002B2CF9AE}" pid="3" name="CaseNumber">
    <vt:lpwstr>CP/1674/2006</vt:lpwstr>
  </property>
  <property fmtid="{D5CDD505-2E9C-101B-9397-08002B2CF9AE}" pid="4" name="TribunalDate">
    <vt:lpwstr>12 December 2005</vt:lpwstr>
  </property>
  <property fmtid="{D5CDD505-2E9C-101B-9397-08002B2CF9AE}" pid="5" name="TribunalName">
    <vt:lpwstr>Liverpool</vt:lpwstr>
  </property>
  <property fmtid="{D5CDD505-2E9C-101B-9397-08002B2CF9AE}" pid="6" name="TribunalReference">
    <vt:lpwstr>U/06/071/2005/00115</vt:lpwstr>
  </property>
</Properties>
</file>