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S) 7/06</w:t>
      </w:r>
    </w:p>
    <w:p>
      <w:pPr>
        <w:pStyle w:val="TitleHigherCourt"/>
        <w:rPr/>
      </w:pPr>
      <w:r>
        <w:rPr/>
        <w:t>(Secretary of State for Work and Pensions v Bhakta [2006] EWCA Civ 65)</w:t>
      </w:r>
    </w:p>
    <w:tbl>
      <w:tblPr>
        <w:tblW w:w="8435" w:type="dxa"/>
        <w:jc w:val="left"/>
        <w:tblInd w:w="-108" w:type="dxa"/>
        <w:tblLayout w:type="fixed"/>
        <w:tblCellMar>
          <w:top w:w="0" w:type="dxa"/>
          <w:left w:w="108" w:type="dxa"/>
          <w:bottom w:w="0" w:type="dxa"/>
          <w:right w:w="108" w:type="dxa"/>
        </w:tblCellMar>
      </w:tblPr>
      <w:tblGrid>
        <w:gridCol w:w="4217"/>
        <w:gridCol w:w="4218"/>
      </w:tblGrid>
      <w:tr>
        <w:trPr/>
        <w:tc>
          <w:tcPr>
            <w:tcW w:w="4217" w:type="dxa"/>
            <w:tcBorders/>
          </w:tcPr>
          <w:p>
            <w:pPr>
              <w:pStyle w:val="Table"/>
              <w:rPr/>
            </w:pPr>
            <w:r>
              <w:rPr/>
              <w:t>Mr M Rowland</w:t>
            </w:r>
          </w:p>
          <w:p>
            <w:pPr>
              <w:pStyle w:val="Table"/>
              <w:rPr/>
            </w:pPr>
            <w:r>
              <w:rPr/>
              <w:t>Commissioner</w:t>
            </w:r>
          </w:p>
          <w:p>
            <w:pPr>
              <w:pStyle w:val="Table"/>
              <w:rPr/>
            </w:pPr>
            <w:r>
              <w:rPr/>
              <w:t>5.1.05</w:t>
            </w:r>
          </w:p>
          <w:p>
            <w:pPr>
              <w:pStyle w:val="Table"/>
              <w:rPr/>
            </w:pPr>
            <w:r>
              <w:rPr/>
            </w:r>
          </w:p>
          <w:p>
            <w:pPr>
              <w:pStyle w:val="Table"/>
              <w:rPr/>
            </w:pPr>
            <w:r>
              <w:rPr/>
              <w:t>CA (Auld, Longmore and Hallett LJJ)</w:t>
            </w:r>
          </w:p>
          <w:p>
            <w:pPr>
              <w:pStyle w:val="Table"/>
              <w:rPr/>
            </w:pPr>
            <w:r>
              <w:rPr/>
              <w:t>15.2.06</w:t>
            </w:r>
          </w:p>
        </w:tc>
        <w:tc>
          <w:tcPr>
            <w:tcW w:w="4218" w:type="dxa"/>
            <w:tcBorders/>
          </w:tcPr>
          <w:p>
            <w:pPr>
              <w:pStyle w:val="Table"/>
              <w:jc w:val="right"/>
              <w:rPr/>
            </w:pPr>
            <w:r>
              <w:rPr/>
              <w:t>CIS/3280/2003</w:t>
            </w:r>
          </w:p>
          <w:p>
            <w:pPr>
              <w:pStyle w:val="Table"/>
              <w:jc w:val="right"/>
              <w:rPr/>
            </w:pPr>
            <w:r>
              <w:rPr/>
              <w:t>CIS/1124/2004</w:t>
            </w:r>
          </w:p>
          <w:p>
            <w:pPr>
              <w:pStyle w:val="Table"/>
              <w:jc w:val="right"/>
              <w:rPr/>
            </w:pPr>
            <w:r>
              <w:rPr/>
              <w:t>CIS/1840/2004</w:t>
            </w:r>
          </w:p>
        </w:tc>
      </w:tr>
    </w:tbl>
    <w:p>
      <w:pPr>
        <w:pStyle w:val="Headnoteheading"/>
        <w:rPr/>
      </w:pPr>
      <w:r>
        <w:rPr/>
        <w:t>Residence condition - habitual residence - length of period of residence required</w:t>
      </w:r>
    </w:p>
    <w:p>
      <w:pPr>
        <w:pStyle w:val="Headnoteheading"/>
        <w:rPr/>
      </w:pPr>
      <w:r>
        <w:rPr/>
        <w:t xml:space="preserve">Tribunal jurisdiction - habitual residence established from date after decision under appeal - whether circumstances obtaining at date of decision </w:t>
      </w:r>
    </w:p>
    <w:p>
      <w:pPr>
        <w:pStyle w:val="Headnotefirst"/>
        <w:rPr/>
      </w:pPr>
      <w:r>
        <w:rPr/>
        <w:t>Each of the three claimants had come to the United Kingdom (UK) with a view to settling permanently. They all claimed income support within a short period after arrival. The Secretary of State disallowed their claims on the ground that they were not habitually resident in the UK at the date of the decision. The claimants appealed. In CIS/3280/2003 a tribunal allowed the claimant’s appeal. In CIS/1124/2004 and CIS/1840/2004 the tribunals dismissed the appeals. The Secretary of State appealed in CIS/3280/2003 and the claimants appealed in the other two cases.</w:t>
      </w:r>
    </w:p>
    <w:p>
      <w:pPr>
        <w:pStyle w:val="Headnotefirst"/>
        <w:rPr/>
      </w:pPr>
      <w:r>
        <w:rPr>
          <w:i/>
          <w:iCs/>
        </w:rPr>
        <w:t xml:space="preserve">Held </w:t>
      </w:r>
      <w:r>
        <w:rPr/>
        <w:t>by the Commissioner, allowing all three appeals, that:</w:t>
      </w:r>
    </w:p>
    <w:p>
      <w:pPr>
        <w:pStyle w:val="Headnotenumber"/>
        <w:numPr>
          <w:ilvl w:val="0"/>
          <w:numId w:val="3"/>
        </w:numPr>
        <w:rPr/>
      </w:pPr>
      <w:r>
        <w:rPr/>
        <w:t xml:space="preserve">in the light of </w:t>
      </w:r>
      <w:r>
        <w:rPr>
          <w:i/>
          <w:iCs/>
        </w:rPr>
        <w:t>Nessa v Chief Adjudication Officer</w:t>
      </w:r>
      <w:r>
        <w:rPr/>
        <w:t xml:space="preserve"> [1999] 1 WLR 1937 (also reported as R(IS) 2/00) and R(IS) 6/96, a likelihood of remaining habitually resident is a requirement for the establishment of habitual residence in addition to a completed period of residence, but the strength of the likelihood of remaining is itself relevant when considering the length of the required period of residence and the strength of that likelihood may be demonstrated by, among other considerations, the reasons for choosing to come to the UK rather than to stay in, or go to, any other country (paragraph 15);</w:t>
      </w:r>
    </w:p>
    <w:p>
      <w:pPr>
        <w:pStyle w:val="Headnotenumber"/>
        <w:numPr>
          <w:ilvl w:val="0"/>
          <w:numId w:val="3"/>
        </w:numPr>
        <w:rPr/>
      </w:pPr>
      <w:r>
        <w:rPr/>
        <w:t>where a claimant is likely to remain in the UK permanently or for a substantial period of time, the conventional period that must have elapsed between his arrival and his establishing habitual residence is between one month and three months, but those are not rigid limits and a shorter or longer period may be required in some cases (paragraph 16);</w:t>
      </w:r>
    </w:p>
    <w:p>
      <w:pPr>
        <w:pStyle w:val="Headnotenumber"/>
        <w:numPr>
          <w:ilvl w:val="0"/>
          <w:numId w:val="3"/>
        </w:numPr>
        <w:rPr/>
      </w:pPr>
      <w:r>
        <w:rPr/>
        <w:t>where a claimant shows an intention to take up prolonged residence in the UK and the only reason for not awarding income support is that the claimant has not yet resided in the UK for a long enough period, the Secretary of State is entitled to make an advance award from the date on which habitual residence is likely to be established and, if he does not do so, a tribunal may make an award from that date (paragraph 25);</w:t>
      </w:r>
    </w:p>
    <w:p>
      <w:pPr>
        <w:pStyle w:val="Headnotenumber"/>
        <w:numPr>
          <w:ilvl w:val="0"/>
          <w:numId w:val="3"/>
        </w:numPr>
        <w:rPr/>
      </w:pPr>
      <w:r>
        <w:rPr/>
        <w:t>in CIS/3280/2003, the tribunal’s decision was erroneous in point of law because it was not clear that it had regarded a present intention to remain resident and a past period of residence as being two separate requirements, but a decision could be substituted and, on the facts, a period of residence of one month had been sufficient to establish habitual residence (paragraphs 29 and 30);</w:t>
      </w:r>
    </w:p>
    <w:p>
      <w:pPr>
        <w:pStyle w:val="Headnotenumber"/>
        <w:numPr>
          <w:ilvl w:val="0"/>
          <w:numId w:val="3"/>
        </w:numPr>
        <w:rPr/>
      </w:pPr>
      <w:r>
        <w:rPr/>
        <w:t>in CIS/1124/2004, the tribunal had erred because it had regarded three months’ residence as the minimum period sufficient to establish habitual residence, but a decision could be substituted and, on the facts, habitual residence had been established by the date of claim (paragraphs 31 and 32);</w:t>
      </w:r>
    </w:p>
    <w:p>
      <w:pPr>
        <w:pStyle w:val="Headnotenumber"/>
        <w:numPr>
          <w:ilvl w:val="0"/>
          <w:numId w:val="3"/>
        </w:numPr>
        <w:rPr/>
      </w:pPr>
      <w:r>
        <w:rPr/>
        <w:t>in CIS/1840/2004, the tribunal had erred in law because it had not considered whether the Secretary of State could have made an advance award, but a decision could be substituted and, on the facts, a period of residence of two months had been sufficient to establish habitual residence (paragraph 34).</w:t>
      </w:r>
    </w:p>
    <w:p>
      <w:pPr>
        <w:pStyle w:val="Headnotetext"/>
        <w:rPr/>
      </w:pPr>
      <w:r>
        <w:rPr/>
        <w:t>The Secretary of State appealed to the Court of Appeal in case CIS/1840/2004. He submitted that an advance award could not have been made by the Secretary of State because (relying on R(DLA) 4/05) to do so would have entailed the type of prediction or speculation forbidden by section 8(2)(b) of the Social Security Act 1998 (which precludes entitlement to benefit on the basis of circumstances not obtaining at the time of the decision), having regard to the retrospective nature of the requirement that there have been an appreciable period of actual residence before habitual residence is established.</w:t>
      </w:r>
    </w:p>
    <w:p>
      <w:pPr>
        <w:pStyle w:val="Headnotetext"/>
        <w:rPr/>
      </w:pPr>
      <w:r>
        <w:rPr>
          <w:i/>
          <w:iCs/>
        </w:rPr>
        <w:t>Held</w:t>
      </w:r>
      <w:r>
        <w:rPr/>
        <w:t xml:space="preserve"> by the Court, dismissing the appeal, that:</w:t>
      </w:r>
    </w:p>
    <w:p>
      <w:pPr>
        <w:pStyle w:val="Headnotenumber"/>
        <w:numPr>
          <w:ilvl w:val="0"/>
          <w:numId w:val="6"/>
        </w:numPr>
        <w:rPr/>
      </w:pPr>
      <w:r>
        <w:rPr/>
        <w:t>the provisions for making an advance award under regulation 13 of the Social Security (Claims and Payments) Regulations 1987 may apply to cases in which a claimant has a settled intention to reside in UK and where the only issue is as to the length of period of actual residence necessary to establish habitual residence (paragraphs 27, 39, 44);</w:t>
      </w:r>
    </w:p>
    <w:p>
      <w:pPr>
        <w:pStyle w:val="Headnotenumber"/>
        <w:numPr>
          <w:ilvl w:val="0"/>
          <w:numId w:val="3"/>
        </w:numPr>
        <w:pBdr>
          <w:bottom w:val="single" w:sz="4" w:space="1" w:color="000000"/>
        </w:pBdr>
        <w:rPr/>
      </w:pPr>
      <w:r>
        <w:rPr/>
        <w:t>regulation 13 does not require the certain prediction that the conditions of entitlement will be fulfilled at a future date, but rather a judgment as to the likely continuance of circumstances obtaining at the time of the Secretary of State’s decision that will give rise to entitlement to benefit at the projected date if they do continue (CIS/459/1994, R(DLA) 3/01 and R(DLA) 4/05 approved) (paragraphs  31 to 34, 41, 44).</w:t>
      </w:r>
    </w:p>
    <w:p>
      <w:pPr>
        <w:pStyle w:val="Headnotenumber"/>
        <w:numPr>
          <w:ilvl w:val="0"/>
          <w:numId w:val="0"/>
        </w:numPr>
        <w:pBdr>
          <w:bottom w:val="single" w:sz="4" w:space="1" w:color="000000"/>
        </w:pBdr>
        <w:ind w:left="0" w:hanging="0"/>
        <w:rPr/>
      </w:pPr>
      <w:r>
        <w:rPr/>
      </w:r>
    </w:p>
    <w:p>
      <w:pPr>
        <w:pStyle w:val="Decisionheader"/>
        <w:rPr/>
      </w:pPr>
      <w:r>
        <w:rPr/>
        <w:t>DECISIONS OF THE SOCIAL SECURITY COMMISSIONER</w:t>
      </w:r>
    </w:p>
    <w:p>
      <w:pPr>
        <w:pStyle w:val="Decisiontextnumber"/>
        <w:numPr>
          <w:ilvl w:val="0"/>
          <w:numId w:val="4"/>
        </w:numPr>
        <w:ind w:left="1418" w:hanging="1418"/>
        <w:rPr/>
      </w:pPr>
      <w:r>
        <w:rPr/>
        <w:t>1.1</w:t>
        <w:tab/>
        <w:t>On file CIS/3280/2003 (the Sutton case), I allow the Secretary of State’s appeal. I set aside the decision of the Sutton appeal tribunal dated 24 February 2003 and I substitute a decision that the claimant was habitually resident in the United Kingdom and entitled to income support from 1 September 2002.</w:t>
      </w:r>
    </w:p>
    <w:p>
      <w:pPr>
        <w:pStyle w:val="Decisiontext"/>
        <w:ind w:left="1418" w:hanging="698"/>
        <w:rPr/>
      </w:pPr>
      <w:r>
        <w:rPr/>
        <w:t>1.2</w:t>
        <w:tab/>
        <w:t>On file CIS/1124/2003 (the Sheffield case), I allow the claimant’s appeal. I set aside the decision of the Sheffield appeal tribunal dated 12 January 2004 and I substitute a decision that the claimant was habitually resident in the United Kingdom and entitled to income support from 20 August 2003.</w:t>
      </w:r>
    </w:p>
    <w:p>
      <w:pPr>
        <w:pStyle w:val="Decisiontext"/>
        <w:ind w:left="1418" w:hanging="698"/>
        <w:rPr/>
      </w:pPr>
      <w:r>
        <w:rPr/>
        <w:t>1.3</w:t>
        <w:tab/>
        <w:t>On file CIS/1840/2004 (the Northampton case), I allow the claimant’s appeal. I set aside the decision of the Northampton appeal tribunal dated 19 November 2003 and I substitute a decision that the claimant was habitually resident in the United Kingdom and entitled to income support from 14 January 2003.</w:t>
      </w:r>
    </w:p>
    <w:p>
      <w:pPr>
        <w:pStyle w:val="Decisionparaheadings"/>
        <w:jc w:val="center"/>
        <w:rPr/>
      </w:pPr>
      <w:r>
        <w:rPr/>
        <w:t>REASONS</w:t>
      </w:r>
    </w:p>
    <w:p>
      <w:pPr>
        <w:pStyle w:val="Decisiontextnumber"/>
        <w:numPr>
          <w:ilvl w:val="0"/>
          <w:numId w:val="4"/>
        </w:numPr>
        <w:rPr/>
      </w:pPr>
      <w:r>
        <w:rPr/>
        <w:t>I consider these appeals together because they are all raise questions as to the approach to be taken by tribunals to the question whether a claimant is habitually resident in the United Kingdom and as to the approach to be taken by Commissioners when appeals are brought against tribunals’ decisions on that issue.</w:t>
      </w:r>
    </w:p>
    <w:p>
      <w:pPr>
        <w:pStyle w:val="Decisionparaheadings"/>
        <w:rPr/>
      </w:pPr>
      <w:r>
        <w:rPr/>
        <w:t>The facts of the three appeals</w:t>
      </w:r>
    </w:p>
    <w:p>
      <w:pPr>
        <w:pStyle w:val="Decisiontextnumber"/>
        <w:numPr>
          <w:ilvl w:val="0"/>
          <w:numId w:val="4"/>
        </w:numPr>
        <w:rPr/>
      </w:pPr>
      <w:r>
        <w:rPr/>
        <w:t>In the Sutton case, the claimant was aged 82 when he arrived in the United Kingdom on 1 August 2002 with his wife. Neither he nor his wife had ever lived in the United Kingdom before. He had been born in South Africa but had moved to what is now Zimbabwe with his parents when he was aged 4 and had lived there ever since. However, he was a British citizen with a right of abode in the United Kingdom. He had lost his Zimbabwean citizenship due to his refusal to give up his British citizenship. It is not in dispute that he arrived with a view to settling permanently in the United Kingdom due to his unhappiness with the state of Zimbabwe. He and his wife had arrived on one-way tickets. He was allowed to export only a very small amount of money and he gave his home in Zimbabwe to his step-son who, although living in south London, was able to invest the money in Zimbabwe. He moved into his step-son’s flat while the latter went to live with friends. He claimed income support on 8 August 2002 and his claim was treated as effective from 5 August 2002.</w:t>
      </w:r>
    </w:p>
    <w:p>
      <w:pPr>
        <w:pStyle w:val="Decisiontextnumber"/>
        <w:numPr>
          <w:ilvl w:val="0"/>
          <w:numId w:val="4"/>
        </w:numPr>
        <w:rPr/>
      </w:pPr>
      <w:r>
        <w:rPr/>
        <w:t>On 2 September 2002, the Secretary of State disallowed the claim on the ground that the claimant was not habitually resident in the United Kingdom. On 9 September 2002, the claimant appealed. On 13 September 2002, the Secretary of State reconsidered the decision of 2 September 2002 but refused to revise it. He did however decide that the claimant had become habitually resident on 13 September 2002 and awarded income support with effect from 16 September 2002. The tribunal was therefore concerned only with the question whether the claimant was entitled to income support from 5 August 2002 to 15 September 2002. On 24 February 2003, the Sutton appeal tribunal allowed the appeal and awarded income support from 5 August 2002 on the ground that the claimant had been habitually resident in the United Kingdom from that date. The Secretary of State now appeals against the tribunal’s decision with my leave.</w:t>
      </w:r>
    </w:p>
    <w:p>
      <w:pPr>
        <w:pStyle w:val="Decisiontextnumber"/>
        <w:numPr>
          <w:ilvl w:val="0"/>
          <w:numId w:val="4"/>
        </w:numPr>
        <w:rPr/>
      </w:pPr>
      <w:r>
        <w:rPr/>
        <w:t>In the Sheffield case, the claimant arrived in the United Kingdom on 15 June 2003 with her two children She was then aged 33. Originally, she had come from Somalia but she had lived in Holland for ten years and had acquired Dutch nationality. Her children had been born in Holland and she had left her husband, from whom she was separated, there. Indeed, she explained that she had come to the United Kingdom in order to get away from him because he was harassing her. She wished to remain in the United Kingdom permanently. She had a brother in Milton Keynes but she went to stay with a cousin in Sheffield. Her other close relatives were in Somalia. When she first came to the United Kingdom, she supported herself from a small amount of capital she had brought with her and from part-time cleaning work for a Somali community organisation. She did not then speak English. On 20 August 2003, she claimed income support. On 17 September 2003, the Secretary of State disallowed her claim on the ground that she was not habitually resident in the United Kingdom. On 25 September 2003, the claimant appealed and on 29 October 2003 the Secretary of State reconsidered, but refused to revise, the decision. On 12 January 2004, the tribunal dismissed the claimant’s appeal. The claimant now appeals against the tribunal’s decision with my leave.</w:t>
      </w:r>
    </w:p>
    <w:p>
      <w:pPr>
        <w:pStyle w:val="Decisiontextnumber"/>
        <w:numPr>
          <w:ilvl w:val="0"/>
          <w:numId w:val="4"/>
        </w:numPr>
        <w:rPr/>
      </w:pPr>
      <w:r>
        <w:rPr/>
        <w:t>In the Northampton case, the claimant arrived in the United Kingdom on 14 November 2002. She was a widow aged 62 who had been born in what is now Malawi and was a British citizen. She had previously lived in the United Kingdom from 1976 to 1984 and from 1989 to 1997. Between those periods she had lived in the United States of America and she had gone back to the United States in 1997 because her husband’s health was poor and the climate there was better. She lived there with one of her sons. Her husband died on 11 May 1998. While living in the United States she had frequently visited the United Kingdom, where her younger son, her daughter, her sister and various grandchildren, nephews and nieces were, and also India, where she had other relatives and to where she took her husband’s ashes. She eventually decided to return to the United Kingdom in 2002 with a view to settling here permanently. That appears to have been prompted by a request from her elder son that she leave his house. Upon her arrival in the United Kingdom, she went to live with her daughter and son-in-law. Later, she moved to live with her son. She claimed income support on 25 November 2002, the claim being treated as having been made on 19 November 2002. On 2 December 2002, the Secretary of State disallowed the claim. On 20 December 2002, she asked for the decision to be reconsidered but on 23 January 2003, the Secretary of State declined either to revise or supersede the decision. On 4 April 2003, the claimant appealed and the appeal was accepted despite its lateness. On 19 November 2003, the tribunal dismissed the appeal. The claimant now appeals against the tribunal’s decision with my leave. On 26 February 2004 she claimed pension credit, which has now replaced income support for those over pensionable age, and that was awarded from 7 October 2003.</w:t>
      </w:r>
    </w:p>
    <w:p>
      <w:pPr>
        <w:pStyle w:val="Decisionparaheadings"/>
        <w:rPr/>
      </w:pPr>
      <w:r>
        <w:rPr/>
        <w:t>The legislation and the primary issue in these appeals</w:t>
      </w:r>
    </w:p>
    <w:p>
      <w:pPr>
        <w:pStyle w:val="Decisiontextnumber"/>
        <w:numPr>
          <w:ilvl w:val="0"/>
          <w:numId w:val="4"/>
        </w:numPr>
        <w:rPr/>
      </w:pPr>
      <w:r>
        <w:rPr/>
        <w:t>The effect of regulation 21(1) of, and paragraph 17 of Schedule 7 to, the Income Support (General) Regulations 1987 (SI 1987/1967, as much amended) is that the “applicable amount” of a claimant who is a “person from abroad” is “nil” and that the claimant therefore receives no income support. At the time material to these appeals, regulation 21(3) and (3F) provided –</w:t>
      </w:r>
    </w:p>
    <w:p>
      <w:pPr>
        <w:pStyle w:val="Decisiontext"/>
        <w:ind w:firstLine="720"/>
        <w:rPr/>
      </w:pPr>
      <w:r>
        <w:rPr/>
        <w:t>“</w:t>
      </w:r>
      <w:r>
        <w:rPr/>
        <w:t>(3) Subject to paragraph (3F), in Schedule 7 –</w:t>
      </w:r>
    </w:p>
    <w:p>
      <w:pPr>
        <w:pStyle w:val="Decisiontext"/>
        <w:ind w:firstLine="720"/>
        <w:rPr/>
      </w:pPr>
      <w:r>
        <w:rPr/>
        <w:t xml:space="preserve"> … </w:t>
      </w:r>
      <w:r>
        <w:rPr/>
        <w:t>;</w:t>
      </w:r>
    </w:p>
    <w:p>
      <w:pPr>
        <w:pStyle w:val="Decisiontext"/>
        <w:ind w:left="720" w:hanging="0"/>
        <w:rPr/>
      </w:pPr>
      <w:r>
        <w:rPr/>
        <w:t>“</w:t>
      </w:r>
      <w:r>
        <w:rPr/>
        <w:t>person from abroad” means a claimant who is not habitually resident in the United Kingdom, the Channel Islands, the Isle of Man or the Republic of Ireland, but for this purpose, no claimant shall be treated as not habitually resident in the United Kingdom who is –</w:t>
        <w:tab/>
      </w:r>
    </w:p>
    <w:p>
      <w:pPr>
        <w:pStyle w:val="Decisiontext"/>
        <w:ind w:left="2160" w:hanging="720"/>
        <w:rPr/>
      </w:pPr>
      <w:r>
        <w:rPr/>
        <w:t>(a)</w:t>
        <w:tab/>
        <w:t>a worker for the purposes of Council Regulation (EEC) No. 1612/68 or (EEC) No. 1251/70 or a person with a right to reside in the United Kingdom pursuant to Council Directive No. 63/360/EEC or No. 73/148/EEC; or</w:t>
        <w:tab/>
      </w:r>
    </w:p>
    <w:p>
      <w:pPr>
        <w:pStyle w:val="Decisiontext"/>
        <w:ind w:left="2160" w:hanging="720"/>
        <w:rPr/>
      </w:pPr>
      <w:r>
        <w:rPr/>
        <w:t>(b)</w:t>
        <w:tab/>
        <w:t>a refugee within the definition in Article 1 of the Convention relating to the Status of Refugees done at Geneva on 28th July 1951, as extended by Article 1(2) of the Protocol relating to the Status of Refugees done at New York on 31st January 1967; or</w:t>
        <w:tab/>
      </w:r>
    </w:p>
    <w:p>
      <w:pPr>
        <w:pStyle w:val="Decisiontext"/>
        <w:ind w:left="2160" w:hanging="720"/>
        <w:rPr/>
      </w:pPr>
      <w:r>
        <w:rPr/>
        <w:t>(c)</w:t>
        <w:tab/>
        <w:t>a person who has been granted exceptional leave to enter the United Kingdom by an immigration officer within the meaning of the Immigration Act 1971, or to remain in the United Kingdom by the Secretary of State; or</w:t>
        <w:tab/>
      </w:r>
    </w:p>
    <w:p>
      <w:pPr>
        <w:pStyle w:val="Decisiontext"/>
        <w:ind w:left="2160" w:hanging="720"/>
        <w:rPr/>
      </w:pPr>
      <w:r>
        <w:rPr/>
        <w:t>(d)</w:t>
        <w:tab/>
        <w:t>a person who is not a person subject to immigration control within the meaning of section 115(9) of the Immigration and Asylum Act and who is in the United Kingdom as a result of his deportation, expulsion or other removal by compulsion of law from another country to the United Kingdom;</w:t>
      </w:r>
    </w:p>
    <w:p>
      <w:pPr>
        <w:pStyle w:val="Decisiontext"/>
        <w:ind w:left="720" w:hanging="0"/>
        <w:rPr/>
      </w:pPr>
      <w:r>
        <w:rPr/>
        <w:t xml:space="preserve"> …</w:t>
      </w:r>
    </w:p>
    <w:p>
      <w:pPr>
        <w:pStyle w:val="Decisiontext"/>
        <w:ind w:left="720" w:hanging="0"/>
        <w:rPr/>
      </w:pPr>
      <w:r>
        <w:rPr/>
        <w:t>(3F)</w:t>
        <w:tab/>
        <w:t>In paragraph (3) ‘person from abroad’ does not include any person in Great Britain who left the territory of Montserrat after 1st November 1995 because of the effect on that territory of a volcanic eruption.”</w:t>
      </w:r>
    </w:p>
    <w:p>
      <w:pPr>
        <w:pStyle w:val="Decisiontextnumber"/>
        <w:numPr>
          <w:ilvl w:val="0"/>
          <w:numId w:val="4"/>
        </w:numPr>
        <w:rPr/>
      </w:pPr>
      <w:r>
        <w:rPr/>
        <w:t>Although it was argued before the tribunal in the Sheffield case that the claimant was a “worker” for the purposes of Council Regulation (EEC) 1612/68 and therefore fell within the scope of regulation 21(3)(a) and so could not be treated as not habitually resident in the United Kingdom, the tribunal, having been referred to R(IS) 3/97 and R(IS) 12/98, rejected that submission on the ground that the claimant’s 3½ hours a week work for the community organisation was “purely marginal and ancillary”. That conclusion is not challenged on this appeal. Therefore, there is now no suggestion in any of these cases that the claimant fell within any of subparagraphs (a) to (d) of regulation 21(3) and the question is simply whether any of the tribunals erred in its decision as to whether the relevant claimant was habitually resident in the United Kingdom at the material time.</w:t>
      </w:r>
    </w:p>
    <w:p>
      <w:pPr>
        <w:pStyle w:val="Decisiontextnumber"/>
        <w:numPr>
          <w:ilvl w:val="0"/>
          <w:numId w:val="4"/>
        </w:numPr>
        <w:rPr/>
      </w:pPr>
      <w:r>
        <w:rPr/>
        <w:t xml:space="preserve">In </w:t>
      </w:r>
      <w:r>
        <w:rPr>
          <w:i/>
          <w:iCs/>
        </w:rPr>
        <w:t>Nessa v Chief Adjudication Officer</w:t>
      </w:r>
      <w:r>
        <w:rPr/>
        <w:t xml:space="preserve"> [1999] 1 WLR 1937 (also reported as R(IS) 2/00), the House of Lords held that, in this statutory context, “a person is not habitually resident in any country unless he has taken up residence and lived there for a period”. It was accepted that, in a case where a person abandons residence in one country upon taking up residence in another, a period of time may elapse between him ceasing to be resident in the first country and becoming habitually resident in the second. The principal question that arises in each of these cases is how long that period must be.</w:t>
      </w:r>
    </w:p>
    <w:p>
      <w:pPr>
        <w:pStyle w:val="Decisionparaheadings"/>
        <w:rPr/>
      </w:pPr>
      <w:r>
        <w:rPr/>
        <w:t>Case law on the required period of residence</w:t>
      </w:r>
    </w:p>
    <w:p>
      <w:pPr>
        <w:pStyle w:val="Decisiontextnumber"/>
        <w:numPr>
          <w:ilvl w:val="0"/>
          <w:numId w:val="4"/>
        </w:numPr>
        <w:rPr/>
      </w:pPr>
      <w:r>
        <w:rPr/>
        <w:t xml:space="preserve">In </w:t>
      </w:r>
      <w:r>
        <w:rPr>
          <w:i/>
          <w:iCs/>
        </w:rPr>
        <w:t>In re J (A Minor) (Abduction: Custody Rights)</w:t>
      </w:r>
      <w:r>
        <w:rPr/>
        <w:t xml:space="preserve"> [1990] 2 AC 562, Lord Brandon used the expression “an appreciable period of time”. Having been referred to that case, Mr Commissioner Howell QC made some suggestions in R(IS) 6/96 as to what might amount to an appreciable period of time.</w:t>
      </w:r>
    </w:p>
    <w:p>
      <w:pPr>
        <w:pStyle w:val="Decisiontext"/>
        <w:ind w:left="720" w:hanging="0"/>
        <w:rPr/>
      </w:pPr>
      <w:r>
        <w:rPr/>
        <w:t>“</w:t>
      </w:r>
      <w:r>
        <w:rPr/>
        <w:t>28.</w:t>
        <w:tab/>
        <w:t>What counts as an ‘appreciable time’ for this purpose must depend on the facts of each individual case. At the risk of some circularity I would say it must be the kind of period which demonstrates according to the good sense and judgment of the tribunal a settled and viable pattern of living here as a resident, of the kind which would lead in normal parlance to the person being described as an habitual resident of this country. Without in any way detracting from the function of the tribunal to assess this for themselves on the facts of each actual case before them, a couple of similar examples may illustrate what I mean. For a citizen of the United Kingdom, of whichever ethnic origin, entering this country after a period of living abroad and intending to take up or resume residence here on an indefinite basis without any particular close continuing ties overseas, the acquisition of habitual residence might easily be demonstrated after three to six months settled residence here. Similarly with a person who comes here to work or for education purposes for a fixed period of years under a defined and viable work contract or education programme. (Less than three months would I think be more difficult, as even a returning expatriate may find the reality of life here less to his liking than he had imagined, and change his plans again.) On the other hand for a person, of whatever nationality, whose main roots and family ties are overseas, and who just happens to have come to this country, staying with friends and enjoying the London scene, with the general hope of improving language skills or obtaining work but without much evidence of actually setting about it, twelve or more months actual residence here of a settled and viable nature would in my judgment be required before it could be said in normal parlance that they had become an habitual resident in this country.”</w:t>
      </w:r>
    </w:p>
    <w:p>
      <w:pPr>
        <w:pStyle w:val="Decisiontextnumber"/>
        <w:numPr>
          <w:ilvl w:val="0"/>
          <w:numId w:val="4"/>
        </w:numPr>
        <w:rPr/>
      </w:pPr>
      <w:r>
        <w:rPr/>
        <w:t xml:space="preserve">In </w:t>
      </w:r>
      <w:r>
        <w:rPr>
          <w:i/>
          <w:iCs/>
        </w:rPr>
        <w:t>Nessa</w:t>
      </w:r>
      <w:r>
        <w:rPr/>
        <w:t>, the House of Lords took a very similar approach. Lord Slynn of Hadley, with whom the other members of the House agreed, said –</w:t>
      </w:r>
    </w:p>
    <w:p>
      <w:pPr>
        <w:pStyle w:val="Normal"/>
        <w:rPr/>
      </w:pPr>
      <w:r>
        <w:rPr/>
      </w:r>
    </w:p>
    <w:p>
      <w:pPr>
        <w:pStyle w:val="Decisiontext"/>
        <w:ind w:left="720" w:hanging="0"/>
        <w:rPr/>
      </w:pPr>
      <w:r>
        <w:rPr/>
        <w:t>“</w:t>
      </w:r>
      <w:r>
        <w:rPr/>
        <w:t>[A person who has never been to the United Kingdon before] must show residence in fact for a period which shows that the residence has become ‘habitual’ and, as I see it, will or is likely to continue to be habitual.</w:t>
      </w:r>
    </w:p>
    <w:p>
      <w:pPr>
        <w:pStyle w:val="Decisiontext"/>
        <w:ind w:left="720" w:hanging="0"/>
        <w:rPr/>
      </w:pPr>
      <w:r>
        <w:rPr/>
        <w:t>I do not consider that when he spoke of residence for an appreciable period, Lord Brandon meant more than this. It is a question of fact to be decided on the date where the determination has to be made on the circumstances of each case whether and when that habitual residence had been established. Bringing possessions, doing everything necessary to establish residence before coming, having a right of abode, seeking to bring family, ‘durable ties’ with the country of residence or intended residence, and many other factors have to be taken into account.</w:t>
      </w:r>
    </w:p>
    <w:p>
      <w:pPr>
        <w:pStyle w:val="Decisiontext"/>
        <w:ind w:left="720" w:hanging="0"/>
        <w:rPr/>
      </w:pPr>
      <w:r>
        <w:rPr/>
        <w:t xml:space="preserve">The requisite period is not a fixed period. It may be longer where there are doubts. It may be short (as the House accepted in </w:t>
      </w:r>
      <w:r>
        <w:rPr>
          <w:i/>
          <w:iCs/>
        </w:rPr>
        <w:t>In re S (A Minor) (Custody: Habitual Residence)</w:t>
      </w:r>
      <w:r>
        <w:rPr/>
        <w:t xml:space="preserve"> [1998] AC 750, my speech at p. 763A, and </w:t>
      </w:r>
      <w:r>
        <w:rPr>
          <w:i/>
          <w:iCs/>
        </w:rPr>
        <w:t xml:space="preserve">Re F (A Minor) (Child Abduction) </w:t>
      </w:r>
      <w:r>
        <w:rPr/>
        <w:t>[1994] FLR 548, 555, where Butler-Sloss LJ said: ‘A month can be … an appreciable period of time.’)</w:t>
      </w:r>
    </w:p>
    <w:p>
      <w:pPr>
        <w:pStyle w:val="Decisiontext"/>
        <w:ind w:left="720" w:hanging="0"/>
        <w:rPr/>
      </w:pPr>
      <w:r>
        <w:rPr/>
        <w:t xml:space="preserve">There may indeed be special cases where the person concerned is not coming here for the first time, but is resuming an habitual residence previously had </w:t>
      </w:r>
      <w:r>
        <w:rPr>
          <w:i/>
          <w:iCs/>
        </w:rPr>
        <w:t>(Lewis v Lewis</w:t>
      </w:r>
      <w:r>
        <w:rPr/>
        <w:t xml:space="preserve"> [1956] 1 W.L.R. 200; </w:t>
      </w:r>
      <w:r>
        <w:rPr>
          <w:i/>
          <w:iCs/>
        </w:rPr>
        <w:t>Swaddling v Adjudication Officer</w:t>
      </w:r>
      <w:r>
        <w:rPr/>
        <w:t xml:space="preserve"> (case C-90/97) [1999] E.C.R. I-1075 [also reported as R(IS) 6/99]. On such facts the Adjudication Officer may or of course may not be satisfied that the previous habitual residence has been resumed. This position is quite different from that of someone coming to the United Kingdom for the first time.”</w:t>
      </w:r>
    </w:p>
    <w:p>
      <w:pPr>
        <w:pStyle w:val="Decisiontextnumber"/>
        <w:numPr>
          <w:ilvl w:val="0"/>
          <w:numId w:val="4"/>
        </w:numPr>
        <w:rPr/>
      </w:pPr>
      <w:r>
        <w:rPr/>
        <w:t xml:space="preserve">The principal respect in which the approach in </w:t>
      </w:r>
      <w:r>
        <w:rPr>
          <w:i/>
          <w:iCs/>
        </w:rPr>
        <w:t>Nessa</w:t>
      </w:r>
      <w:r>
        <w:rPr/>
        <w:t xml:space="preserve"> is different from that in R(IS) 6/96 is that the House of Lords indicated that a shorter minimum period of residence might suffice to establish habitual residence where a person was not simply resuming an earlier habitual residence. The Secretary of State argues that one month should now be regarded as the minimum and, in the Sutton case, cites CIS/4389/1999, where Mr Commissioner Angus, having considered </w:t>
      </w:r>
      <w:r>
        <w:rPr>
          <w:i/>
          <w:iCs/>
        </w:rPr>
        <w:t>Nessa,</w:t>
      </w:r>
      <w:r>
        <w:rPr/>
        <w:t xml:space="preserve"> dismissed an appeal by the claimant against a decision of a tribunal holding that habitual residence had not been established after 22 days but would have been established after two months. In that case, the claimant was a British citizen who had left Sudan because of the political situation there and who had family in Egypt, where she herself was not entitled to reside, Rumania and England. The Commissioner said:</w:t>
      </w:r>
    </w:p>
    <w:p>
      <w:pPr>
        <w:pStyle w:val="Decisiontext"/>
        <w:ind w:left="720" w:hanging="0"/>
        <w:rPr/>
      </w:pPr>
      <w:r>
        <w:rPr/>
        <w:t>“</w:t>
      </w:r>
      <w:r>
        <w:rPr/>
        <w:t>I agree that broadly the purpose of the exclusion is to prevent people who have no immediate past residence in this country … from claiming benefit as soon as they arrive in this country and whether or not they have any intention of making a home in this country.</w:t>
      </w:r>
    </w:p>
    <w:p>
      <w:pPr>
        <w:pStyle w:val="Decisiontext"/>
        <w:ind w:left="720" w:hanging="0"/>
        <w:rPr/>
      </w:pPr>
      <w:r>
        <w:rPr/>
        <w:t>My view is that, given the purpose of the benefit restrictions on new arrivals, the less the claimant’s ability to leave this country to take up residence elsewhere the shorter is the period of residence here which can be regarded as habitual residence. However, it must be a period which is more than momentary in the claimant’s life history and I think that cannot be less than a month. Anything less would largely defeat the purpose of regulation 21.”</w:t>
      </w:r>
    </w:p>
    <w:p>
      <w:pPr>
        <w:pStyle w:val="Decisiontextnumber"/>
        <w:numPr>
          <w:ilvl w:val="0"/>
          <w:numId w:val="4"/>
        </w:numPr>
        <w:rPr/>
      </w:pPr>
      <w:r>
        <w:rPr/>
        <w:t>At the other end of the spectrum, the Secretary of State refers to CIS/4474/2003, where Mr Commissioner Jacobs considered the periods of residence suggested in R(IS) 6/96 and said:</w:t>
      </w:r>
    </w:p>
    <w:p>
      <w:pPr>
        <w:pStyle w:val="Decisiontext"/>
        <w:ind w:left="720" w:hanging="0"/>
        <w:rPr/>
      </w:pPr>
      <w:r>
        <w:rPr/>
        <w:t>“</w:t>
      </w:r>
      <w:r>
        <w:rPr/>
        <w:t>18.</w:t>
        <w:tab/>
        <w:t xml:space="preserve">… The Secretary of State submits that the period of residence that [Mr Commissioner Howell] suggested was long by the standards of what Commissioners now accept when giving their own decisions on habitual residence. He submits when Commissioners give their own decisions on habitual residence, most accept a period of between one and three months as appreciable. That is my impression, although I see fewer of my colleagues’ decisions than does the Adjudication and Constitutional Issues Branch, where the representative is based. </w:t>
      </w:r>
    </w:p>
    <w:p>
      <w:pPr>
        <w:pStyle w:val="Decisiontext"/>
        <w:ind w:left="720" w:hanging="0"/>
        <w:rPr/>
      </w:pPr>
      <w:r>
        <w:rPr/>
        <w:t>19.</w:t>
        <w:tab/>
        <w:t xml:space="preserve">What is an appreciable period depends on the circumstances of the particular case. But I agree with the Secretary of State that in the general run of cases the period will lie between one and three months. I would certainly require cogent reasons from a tribunal to support a decision that a significantly longer period was required. </w:t>
      </w:r>
    </w:p>
    <w:p>
      <w:pPr>
        <w:pStyle w:val="Decisiontext"/>
        <w:ind w:left="720" w:hanging="0"/>
        <w:rPr/>
      </w:pPr>
      <w:r>
        <w:rPr/>
        <w:t>20.</w:t>
        <w:tab/>
        <w:t xml:space="preserve">I suspect that the cases in which a tribunal might find that a long period of residence was required would, on examination, better be analysed as cases in which the tribunal was not satisfied that the claimant had a settled intention to remain for the time being.” </w:t>
      </w:r>
    </w:p>
    <w:p>
      <w:pPr>
        <w:pStyle w:val="Decisiontextnumber"/>
        <w:numPr>
          <w:ilvl w:val="0"/>
          <w:numId w:val="4"/>
        </w:numPr>
        <w:rPr/>
      </w:pPr>
      <w:r>
        <w:rPr/>
        <w:t>The Commissioner also commented that the issue of viability mentioned in R(IS) 6/96 had not appeared in subsequent decisions and that placing too much weight on it was liable to result on those most needing benefit being least likely to qualify. He suggested –</w:t>
      </w:r>
    </w:p>
    <w:p>
      <w:pPr>
        <w:pStyle w:val="Decisiontext"/>
        <w:ind w:left="720" w:hanging="0"/>
        <w:rPr/>
      </w:pPr>
      <w:r>
        <w:rPr/>
        <w:t>“</w:t>
      </w:r>
      <w:r>
        <w:rPr/>
        <w:t>17.</w:t>
        <w:tab/>
        <w:t>Perhaps the best way of taking viability into account is as an evidential aspect of proof of intention. If the claimant has no apparent means of financial support, that is relevant to whether the person really had an intention to settle here. But its significance must be assessed in the context of the whole of the evidence on intention.”</w:t>
      </w:r>
    </w:p>
    <w:p>
      <w:pPr>
        <w:pStyle w:val="Decisiontext"/>
        <w:rPr/>
      </w:pPr>
      <w:r>
        <w:rPr/>
        <w:t>I respectfully agree. That is particularly relevant in the present case where two of the claimants were over pensionable age. However, I am not sure that that approach is very different from Mr Commissioner Howell’s because the latter seems to have been using the word “viable” in the sense of “realistic” or “genuine” without particular reference to financial viability, although that would be an element in considering whether a search for work was genuine.</w:t>
      </w:r>
    </w:p>
    <w:p>
      <w:pPr>
        <w:pStyle w:val="Decisionparaheadings"/>
        <w:rPr/>
      </w:pPr>
      <w:r>
        <w:rPr/>
        <w:t>The approach to be taken</w:t>
      </w:r>
    </w:p>
    <w:p>
      <w:pPr>
        <w:pStyle w:val="Decisiontextnumber"/>
        <w:numPr>
          <w:ilvl w:val="0"/>
          <w:numId w:val="4"/>
        </w:numPr>
        <w:rPr/>
      </w:pPr>
      <w:r>
        <w:rPr/>
        <w:t xml:space="preserve">What emerges from both </w:t>
      </w:r>
      <w:r>
        <w:rPr>
          <w:i/>
          <w:iCs/>
        </w:rPr>
        <w:t>Nessa</w:t>
      </w:r>
      <w:r>
        <w:rPr/>
        <w:t xml:space="preserve"> and R(IS) 6/96 is that a likelihood of remaining habitually resident is a requirement for the establishment of habitual residence in addition to a requirement for there already to have been a period of residence but that the strength of the likelihood of remaining is itself relevant when considering the length of the required period of residence. The strength of the likelihood of remaining habitually resident in the United Kingdom may be demonstrated by, among other considerations, the reasons for choosing to come to the United Kingdom rather than to stay in, or go to, any other country. In my view, it is relevant that, in the extreme cases where regulation 21(3)(d) or regulation 21(3F) of the 1987 Regulations applies, a claimant may become entitled to payments of income support without becoming habitually resident at all. It is logical that, in a case that is not quite so extreme but in which the claimant has clear ties to the United Kingdom and it is very unlikely that he will return to the country from where he has arrived, he should become entitled to benefit after quite a short period of residence.</w:t>
      </w:r>
    </w:p>
    <w:p>
      <w:pPr>
        <w:pStyle w:val="Decisiontextnumber"/>
        <w:numPr>
          <w:ilvl w:val="0"/>
          <w:numId w:val="4"/>
        </w:numPr>
        <w:rPr/>
      </w:pPr>
      <w:r>
        <w:rPr/>
        <w:t>I am content to accept that, where a claimant is likely to remain in the United Kingdom permanently or for a substantial period of time, the conventional period that must have elapsed between his arrival and his establishing habitual residence is between one month and three months. However, those are not rigid limits. In an exceptional case, a person with a right of abode in the United Kingdom who, although not falling within the scope of regulation 21(3)(d), has been forced to flee another country and is nonetheless able to show a settled intention to remain in the United Kingdom might be accepted as habitually resident after less than a month of residence. Perhaps less exceptionally, a person with no ties to the United Kingdom and making no effort to become established here despite a vague intention to remain might be found not to be habitually resident in the United Kingdom until considerably longer than three months had elapsed.</w:t>
      </w:r>
    </w:p>
    <w:p>
      <w:pPr>
        <w:pStyle w:val="Decisionparaheadings"/>
        <w:rPr/>
      </w:pPr>
      <w:r>
        <w:rPr/>
        <w:t>The powers of a tribunal</w:t>
      </w:r>
    </w:p>
    <w:p>
      <w:pPr>
        <w:pStyle w:val="Decisiontextnumber"/>
        <w:numPr>
          <w:ilvl w:val="0"/>
          <w:numId w:val="4"/>
        </w:numPr>
        <w:rPr/>
      </w:pPr>
      <w:r>
        <w:rPr/>
        <w:t>One general issue that potentially arises in all these cases, but most acutely in the Northampton case, is whether a tribunal is entitled to award benefit on the basis that habitual residence was established on a date after the date of the Secretary of State’s decision. This question arises because section 8(2) of the Social Security Act 1998 provides:</w:t>
      </w:r>
    </w:p>
    <w:p>
      <w:pPr>
        <w:pStyle w:val="Decisiontext"/>
        <w:ind w:left="720" w:hanging="0"/>
        <w:rPr/>
      </w:pPr>
      <w:r>
        <w:rPr/>
        <w:t xml:space="preserve">“ </w:t>
      </w:r>
      <w:r>
        <w:rPr/>
        <w:t>(2)</w:t>
        <w:tab/>
        <w:t>Where at any time a claim for a relevant benefit is decided by the Secretary of State –</w:t>
        <w:tab/>
        <w:t xml:space="preserve"> </w:t>
      </w:r>
    </w:p>
    <w:p>
      <w:pPr>
        <w:pStyle w:val="Decisiontext"/>
        <w:ind w:firstLine="720"/>
        <w:rPr/>
      </w:pPr>
      <w:r>
        <w:rPr/>
        <w:t>(a)</w:t>
        <w:tab/>
        <w:t>the claim shall not be regarded as subsisting after that time; and</w:t>
        <w:tab/>
      </w:r>
    </w:p>
    <w:p>
      <w:pPr>
        <w:pStyle w:val="Decisiontext"/>
        <w:ind w:left="1440" w:hanging="720"/>
        <w:rPr/>
      </w:pPr>
      <w:r>
        <w:rPr/>
        <w:t>(b)</w:t>
        <w:tab/>
        <w:t>accordingly, the claimant shall not (without making a further claim) be entitled to the benefit on the basis of circumstances not obtaining at that time.</w:t>
      </w:r>
    </w:p>
    <w:p>
      <w:pPr>
        <w:pStyle w:val="Decisiontext"/>
        <w:rPr/>
      </w:pPr>
      <w:r>
        <w:rPr/>
        <w:t>Consistently with that, section 12(8)(b) provides –</w:t>
      </w:r>
    </w:p>
    <w:p>
      <w:pPr>
        <w:pStyle w:val="Decisiontext"/>
        <w:ind w:firstLine="720"/>
        <w:rPr/>
      </w:pPr>
      <w:r>
        <w:rPr/>
        <w:t>“</w:t>
      </w:r>
      <w:r>
        <w:rPr/>
        <w:t>(8)</w:t>
        <w:tab/>
        <w:t>In deciding an appeal under this section, an appeal tribunal</w:t>
        <w:tab/>
        <w:t xml:space="preserve"> –</w:t>
      </w:r>
    </w:p>
    <w:p>
      <w:pPr>
        <w:pStyle w:val="Decisiontext"/>
        <w:ind w:firstLine="720"/>
        <w:rPr/>
      </w:pPr>
      <w:r>
        <w:rPr/>
        <w:t>(a)</w:t>
        <w:tab/>
        <w:t>…; and</w:t>
        <w:tab/>
      </w:r>
    </w:p>
    <w:p>
      <w:pPr>
        <w:pStyle w:val="Decisiontext"/>
        <w:ind w:left="1440" w:hanging="720"/>
        <w:rPr/>
      </w:pPr>
      <w:r>
        <w:rPr/>
        <w:t>(b)</w:t>
        <w:tab/>
        <w:t>shall not take into account any circumstances not obtaining at the time when the decision appealed against was made.”</w:t>
      </w:r>
    </w:p>
    <w:p>
      <w:pPr>
        <w:pStyle w:val="Decisiontextnumber"/>
        <w:numPr>
          <w:ilvl w:val="0"/>
          <w:numId w:val="4"/>
        </w:numPr>
        <w:rPr/>
      </w:pPr>
      <w:r>
        <w:rPr/>
        <w:t>In CDLA/2751/2003 (now reported as R(DLA) 4/05), a Tribunal of Commissioners sought to reconcile with those provisions regulation 13C of the Social Security (Claims and Payments) Regulations 1987 (SI 1987/1968, as amended), which enables renewal claims for disability living allowance to be made in advance. Regulation 13 similarly enables claims for income support to be made in advance. Paragraphs (1) and (2) provide:</w:t>
      </w:r>
    </w:p>
    <w:p>
      <w:pPr>
        <w:pStyle w:val="Decisiontext"/>
        <w:ind w:left="720" w:hanging="0"/>
        <w:rPr/>
      </w:pPr>
      <w:r>
        <w:rPr/>
        <w:t>“</w:t>
      </w:r>
      <w:r>
        <w:rPr/>
        <w:t>(1)</w:t>
        <w:tab/>
        <w:t>Where, although a person does not satisfy the requirements for entitlement to a benefit on the date on which the claim is made, the Secretary of State is of the opinion that unless there is a change of circumstances he will satisfy those requirements for a period beginning on a day (‘the relevant day’) not more than 3 months after the date on which the claim is made, then the Secretary of State may –</w:t>
        <w:tab/>
      </w:r>
    </w:p>
    <w:p>
      <w:pPr>
        <w:pStyle w:val="Decisiontext"/>
        <w:ind w:left="1440" w:hanging="720"/>
        <w:rPr/>
      </w:pPr>
      <w:r>
        <w:rPr/>
        <w:t>(a)</w:t>
        <w:tab/>
        <w:t>treat the claim as if made for a period beginning with the relevant day; and</w:t>
        <w:tab/>
      </w:r>
    </w:p>
    <w:p>
      <w:pPr>
        <w:pStyle w:val="Decisiontext"/>
        <w:ind w:left="1440" w:hanging="720"/>
        <w:rPr/>
      </w:pPr>
      <w:r>
        <w:rPr/>
        <w:t>(b)</w:t>
        <w:tab/>
        <w:t>award benefit accordingly, subject to the condition that the person satisfies the requirements for entitlement when benefit becomes payable under the award.</w:t>
      </w:r>
    </w:p>
    <w:p>
      <w:pPr>
        <w:pStyle w:val="Decisiontext"/>
        <w:ind w:left="720" w:hanging="0"/>
        <w:rPr/>
      </w:pPr>
      <w:r>
        <w:rPr/>
        <w:t>(2)</w:t>
        <w:tab/>
        <w:t>A decision pursuant to paragraph (1)(b) to award benefit may be revised under section 9 of the Social Security Act 1998 if the requirements for entitlement are found not to have been satisfied on the relevant day.”</w:t>
      </w:r>
    </w:p>
    <w:p>
      <w:pPr>
        <w:pStyle w:val="Decisiontextnumber"/>
        <w:numPr>
          <w:ilvl w:val="0"/>
          <w:numId w:val="4"/>
        </w:numPr>
        <w:rPr/>
      </w:pPr>
      <w:r>
        <w:rPr/>
        <w:t>Regulation 13A(1) and (3) is in similar terms and permits advance awards on initial claims for disability living allowance. The Tribunal of Commissioners observed at paragraph 20 of the decision that the language of regulation 13A suggested that the mere effluxion of time could not itself be a change of circumstances for the purposes of that regulation or of regulation 13C. That is the only reason that the regulations are consistent with sections 8(2)(b) and 12(8)(b) of the 1998 Act. Regulation 13 must be construed in the same way.</w:t>
      </w:r>
    </w:p>
    <w:p>
      <w:pPr>
        <w:pStyle w:val="Decisiontextnumber"/>
        <w:numPr>
          <w:ilvl w:val="0"/>
          <w:numId w:val="4"/>
        </w:numPr>
        <w:rPr/>
      </w:pPr>
      <w:r>
        <w:rPr/>
        <w:t>In the Northampton case, the Secretary of State has argued that regulation 13 has no application because being habitually resident in the United Kingdom is not a condition of entitlement to benefit. He submits that the claimant satisfied the conditions of entitlement to benefit and the only effect of her not being habitually resident was that she was treated as a person from abroad and so had an applicable amount of nil. Section 124(1)(b), (4) and (5) of the Social Security Contributions and Benefits Act 1992 provides:</w:t>
      </w:r>
    </w:p>
    <w:p>
      <w:pPr>
        <w:pStyle w:val="Decisiontext"/>
        <w:ind w:firstLine="720"/>
        <w:rPr/>
      </w:pPr>
      <w:r>
        <w:rPr/>
        <w:t>“</w:t>
      </w:r>
      <w:r>
        <w:rPr/>
        <w:t>(1)</w:t>
        <w:tab/>
        <w:t>A person in Great Britain is entitled to income support if –</w:t>
      </w:r>
    </w:p>
    <w:p>
      <w:pPr>
        <w:pStyle w:val="Decisiontext"/>
        <w:ind w:firstLine="720"/>
        <w:rPr/>
      </w:pPr>
      <w:r>
        <w:rPr/>
        <w:t xml:space="preserve"> …</w:t>
      </w:r>
    </w:p>
    <w:p>
      <w:pPr>
        <w:pStyle w:val="Decisiontext"/>
        <w:ind w:left="1440" w:hanging="720"/>
        <w:rPr/>
      </w:pPr>
      <w:r>
        <w:rPr/>
        <w:t>(b)</w:t>
        <w:tab/>
        <w:t>he has no income or his income does not exceed his applicable amount;</w:t>
      </w:r>
    </w:p>
    <w:p>
      <w:pPr>
        <w:pStyle w:val="Decisiontext"/>
        <w:ind w:firstLine="720"/>
        <w:rPr/>
      </w:pPr>
      <w:r>
        <w:rPr/>
        <w:t xml:space="preserve"> …”</w:t>
      </w:r>
    </w:p>
    <w:p>
      <w:pPr>
        <w:pStyle w:val="Decisiontext"/>
        <w:ind w:left="720" w:hanging="0"/>
        <w:rPr/>
      </w:pPr>
      <w:r>
        <w:rPr/>
        <w:t>(4)</w:t>
        <w:tab/>
        <w:t>Subject to subsection (5) below, where a person is entitled to income support, then –</w:t>
        <w:tab/>
      </w:r>
    </w:p>
    <w:p>
      <w:pPr>
        <w:pStyle w:val="Decisiontext"/>
        <w:ind w:left="1440" w:hanging="720"/>
        <w:rPr/>
      </w:pPr>
      <w:r>
        <w:rPr/>
        <w:t>(a)</w:t>
        <w:tab/>
        <w:t>if he has no income, the amount shall be the applicable amount; and</w:t>
      </w:r>
    </w:p>
    <w:p>
      <w:pPr>
        <w:pStyle w:val="Decisiontext"/>
        <w:ind w:left="1440" w:hanging="720"/>
        <w:rPr/>
      </w:pPr>
      <w:r>
        <w:rPr/>
        <w:t>(b)</w:t>
        <w:tab/>
        <w:t>if he has income, the amount shall be the difference between his income and the applicable amount.</w:t>
      </w:r>
    </w:p>
    <w:p>
      <w:pPr>
        <w:pStyle w:val="Decisiontext"/>
        <w:ind w:left="720" w:hanging="0"/>
        <w:rPr/>
      </w:pPr>
      <w:r>
        <w:rPr/>
        <w:t>(5)</w:t>
        <w:tab/>
        <w:t>Where a person is entitled to income support for a period to which this subsection applies, the amount payable for that period shall be calculated in such manner as may be prescribed.”</w:t>
      </w:r>
    </w:p>
    <w:p>
      <w:pPr>
        <w:pStyle w:val="Decisiontextnumber"/>
        <w:numPr>
          <w:ilvl w:val="0"/>
          <w:numId w:val="4"/>
        </w:numPr>
        <w:rPr/>
      </w:pPr>
      <w:r>
        <w:rPr/>
        <w:t>Subsection (5) applies only to incomplete weeks but I set it out because the Secretary of State presumably relies on the distinction between the basic entitlement guaranteed by subsection (1) and the amount which, it can be argued in the light of the language of subsection (5), is a matter of what is payable rather than of entitlement. The distinction between entitlement and payability is regarded as significant in some areas of social security law where a person is considered to have an underlying entitlement to benefit even though no amount is currently payable, but the distinction is otherwise artificial because it is perfectly sensible to talk of an entitlement to payment and, in the absence of subsection (5), no-one would hesitate to regard the amount mentioned in subsection (4) as the amount of benefit to which a person was entitled under subsection (1).</w:t>
      </w:r>
    </w:p>
    <w:p>
      <w:pPr>
        <w:pStyle w:val="Decisiontextnumber"/>
        <w:numPr>
          <w:ilvl w:val="0"/>
          <w:numId w:val="4"/>
        </w:numPr>
        <w:rPr/>
      </w:pPr>
      <w:r>
        <w:rPr/>
        <w:t xml:space="preserve">Where the amount of benefit to which a person is entitled is nil, it is natural to regard him as not being entitled to benefit at all. The Secretary of State’s construction of the words “requirements for entitlement” in regulation 13 creates anomalies. A person from abroad with no income would be regarded as entitled to income support because he satisfied the condition of section 124(1)(b), albeit that the amount payable was nil but such a person with, say, £1 pw income, would not be entitled to income support because his income would exceed his applicable amount and so the condition of section 124(1)(b) would not be satisfied. In the context of regulation 13 of the Claims and Payments Regulations, that distinction makes no sense at all. I therefore incline to the view that section 13 should be construed so as to apply where a claimant’s applicable amount is nil. The effect would be that the Secretary of State would be entitled, but not obliged, to make an advance award of income support where all the conditions of entitlement were satisfied and were likely to continue to be satisfied save that the claimant had not yet resided in the United Kingdom long enough to establish habitual residence. The award could be made effective from the date when habitual residence could be expected to be established. More importantly, even if the Secretary of State had not exercised the power to make an advance award, a tribunal on appeal would be in a position to make an award from any date after the Secretary of State’s decision provided it was within three months of the date of claim, rather than adopting the traditional “all or nothing” approach. (It is to be noted that a decision under regulation 13 to treat a claim as made other than on the actual date of claim is </w:t>
      </w:r>
      <w:r>
        <w:rPr>
          <w:b/>
          <w:bCs/>
        </w:rPr>
        <w:t>not</w:t>
      </w:r>
      <w:r>
        <w:rPr/>
        <w:t xml:space="preserve"> made unappealable under Schedule 2 to the 1999 Regulations.)</w:t>
      </w:r>
    </w:p>
    <w:p>
      <w:pPr>
        <w:pStyle w:val="Decisiontextnumber"/>
        <w:numPr>
          <w:ilvl w:val="0"/>
          <w:numId w:val="4"/>
        </w:numPr>
        <w:rPr/>
      </w:pPr>
      <w:r>
        <w:rPr/>
        <w:t>However, upon further consideration, it appears to be unnecessary in the present cases to take a firm view on the merits of the Secretary of State’s construction of regulation 13. The alternative construction would itself create anomalies between those with no entitlement to benefit and those with a small entitlement which was due to increase in the future. However, regulation 6(2)(a)(ii) of the Social Security and Child Support (Decisions and Appeals) Regulations 1999 (SI 1991/991) permits the supersession of a decision where “it is anticipated that a relevant change of circumstances will occur”. That regulation is made under section 10 of the 1998 Act, which permits the supersession of decisions made under section 8 and which, whether intentionally or not, includes no provision equivalent to section 8(2)(b). There seems no reason why, in the context of regulation 6(2)(a)(ii), the effluxion of time should not be a change of circumstances. Thus, if the Secretary of State’s approach is correct and he should award income support at a nil rate when finding a claimant with no income not to be habitually resident, he can immediately supersede that award so as to award benefit at a higher rate from the date when the claimant can be expected to have established habitual residence. If he does not do so, he can be taken to have refused to supersede the award. Any appeal can be taken to be both against the decision on the initial claim and against the refusal to supersede. Notwithstanding the lack of any equivalent to section 8(2)(b) in section 10, the tribunal would still be bound by section 12(8)(b) on the appeal against the refusal to supersede. However, the question whether the Secretary of State should at the date of his decision anticipated a change of circumstances due to the simple effluxion of time is similar to the question whether continued satisfaction of conditions of entitlement to disability living allowance is “likely” at the date of a decision by the Secretary of State and so the approach taken in R(DLA) 3/01, with which the Tribunal of Commissioners in CDLA/2751/2003 [R(DLA) 4/05] expressly did not disagree, is appropriate. If the tribunal is satisfied that, at the date of his decision, the Secretary of State could have made an advance award, it has power to make that award and is not limited to any period of three months. Thus, by a different route, one reaches similar, but not identical, conclusions, whether or not the Secretary of State is correct in submitting that regulation 13 of the Claims and Payments Regulations has no application.</w:t>
      </w:r>
    </w:p>
    <w:p>
      <w:pPr>
        <w:pStyle w:val="Decisiontextnumber"/>
        <w:numPr>
          <w:ilvl w:val="0"/>
          <w:numId w:val="4"/>
        </w:numPr>
        <w:rPr/>
      </w:pPr>
      <w:r>
        <w:rPr/>
        <w:t>It is therefore unnecessary for me to decide whether or not the Secretary of State’s construction of regulation 13 is correct. I note, however, that the Secretary of State’s assertion that the claimant had an underlying entitlement to income support in the Northampton case is wholly inconsistent with his assertion that she “did not have a valid claim between 2 December 2002 and 7 October 2003”. I suspect that both the Secretary of State and claimants would find it much easier to work on the basis that, for most purposes, a person whose applicable amount is nil is not entitled to income support, which is the approach that best reflects the reality.</w:t>
      </w:r>
    </w:p>
    <w:p>
      <w:pPr>
        <w:pStyle w:val="Decisiontextnumber"/>
        <w:numPr>
          <w:ilvl w:val="0"/>
          <w:numId w:val="4"/>
        </w:numPr>
        <w:rPr/>
      </w:pPr>
      <w:r>
        <w:rPr/>
        <w:t>In any event, in a case where a claimant shows an intention to take up prolonged residence in the United Kingdom and the only reason for not awarding an amount of income support greater than nil is that the claimant has not yet resided in the United Kingdom for a long enough period, the Secretary of State is, on any view, entitled to make an advance award from the date on which habitual residence is likely to be established and, if he does not do so, a tribunal may make an award from that date, subject only to the three-month limit imposed by regulation 13 if regulation 13 applies.</w:t>
      </w:r>
    </w:p>
    <w:p>
      <w:pPr>
        <w:pStyle w:val="Decisiontextnumber"/>
        <w:numPr>
          <w:ilvl w:val="0"/>
          <w:numId w:val="4"/>
        </w:numPr>
        <w:rPr/>
      </w:pPr>
      <w:r>
        <w:rPr/>
        <w:t>This has some implications for the way that the Secretary of State deals with cases while an appeal is pending. There is a marked contrast between the way the Sutton and Northampton cases were handled. In the Sutton case, the claimant’s appeal prompted a reconsideration of the claimant’s case and an award of benefit from 13 September 2002, although it is not revealed whether that decision was made in terms of revision (bearing in mind that regulations 3(4A) and 5 of the 1999 Regulations would permit revision of a refusal to make an advance award (either on a claim or on supersession) from the date from which the Secretary of State should have found that habitual residence would be established) or of supersession of an award at a nil rate or on the basis that the appeal could be treated as a fresh claim. In the Northampton case, there is no evidence that the Secretary of State ever addressed his mind to the question whether habitual residence had become established since the original refusal of benefit and, on the basis that he considered that either an application for supersession or a new claim would have been required, the failure to prompt the claimant to make such an application or claim seems to me to border on maladministration when the submission to the tribunal was made at least five months later and it must have been obvious to the writer of the submission that habitual residence might have been established by then. If, as I consider should be the case, any appeal is taken to include an appeal against a decision to refuse to make an advance award, a further application or claim is not required while the appeal is pending unless there has been a change of circumstances or, if regulation 13 applies, three months has elapsed since the date of claim. The Secretary of State has adequate powers, under regulations 3(4A) and 5 of the 1999 Regulations, to revise the decision at any time while an appeal is pending. The Secretary of State’s submission to the tribunal should address the question whether the tribunal should make an award from a date subsequent to the decision under appeal and will therefore, in effect, contain an explanation for the decision not having been revised to the satisfaction of the claimant.</w:t>
      </w:r>
    </w:p>
    <w:p>
      <w:pPr>
        <w:pStyle w:val="Decisionparaheadings"/>
        <w:rPr/>
      </w:pPr>
      <w:r>
        <w:rPr/>
        <w:t>The powers of a Commissioner</w:t>
      </w:r>
    </w:p>
    <w:p>
      <w:pPr>
        <w:pStyle w:val="Decisiontextnumber"/>
        <w:numPr>
          <w:ilvl w:val="0"/>
          <w:numId w:val="4"/>
        </w:numPr>
        <w:rPr/>
      </w:pPr>
      <w:r>
        <w:rPr/>
        <w:t xml:space="preserve">Despite the fact that the limits of the conventional period of between one and three months are not rigid, the fact that there is a conventional period at all has some practical significance on an appeal to a Commissioner. A Commissioner is likely to be far slower to interfere with a decision of a tribunal which has found habitual residence to be established from a date within the conventional period or not established before the end of that period than with a decision finding that habitual residence has been established after residence of less than a month or has not been established after more than three months. An appeal to a Commissioner lies only on a point of law. As was stressed in </w:t>
      </w:r>
      <w:r>
        <w:rPr>
          <w:i/>
          <w:iCs/>
        </w:rPr>
        <w:t>Nessa</w:t>
      </w:r>
      <w:r>
        <w:rPr/>
        <w:t xml:space="preserve">, the determination of the period that must have elapsed before a person coming to the United Kingdom involves an element of judgment and it follows that different tribunals may reach slightly different decisions (see </w:t>
      </w:r>
      <w:r>
        <w:rPr>
          <w:i/>
          <w:iCs/>
        </w:rPr>
        <w:t>Moyna v Secretary of State for Work and Pensions</w:t>
      </w:r>
      <w:r>
        <w:rPr/>
        <w:t xml:space="preserve"> [2003] UKHL 44, [2003] 1 WLR 1929 (also reported as R(DLA) 7/03)). The fact that the Commissioner declined to hold the tribunal to have erred in CIS/4389/1999 because it had decided that the claimant had not established habitual residence after 22 days does not mean that he would necessarily have allowed an appeal by the Secretary of State had the tribunal decided that habitual residence had been established then rather than after a month. An appellant must satisfy a Commissioner that there is some flaw in the tribunal’s reasoning or some other defect in its decision. That may not be easy if the tribunal has apparently had regard to the relevant issues and has reached a decision consistent with habitual residence having been established within the conventional period or not substantially outside it. However. as Mr Commissioner Jacobs suggested in CIS/4474/2003, it may be easier to show an error if the decision is inconsistent with habitual residence having been established within the conventional period and the tribunal’s reasoning does not clearly disclose why such an decision has been made.</w:t>
      </w:r>
    </w:p>
    <w:p>
      <w:pPr>
        <w:pStyle w:val="Decisionparaheadings"/>
        <w:rPr/>
      </w:pPr>
      <w:r>
        <w:rPr/>
        <w:t>Applying the principles to the Sutton case</w:t>
      </w:r>
    </w:p>
    <w:p>
      <w:pPr>
        <w:pStyle w:val="Decisiontextnumber"/>
        <w:numPr>
          <w:ilvl w:val="0"/>
          <w:numId w:val="4"/>
        </w:numPr>
        <w:rPr/>
      </w:pPr>
      <w:r>
        <w:rPr/>
        <w:t>In this case, the tribunal found the claimant to have been habitually resident from the fifth day of his first ever period of residence in the United Kingdom. That was well outside the conventional period and accordingly I have looked particularly carefully at the tribunal’s reasoning. The tribunal directed itself to consider the claimant’s intention, the length of his stay in the United Kingdom from arrival to application for benefit and all other surrounding circumstances and implicitly criticised the decision-maker for rejecting the claim on the simple ground that the period of residence was not sufficiently long. Having considered the facts, it found that the claimant had formed the intention to reside in the United Kingdom before his arrival and then said:</w:t>
      </w:r>
    </w:p>
    <w:p>
      <w:pPr>
        <w:pStyle w:val="Decisiontext"/>
        <w:ind w:left="720" w:hanging="0"/>
        <w:rPr/>
      </w:pPr>
      <w:r>
        <w:rPr/>
        <w:t>“</w:t>
      </w:r>
      <w:r>
        <w:rPr/>
        <w:t>In these circumstances, the length of stay from arrival to application for benefit was indeed short and that has to be given equal consideration with the other factors under the other two headings, and the three headings cannot be looked at separately, but must be considered as a whole.</w:t>
      </w:r>
    </w:p>
    <w:p>
      <w:pPr>
        <w:pStyle w:val="Decisiontext"/>
        <w:ind w:left="720" w:hanging="0"/>
        <w:rPr/>
      </w:pPr>
      <w:r>
        <w:rPr/>
        <w:t>Accordingly, having formed the intention to come to the United Kingdom and reside here permanently prior to his arrival and taking every step that is consistent with that intention, the Tribunal were satisfied that he was habitually resident in the United Kingdom from 5.8.2002.”</w:t>
      </w:r>
    </w:p>
    <w:p>
      <w:pPr>
        <w:pStyle w:val="Decisiontextnumber"/>
        <w:numPr>
          <w:ilvl w:val="0"/>
          <w:numId w:val="4"/>
        </w:numPr>
        <w:rPr/>
      </w:pPr>
      <w:r>
        <w:rPr/>
        <w:t xml:space="preserve">In my judgment, the tribunal’s decision is erroneous in point of law because, notwithstanding that the tribunal was referred to </w:t>
      </w:r>
      <w:r>
        <w:rPr>
          <w:i/>
          <w:iCs/>
        </w:rPr>
        <w:t>Nessa,</w:t>
      </w:r>
      <w:r>
        <w:rPr/>
        <w:t xml:space="preserve"> it is not clear that it regarded a present intention to remain resident and a past period of residence as being two separate requirements for habitual residence. The implied criticism of the decision-maker and the extreme shortness of the period of residence before the date from which benefit was awarded both suggest that the tribunal did in fact misdirect itself but it is enough that the reasoning is unclear.</w:t>
      </w:r>
    </w:p>
    <w:p>
      <w:pPr>
        <w:pStyle w:val="Decisiontextnumber"/>
        <w:numPr>
          <w:ilvl w:val="0"/>
          <w:numId w:val="4"/>
        </w:numPr>
        <w:rPr/>
      </w:pPr>
      <w:r>
        <w:rPr/>
        <w:t>I can substitute my own decision. The Secretary of State concedes that this was a case for a decision at the short end of the scale. Although the tribunal described the claimant’s position in Zimbabwe as precarious, I can see no evidence that the pressure on him to leave was such as to justify a finding that the habitual residence had been established in less than the month that Mr Commissioner Angus regarded as generally necessary if the legislation was to be given any real practical effect. Accordingly, I find that the claimant was habitually resident in the United Kingdom from 1 September 2002 (which was in fact the day before the Secretary of State’s original decision).</w:t>
      </w:r>
    </w:p>
    <w:p>
      <w:pPr>
        <w:pStyle w:val="Decisionparaheadings"/>
        <w:rPr/>
      </w:pPr>
      <w:r>
        <w:rPr/>
        <w:t>Applying the principles to the Sheffield case</w:t>
      </w:r>
    </w:p>
    <w:p>
      <w:pPr>
        <w:pStyle w:val="Decisiontextnumber"/>
        <w:numPr>
          <w:ilvl w:val="0"/>
          <w:numId w:val="4"/>
        </w:numPr>
        <w:rPr/>
      </w:pPr>
      <w:r>
        <w:rPr/>
        <w:t xml:space="preserve">Here, the tribunal found that the claimant had not established habitual residence either at the date of the claim on 20 August 2003, just over two months after her arrival on 15 June 2003, or at the date of the Secretary of State’s decision on 17 September 2003, which was right at the top end of the conventional period. I am not satisfied that the conclusion was not one that the tribunal could properly have reached but I accept the claimant’s submission that the tribunal misdirected itself because it clearly regarded three months as the minimum period of residence necessary in almost all cases before habitual residence could be established. The error is understandable because the Secretary of State’s submission relied heavily on R(IS) 6/96 and mentioned </w:t>
      </w:r>
      <w:r>
        <w:rPr>
          <w:i/>
          <w:iCs/>
        </w:rPr>
        <w:t>Nessa</w:t>
      </w:r>
      <w:r>
        <w:rPr/>
        <w:t xml:space="preserve"> only briefly. The effect was that the tribunal was looking at the wrong range within which to fit this case. Furthermore, the tribunal did not consider whether the claimant had become habitually resident at any date after 17 September 2003.</w:t>
      </w:r>
    </w:p>
    <w:p>
      <w:pPr>
        <w:pStyle w:val="Decisiontextnumber"/>
        <w:numPr>
          <w:ilvl w:val="0"/>
          <w:numId w:val="4"/>
        </w:numPr>
        <w:rPr/>
      </w:pPr>
      <w:r>
        <w:rPr/>
        <w:t>I can substitute my own decision. The Secretary of State concedes that it would be appropriate to find the claimant to have been habitually resident in the United Kingdom by 17 September 2003. However, the claimant submits that I should find her to have been habitually resident by the date of her claim and indeed that she should be treated as having been habitually resident since a month after her arrival. Both parties point out that the claimant brought £900 with which to support herself and found part-time work paying £60 per week which was intended to be permanent. She had no relatives in Holland, except for her estranged husband, and so had good reason for choosing to come to the United Kingdom, which was the only country in Europe where she did have relatives, which in turn made it likely that she would stay. I do not accept the claimant’s submission that the claimant was habitually resident within a month of coming to the United Kingdom but she did not claim benefit then and so nothing turns on the point. I am prepared to accept that this is a case where habitual residence can be taken to have been established somewhat before the end of the conventional period and I am prepared to accept the submission that that point had come by the date of claim, although, as I have indicated, I do not consider a tribunal would necessarily have erred in law in making a decision slightly less favourable to the claimant.</w:t>
      </w:r>
    </w:p>
    <w:p>
      <w:pPr>
        <w:pStyle w:val="Decisionparaheadings"/>
        <w:rPr/>
      </w:pPr>
      <w:r>
        <w:rPr/>
        <w:t>Applying the principles to the Northampton case</w:t>
      </w:r>
    </w:p>
    <w:p>
      <w:pPr>
        <w:pStyle w:val="Decisiontextnumber"/>
        <w:numPr>
          <w:ilvl w:val="0"/>
          <w:numId w:val="4"/>
        </w:numPr>
        <w:rPr/>
      </w:pPr>
      <w:r>
        <w:rPr/>
        <w:t xml:space="preserve">The claimant’s original grounds of appeal were that the tribunal erred in not finding her to have been habitually resident from the date of her claim on the ground that she was merely resuming habitual residence that she had formerly had. Reference was made to </w:t>
      </w:r>
      <w:r>
        <w:rPr>
          <w:i/>
          <w:iCs/>
        </w:rPr>
        <w:t>Swaddling v Adjudication Officer</w:t>
      </w:r>
      <w:r>
        <w:rPr/>
        <w:t xml:space="preserve"> (case C-90/97) [1999] ECR I-1075 (also reported as R(IS) 6/99) but, as I indicated when I granted leave, that case is to be distinguished from the present case because there the claimant had been absent from the United Kingdom because he had been trying to establish himself in another Member State of the European Union. The Secretary of State opposes the appeal and refers again to CIS/4474/2003 in which Mr Commissioner Jacobs drew distinctions between various persons who might be returning to live in the United Kingdom after a period overseas. First, there was the person who had remained habitually resident here while absent from the country, for instance when on holiday or a short visit to relatives. Secondly, there was the person who had ceased to be habitually resident here but resumed habitual residence upon re-entry, for instance a person who had been posted abroad by an employer. Thirdly, there was a person who had ceased to be habitually resident in the United Kingdom and had not resumed habitual residence on re-entry. Mr Commissioner Jacobs gave the example of a person who had emigrated and had returned only temporarily. However, it seems to me that the same applies to a person who has emigrated but then decides to return permanently. The distinctions between the categories are ones of degree. The difference between the second and third categories turns very much on the temporary nature of the absence abroad. Here, the tribunal found the absence in the United States from 1997 was intended to be permanent but, even if it was not, it was of a duration that was both prolonged and, until the end, indefinite. In those circumstances, the claimant did not again become habitually resident in the United Kingdom until some period had passed. The tribunal was perfectly entitled to take the view that that had not occurred by the date of the Secretary of State’s decision, which was a mere eighteen days after the claimant’s arrival in the United Kingdom.</w:t>
      </w:r>
    </w:p>
    <w:p>
      <w:pPr>
        <w:pStyle w:val="Decisiontextnumber"/>
        <w:numPr>
          <w:ilvl w:val="0"/>
          <w:numId w:val="4"/>
        </w:numPr>
        <w:rPr/>
      </w:pPr>
      <w:r>
        <w:rPr/>
        <w:t>However, the tribunal accepted that the claimant had had, at the date of the Secretary of State’s decision, a firm intention of remaining in the United Kingdom. In those circumstances, it erred in not considering whether the Secretary of State could have made an advance award. I can make good that defect. The Secretary of State has not complied with my direction to suggest what a sufficient period of residence would have been in this case. That is consistent with his submission that the tribunal had no power to consider entitlement after the date of the decision under appeal but he could have made a suggestion without prejudice to his principle submission. This is a case where the claimant had strong ties with the United Kingdom. She was a British citizen, had previously lived in the United Kingdom for substantial periods and had most of her closest relatives here. I am satisfied that she had become habitually resident here after two months and that she is entitled to income support from 14 January 2003.</w:t>
      </w:r>
    </w:p>
    <w:p>
      <w:pPr>
        <w:sectPr>
          <w:headerReference w:type="even" r:id="rId2"/>
          <w:headerReference w:type="default" r:id="rId3"/>
          <w:footerReference w:type="even" r:id="rId4"/>
          <w:footerReference w:type="default" r:id="rId5"/>
          <w:type w:val="nextPage"/>
          <w:pgSz w:w="11906" w:h="16838"/>
          <w:pgMar w:left="1411" w:right="1138" w:gutter="1138" w:header="706" w:top="1440" w:footer="706" w:bottom="1440"/>
          <w:pgNumType w:start="5205" w:fmt="decimal"/>
          <w:formProt w:val="false"/>
          <w:textDirection w:val="lrTb"/>
          <w:docGrid w:type="default" w:linePitch="360" w:charSpace="0"/>
        </w:sectPr>
        <w:pStyle w:val="Decisiontextnumber"/>
        <w:numPr>
          <w:ilvl w:val="0"/>
          <w:numId w:val="4"/>
        </w:numPr>
        <w:rPr/>
      </w:pPr>
      <w:r>
        <w:rPr>
          <w:i/>
          <w:iCs/>
        </w:rPr>
        <w:t>The Secretary of State appealed to the Court of Appeal against the decision in CIS/1840/2004. The decision of the Court of Appeal follows</w:t>
      </w:r>
      <w:r>
        <w:rPr/>
        <w:t>.</w:t>
        <w:tab/>
      </w:r>
    </w:p>
    <w:p>
      <w:pPr>
        <w:pStyle w:val="Decisionheader"/>
        <w:rPr/>
      </w:pPr>
      <w:r>
        <w:rPr/>
        <w:t xml:space="preserve">DECISION OF THE COURT OF APPEAL </w:t>
      </w:r>
    </w:p>
    <w:p>
      <w:pPr>
        <w:pStyle w:val="Decisiontext"/>
        <w:rPr/>
      </w:pPr>
      <w:r>
        <w:rPr/>
        <w:t>Ms Marie Demetriou (instructed by the Solicitor to the Department for Work and Pensions) appeared for the appellant.</w:t>
      </w:r>
    </w:p>
    <w:p>
      <w:pPr>
        <w:pStyle w:val="Decisiontext"/>
        <w:rPr/>
      </w:pPr>
      <w:r>
        <w:rPr/>
        <w:t>Mr Desmond Rutledge (instructed by Park Woodfine) appeared for the respondent.</w:t>
      </w:r>
    </w:p>
    <w:p>
      <w:pPr>
        <w:pStyle w:val="Decisionsubparaheadings"/>
        <w:jc w:val="center"/>
        <w:rPr/>
      </w:pPr>
      <w:r>
        <w:rPr/>
        <w:t>Judgment (reserved)</w:t>
      </w:r>
    </w:p>
    <w:p>
      <w:pPr>
        <w:pStyle w:val="Decisiontext"/>
        <w:rPr>
          <w:b/>
          <w:b/>
          <w:bCs/>
        </w:rPr>
      </w:pPr>
      <w:r>
        <w:rPr>
          <w:b/>
          <w:bCs/>
        </w:rPr>
        <w:t>LORD JUSTICE AULD:</w:t>
      </w:r>
    </w:p>
    <w:p>
      <w:pPr>
        <w:pStyle w:val="Decisiontext"/>
        <w:rPr/>
      </w:pPr>
      <w:r>
        <w:rPr/>
        <w:t>1.</w:t>
        <w:tab/>
        <w:t>This is an appeal by the Secretary of State against a decision by a Commissioner, Mr Commissioner Rowland, CIS/1840/2004, of 5 January 2005, awarding a claimant, Mrs Pushpaben Bhakta, an advance award of income support under regulation 13 of the Social Security (Claims and Payments) Regulations 1987 (SI 1987/1968) (the 1987 Claims and Payments Regulations). It concerns the circumstances in which the Secretary of State has power to make such an award.</w:t>
      </w:r>
    </w:p>
    <w:p>
      <w:pPr>
        <w:pStyle w:val="Decisiontext"/>
        <w:rPr/>
      </w:pPr>
      <w:r>
        <w:rPr/>
        <w:t>2.</w:t>
        <w:tab/>
        <w:t xml:space="preserve">The Secretary of State contends that he may only make an advance award where he is satisfied that, as a result of the mere passage of time, a claimant </w:t>
      </w:r>
      <w:r>
        <w:rPr>
          <w:b/>
          <w:bCs/>
        </w:rPr>
        <w:t>will</w:t>
      </w:r>
      <w:r>
        <w:rPr/>
        <w:t xml:space="preserve"> satisfy the requirements at a future date, as distinct from, as Miss Marie Demetriou put it on his behalf, “predicting” or “speculating” that he or she will satisfy the requirements at a future date.</w:t>
      </w:r>
    </w:p>
    <w:p>
      <w:pPr>
        <w:pStyle w:val="Decisiontext"/>
        <w:rPr>
          <w:b/>
          <w:b/>
          <w:bCs/>
        </w:rPr>
      </w:pPr>
      <w:r>
        <w:rPr>
          <w:b/>
          <w:bCs/>
        </w:rPr>
        <w:t>The legislation</w:t>
      </w:r>
    </w:p>
    <w:p>
      <w:pPr>
        <w:pStyle w:val="Decisiontext"/>
        <w:rPr/>
      </w:pPr>
      <w:r>
        <w:rPr/>
        <w:t>3.</w:t>
        <w:tab/>
        <w:t xml:space="preserve">Section 124 of the Social Security Contributions and Benefits Act 1992 (the 1992 Act) specifies that a person in this country is “entitled to income support” if he or she has no income or no income that exceeds “the applicable amount”. The effect of regulation 21(1) of, and paragraph 17 of Schedule 7 to, the Income Support (General) Regulations 1987 (SI 1987/1967, as amended) (the 1987 General Regulations) is that the “applicable amount” of income of a person from abroad “is nil”, so that such a person receives no payment by way of income support. </w:t>
      </w:r>
    </w:p>
    <w:p>
      <w:pPr>
        <w:pStyle w:val="Decisiontext"/>
        <w:rPr/>
      </w:pPr>
      <w:r>
        <w:rPr/>
        <w:t>4.</w:t>
        <w:tab/>
        <w:t xml:space="preserve">At the material time, regulation 21(3) provided that a “person from abroad” included one “who is not habitually resident” in this country. The critical question, generally and on the facts giving rise to this appeal is, therefore, when and in what circumstances a person who has come to this country from abroad ceases to be “a person from abroad” within the meaning of that expression in regulation 21 of the 1987 General Regulations, that is, becomes habitually resident so as to qualify for an “applicable amount” other than “nil” specified elsewhere in Schedule 7.  </w:t>
      </w:r>
    </w:p>
    <w:p>
      <w:pPr>
        <w:pStyle w:val="Decisiontext"/>
        <w:rPr/>
      </w:pPr>
      <w:r>
        <w:rPr/>
        <w:t>5.</w:t>
        <w:tab/>
        <w:t xml:space="preserve">The law on the matter is a mix of the legislative exclusion in regulation 21(3) from entitlement to payment of any sum by way of income support to a person not “habitually resident” in this country and of a relatively recent gloss on the meaning of that expression by Lord Slynn, speaking for all their Lordships, in </w:t>
      </w:r>
      <w:r>
        <w:rPr>
          <w:i/>
          <w:iCs/>
        </w:rPr>
        <w:t>Nessa v Chief Adjudication Officer</w:t>
      </w:r>
      <w:r>
        <w:rPr/>
        <w:t xml:space="preserve"> [1999] 1 WLR 1937 (also reported as R(IS) 2/00). Lord Slynn held, at 1942 D–H, that “habitual residence” for this purpose connotes both an element of retrospectivity and prospectivity, that is, residence at the time of the Secretary of State’s decision “for a period which shows that the residence has become ‘habitual’ and … will or is likely to continue to be habitual”. He reached that conclusion in the light of earlier authorities, in particular </w:t>
      </w:r>
      <w:r>
        <w:rPr>
          <w:i/>
          <w:iCs/>
        </w:rPr>
        <w:t>In re J (A Minor) (Abduction: Custody Rights)</w:t>
      </w:r>
      <w:r>
        <w:rPr/>
        <w:t xml:space="preserve"> [1990] 2 AC 562 HL, which concerned the meaning of “habitually resident” in a country under Article 3 of the Convention on the Civil Aspects of International Child Abduction. In that case, Lord Brandon, speaking for their Lordships, said, at 578, as one of a number of “preliminary points”, that habitual residence connoted “[a]n appreciable period of time” of residence as well as a settled intention” to take up long-term residence. </w:t>
      </w:r>
    </w:p>
    <w:p>
      <w:pPr>
        <w:pStyle w:val="Decisiontext"/>
        <w:rPr/>
      </w:pPr>
      <w:r>
        <w:rPr/>
        <w:t>6.</w:t>
        <w:tab/>
        <w:t xml:space="preserve">Lord Slynn’s reasoning in </w:t>
      </w:r>
      <w:r>
        <w:rPr>
          <w:i/>
          <w:iCs/>
        </w:rPr>
        <w:t>Nessa</w:t>
      </w:r>
      <w:r>
        <w:rPr/>
        <w:t xml:space="preserve"> was as follows: </w:t>
      </w:r>
    </w:p>
    <w:p>
      <w:pPr>
        <w:pStyle w:val="Decisiontext"/>
        <w:ind w:left="720" w:hanging="0"/>
        <w:rPr/>
      </w:pPr>
      <w:r>
        <w:rPr/>
        <w:t>“</w:t>
      </w:r>
      <w:r>
        <w:rPr/>
        <w:t>With the guidance of these cases it seems to me plain that as a matter of ordinary language a person is not habitually resident in any country unless he has taken up residence and lived there for a period. …</w:t>
      </w:r>
    </w:p>
    <w:p>
      <w:pPr>
        <w:pStyle w:val="Decisiontext"/>
        <w:ind w:left="720" w:hanging="0"/>
        <w:rPr/>
      </w:pPr>
      <w:r>
        <w:rPr/>
        <w:t>If Parliament had intended that a person seeking to enter the United Kingdom or such a person declaring his intention to settle here is to have income support on arrival, it could have said so. It seems to me impossible to accept the argument at one time advanced that a person who has never been here before who says on landing, ‘I intend to settle in the United Kingdom’ and who is fully believed is automatically a person who is habitually resident here. Nor is it enough to say I am going to live at X or with Y. He must show residence in fact for a period which shows that the residence has become ‘habitual’ and, as I see it, will or is likely to continue to be habitual.</w:t>
      </w:r>
    </w:p>
    <w:p>
      <w:pPr>
        <w:pStyle w:val="Decisiontext"/>
        <w:ind w:left="720" w:hanging="0"/>
        <w:rPr/>
      </w:pPr>
      <w:r>
        <w:rPr/>
        <w:t xml:space="preserve">I do not consider that when he spoke of residence for an appreciable period, Lord Brandon meant more than this. It is a question of fact to be decided on the date where the determination has to be made on the circumstances of each case whether and when that habitual residence has been established. Bringing possessions, doing everything necessary to establish residence before coming, having a right of abode, seeking to bring family, ‘durable ties’ with the country of residence or intended residence, and many other factors have to be taken into account.” </w:t>
      </w:r>
    </w:p>
    <w:p>
      <w:pPr>
        <w:pStyle w:val="Decisiontext"/>
        <w:rPr/>
      </w:pPr>
      <w:r>
        <w:rPr/>
        <w:t xml:space="preserve">He added, at 1943A, that an appreciable period may be long or short, citing as an instance of the latter an observation of Butler-Sloss LJ (as she then was) in </w:t>
      </w:r>
      <w:r>
        <w:rPr>
          <w:i/>
          <w:iCs/>
        </w:rPr>
        <w:t>Re F(A Minor) (Custody) (Child Abduction)</w:t>
      </w:r>
      <w:r>
        <w:rPr/>
        <w:t xml:space="preserve"> [1994] FLR 548, at 555, that “[a] month can be … an appreciable period of time”. He mentioned also the possibility of “special cases” “where the person concerned is not coming here for the first time, but is resuming an habitual residence previously had”.</w:t>
      </w:r>
    </w:p>
    <w:p>
      <w:pPr>
        <w:pStyle w:val="Decisiontext"/>
        <w:rPr/>
      </w:pPr>
      <w:r>
        <w:rPr/>
        <w:t>7.</w:t>
        <w:tab/>
        <w:t xml:space="preserve">The problem of what amounts to habitual residence in any given case has now been brought into sharp focus by statutory provisions introduced since </w:t>
      </w:r>
      <w:r>
        <w:rPr>
          <w:i/>
          <w:iCs/>
        </w:rPr>
        <w:t>Nessa</w:t>
      </w:r>
      <w:r>
        <w:rPr/>
        <w:t xml:space="preserve"> applicable to a number of social security benefits, including income support. Section 8(2) of the Social Security Act 1998 (the 1998 Act) confines entitlement to benefit to circumstances obtaining at the time of the Secretary of State’s decision whether or not to grant it. Section 12(8)(b) of the 1998 Act similarly confines an appeal tribunal in its consideration of an appeal from a decision of the Secretary of State to circumstances obtaining at the time of his decision. </w:t>
      </w:r>
    </w:p>
    <w:p>
      <w:pPr>
        <w:pStyle w:val="Decisiontext"/>
        <w:rPr/>
      </w:pPr>
      <w:r>
        <w:rPr/>
        <w:t>8.</w:t>
        <w:tab/>
        <w:t>Those provisions, considered on their own, do not permit the Secretary of State, or an appeal tribunal – retrospectively or prospectively – to anticipate circumstances not obtaining at the time of the Secretary of State’s decision as a basis for allowing a claim for a “relevant” social security benefit. In this context, it does not allow an award of income support where a claimant has not established “habitual residence” at the time of the Secretary of State’s decision, but was likely to do so in the future. However, it is common ground that any such appeal is by way of rehearing and the appellate tribunal may, if it holds the Secretary of State’s decision to be wrong on the circumstances before him, decide for itself what he should have decided.</w:t>
      </w:r>
    </w:p>
    <w:p>
      <w:pPr>
        <w:pStyle w:val="Decisiontext"/>
        <w:rPr/>
      </w:pPr>
      <w:r>
        <w:rPr/>
        <w:t>9.</w:t>
        <w:tab/>
        <w:t xml:space="preserve"> Given the retrospective as well as prospective constituent given by the House of Lords in </w:t>
      </w:r>
      <w:r>
        <w:rPr>
          <w:i/>
          <w:iCs/>
        </w:rPr>
        <w:t>Nessa</w:t>
      </w:r>
      <w:r>
        <w:rPr/>
        <w:t xml:space="preserve"> to the statutory formula of “habitually resident” in the 1992 Act and the 1987 General Regulations, it is necessary to consider the application to it of the more generally applicable statutory restriction in the 1998 Act of the formula “circumstances … obtaining at the time” of the Secretary of State’s decision. The effect of that new restriction and its implications for the meaning of the term “habitually resident” in the context of a claim for income support by “a person from abroad” are the centre-point in this appeal. </w:t>
      </w:r>
    </w:p>
    <w:p>
      <w:pPr>
        <w:pStyle w:val="Decisiontext"/>
        <w:rPr/>
      </w:pPr>
      <w:r>
        <w:rPr/>
        <w:t>10.</w:t>
        <w:tab/>
        <w:t>However, before I start to grapple with that potential difficulty, I should set out the first of two alternative ways in which the Secretary of State may provide – to put it neutrally – for the future needs of a claimant for income support. Regulation 13 of the 1987 Claims and Payments Regulations empowers the Secretary of State to make an advance award of income support, to become payable up to three months after a claim – the provision upon which the Commissioner relied to make such an award to Mrs Bhakta:</w:t>
      </w:r>
    </w:p>
    <w:p>
      <w:pPr>
        <w:pStyle w:val="Decisiontext"/>
        <w:ind w:left="720" w:hanging="0"/>
        <w:rPr/>
      </w:pPr>
      <w:r>
        <w:rPr/>
        <w:t>“</w:t>
      </w:r>
      <w:r>
        <w:rPr/>
        <w:t xml:space="preserve">(1) Where, although a person does not satisfy the requirements for entitlement to a benefit on the date on which the claim is made, the Secretary of State is of the opinion that </w:t>
      </w:r>
      <w:r>
        <w:rPr>
          <w:b/>
          <w:bCs/>
        </w:rPr>
        <w:t>unless there is a change of circumstances</w:t>
      </w:r>
      <w:r>
        <w:rPr/>
        <w:t xml:space="preserve"> he will satisfy those requirements for a period beginning on a day (‘the relevant day’) not more than 3 months after the date on which the claim is made, then the Secretary of State may – </w:t>
      </w:r>
    </w:p>
    <w:p>
      <w:pPr>
        <w:pStyle w:val="Decisiontext"/>
        <w:ind w:left="1440" w:hanging="360"/>
        <w:rPr/>
      </w:pPr>
      <w:r>
        <w:rPr/>
        <w:t>(a)</w:t>
        <w:tab/>
        <w:t>treat the claim as if made for a period beginning with the relevant day; and</w:t>
      </w:r>
    </w:p>
    <w:p>
      <w:pPr>
        <w:pStyle w:val="Decisiontext"/>
        <w:ind w:left="1440" w:hanging="360"/>
        <w:rPr/>
      </w:pPr>
      <w:r>
        <w:rPr/>
        <w:t>(b)</w:t>
        <w:tab/>
        <w:t>award benefit accordingly, subject to the condition that the person satisfies the requirements for entitlement when benefit becomes payable under the award ” (my emphasis).</w:t>
      </w:r>
    </w:p>
    <w:p>
      <w:pPr>
        <w:pStyle w:val="Decisiontext"/>
        <w:rPr/>
      </w:pPr>
      <w:r>
        <w:rPr/>
        <w:t xml:space="preserve">I should note the safeguard – a power of revision – given to the Secretary of State by section 9 of the 1998 Act and a new regulation, regulation 13(2) of the same Regulations: </w:t>
      </w:r>
    </w:p>
    <w:p>
      <w:pPr>
        <w:pStyle w:val="Decisiontext"/>
        <w:ind w:left="720" w:hanging="0"/>
        <w:rPr/>
      </w:pPr>
      <w:r>
        <w:rPr/>
        <w:t>“</w:t>
      </w:r>
      <w:r>
        <w:rPr/>
        <w:t>A decision pursuant to paragraph (1)(b) to award benefit may be revised under … if the requirements for entitlement are found not to have been satisfied on the relevant day.”</w:t>
      </w:r>
    </w:p>
    <w:p>
      <w:pPr>
        <w:pStyle w:val="Decisiontext"/>
        <w:rPr/>
      </w:pPr>
      <w:r>
        <w:rPr/>
        <w:t>11.</w:t>
        <w:tab/>
        <w:t>The 1998 Act also introduced an alternative way to that provided by regulation 13 of the 1987 Claims and Payments Regulations for making provision for the future, a power of “supersession”, which has as its basis – unlike regulation 13 – some future relevant change of circumstance. Section 10 of the Act and regulation 6 of the Social Security and Child Support (Decisions and Appeals) Regulations 1999 (SI 1999/991) (the 1999 Regulations) empower the Secretary of State to determine that an original or revised decision on a claim is “superseded” where there has been “a relevant change of circumstances”, since the decision had effect or such a change is “anticipated”.</w:t>
      </w:r>
    </w:p>
    <w:p>
      <w:pPr>
        <w:pStyle w:val="Decisiontext"/>
        <w:rPr>
          <w:b/>
          <w:b/>
          <w:bCs/>
        </w:rPr>
      </w:pPr>
      <w:r>
        <w:rPr>
          <w:b/>
          <w:bCs/>
        </w:rPr>
        <w:t>The facts</w:t>
      </w:r>
    </w:p>
    <w:p>
      <w:pPr>
        <w:pStyle w:val="Decisiontext"/>
        <w:rPr/>
      </w:pPr>
      <w:r>
        <w:rPr/>
        <w:t>12.</w:t>
        <w:tab/>
        <w:t>The facts are set out at paragraph 6 of the Commissioner’s Decision. In summary, Mrs Bhakta arrived in the United Kingdom on 14 November 2002. She had previously lived here from 1976 to 1984 and from 1989 to 1997. Between those periods she lived in the United States, and returned there in 1997 to live with her eldest son. She decided to come back to this country in 2002 with a view to settling here permanently. This appears to have been prompted by a request from her eldest son that she leave his house. Upon her arrival here, Mrs Bhakta went to live with her daughter. Later she moved in with another son.</w:t>
      </w:r>
    </w:p>
    <w:p>
      <w:pPr>
        <w:pStyle w:val="Decisiontext"/>
        <w:rPr/>
      </w:pPr>
      <w:r>
        <w:rPr>
          <w:rFonts w:cs="Times New (W1)" w:ascii="Times New (W1)" w:hAnsi="Times New (W1)"/>
          <w:spacing w:val="-8"/>
        </w:rPr>
        <w:t>13.</w:t>
        <w:tab/>
        <w:t>Mrs Bhakta claimed income support on 19 November 2002. On 2 December 2002</w:t>
      </w:r>
      <w:r>
        <w:rPr/>
        <w:t>, the Secretary of State disallowed the claim on the ground that she did not satisfy the requirement in regulation 21(3) of the 1987 General Regulations of habitual residence in the United Kingdom. Specifically, his decision-maker found that:</w:t>
      </w:r>
    </w:p>
    <w:p>
      <w:pPr>
        <w:pStyle w:val="Decisiontext"/>
        <w:ind w:left="720" w:hanging="0"/>
        <w:rPr/>
      </w:pPr>
      <w:r>
        <w:rPr/>
        <w:t>“</w:t>
      </w:r>
      <w:r>
        <w:rPr/>
        <w:t>At this time [the claimant] has not been in the country for an appreciable amount of time to show a settled intention to stay.”</w:t>
      </w:r>
    </w:p>
    <w:p>
      <w:pPr>
        <w:pStyle w:val="Decisiontext"/>
        <w:rPr/>
      </w:pPr>
      <w:r>
        <w:rPr/>
        <w:t>14.</w:t>
        <w:tab/>
        <w:t>Another decision-maker reconsidered this decision on 23 January 2003. He maintained the Secretary of State’s position that Mrs Bhakta did not satisfy the requirement of habitual residence and, therefore, was not entitled to income support. This decision-maker’s reasons were as follows:</w:t>
      </w:r>
    </w:p>
    <w:p>
      <w:pPr>
        <w:pStyle w:val="Decisiontext"/>
        <w:ind w:left="720" w:hanging="0"/>
        <w:rPr/>
      </w:pPr>
      <w:r>
        <w:rPr/>
        <w:t>“</w:t>
      </w:r>
      <w:r>
        <w:rPr/>
        <w:t xml:space="preserve">[The claimant] states that the primary reason that she returned to the UK is because of her husband’s death, but he died in May 1998. Her reconsideration request indicates that she has visited the UK on several occasions but always returned to the USA. This indicates a pattern where the customer returns for a short period and then departs. </w:t>
      </w:r>
    </w:p>
    <w:p>
      <w:pPr>
        <w:pStyle w:val="Decisiontext"/>
        <w:ind w:left="720" w:hanging="0"/>
        <w:rPr/>
      </w:pPr>
      <w:r>
        <w:rPr/>
        <w:t>The [claimant] returned to the UK on 14 November 2002 and claimed on 19 November 2002. At this point an appreciable period of time had not passed for [the claimant] to be considered Habitual Resident [</w:t>
      </w:r>
      <w:r>
        <w:rPr>
          <w:i/>
          <w:iCs/>
        </w:rPr>
        <w:t>sic</w:t>
      </w:r>
      <w:r>
        <w:rPr/>
        <w:t>] in the United Kingdom.”</w:t>
      </w:r>
    </w:p>
    <w:p>
      <w:pPr>
        <w:pStyle w:val="Decisiontext"/>
        <w:rPr/>
      </w:pPr>
      <w:r>
        <w:rPr/>
        <w:t>15.</w:t>
        <w:tab/>
        <w:t xml:space="preserve">On 19 November 2003 an appeal tribunal dismissed Mrs Bhakta’s appeal from the Secretary of State’s decision, holding that, although it accepted she had a settled intention to remain here, she did not meet the </w:t>
      </w:r>
      <w:r>
        <w:rPr>
          <w:i/>
          <w:iCs/>
        </w:rPr>
        <w:t>Nessa</w:t>
      </w:r>
      <w:r>
        <w:rPr/>
        <w:t xml:space="preserve"> requirement of having been, at the time of the Secretary of State’s decision, resident here for an “appreciable period of time”. This is how the tribunal’s chairman put it in giving the tribunal’s reasons: </w:t>
      </w:r>
    </w:p>
    <w:p>
      <w:pPr>
        <w:pStyle w:val="Decisiontext"/>
        <w:ind w:left="720" w:hanging="0"/>
        <w:rPr/>
      </w:pPr>
      <w:r>
        <w:rPr/>
        <w:t>“</w:t>
      </w:r>
      <w:r>
        <w:rPr/>
        <w:t>For the avoidance of doubt I find that the appellant has a settled intention to remain in the United Kingdom and that she has had this intention from the time of her arrival. However, she also needs to establish that she had been actually resident in the United Kingdom for an appreciable period of time as at 2 December 2002 …</w:t>
      </w:r>
    </w:p>
    <w:p>
      <w:pPr>
        <w:pStyle w:val="Decisiontext"/>
        <w:ind w:left="720" w:hanging="0"/>
        <w:rPr/>
      </w:pPr>
      <w:r>
        <w:rPr/>
        <w:t>I find that the only period that can be considered is the 18 day period between the arrival in the United Kingdom and the date of the decision and this does not constitute an appreciable period of time.”</w:t>
      </w:r>
    </w:p>
    <w:p>
      <w:pPr>
        <w:pStyle w:val="Decisiontext"/>
        <w:rPr/>
      </w:pPr>
      <w:r>
        <w:rPr/>
        <w:t>16.</w:t>
        <w:tab/>
        <w:t xml:space="preserve">Mrs Bhakta’s appeal to Mr Commissioner Rowland against the tribunal’s decision concerned solely the question of the date from which she should be regarded as habitually resident in the United Kingdom. </w:t>
      </w:r>
    </w:p>
    <w:p>
      <w:pPr>
        <w:pStyle w:val="Decisiontext"/>
        <w:rPr>
          <w:b/>
          <w:b/>
          <w:bCs/>
        </w:rPr>
      </w:pPr>
      <w:r>
        <w:rPr>
          <w:b/>
          <w:bCs/>
        </w:rPr>
        <w:t>The Commissioner’s decision</w:t>
      </w:r>
    </w:p>
    <w:p>
      <w:pPr>
        <w:pStyle w:val="Decisiontext"/>
        <w:rPr/>
      </w:pPr>
      <w:r>
        <w:rPr/>
        <w:t>17.</w:t>
        <w:tab/>
        <w:t>The Commissioner found that the tribunal, whilst correct in holding that the Secretary of State rightly denied income support to Mrs Bhakta at the time of his decision, had erred in failing to consider whether he had power to make an advance award of income support under regulation 13(1) of the 1987 Claims and Payments Regulations, namely on the basis that, unless there was a change of circumstances, she would satisfy the requirement of habitual residence at a future date within the three-month period. The Commissioner held that future establishment of habitual residence as a condition of entitlement for income support under section 124 of the 1992 Act and regulation 21(1) of, and paragraph 17 of Schedule 7 to, the 1987 General Regulations, could constitute satisfaction of the “requirements for entitlement” to benefit in respect of which an advance award could be made under regulation 13 of the 1987 Claims and Payments Regulations. That was so, even though a claimant, under those provisions was treated as having an “applicable” amount at the time of the Secretary of State’s decision, albeit one of “nil”. The effect of this, he said: was that:</w:t>
      </w:r>
    </w:p>
    <w:p>
      <w:pPr>
        <w:pStyle w:val="Decisiontext"/>
        <w:ind w:left="720" w:hanging="0"/>
        <w:rPr/>
      </w:pPr>
      <w:r>
        <w:rPr/>
        <w:t>“</w:t>
      </w:r>
      <w:r>
        <w:rPr/>
        <w:t>22. … the Secretary of State would be entitled, but not obliged, to make an advance award of income support where all the conditions of entitlement were satisfied and were likely to continue to be satisfied save that the claimant had not yet resided in the United Kingdom long enough to establish habitual residence. The award could be made effective from the date when habitual residence could be expected to be established. ….</w:t>
        <w:tab/>
      </w:r>
    </w:p>
    <w:p>
      <w:pPr>
        <w:pStyle w:val="Decisiontext"/>
        <w:ind w:left="720" w:hanging="0"/>
        <w:rPr/>
      </w:pPr>
      <w:r>
        <w:rPr/>
        <w:t>…</w:t>
      </w:r>
    </w:p>
    <w:p>
      <w:pPr>
        <w:pStyle w:val="Decisiontext"/>
        <w:ind w:left="720" w:hanging="0"/>
        <w:rPr/>
      </w:pPr>
      <w:r>
        <w:rPr/>
        <w:t>25 … where a claimant shows an intention to take up prolonged residence in the United Kingdom and the only reason for not awarding an amount of income support greater than nil is that the claimant has not yet resided in the United Kingdom for a long enough period, the Secretary of State is, on any view, entitled to make an advance award from the date on which habitual residence is likely to be established and, if he does not do so, a tribunal may make an award from that date, subject only to the three-month time limit imposed by regulation 13, if regulation 13 applies.”</w:t>
      </w:r>
    </w:p>
    <w:p>
      <w:pPr>
        <w:pStyle w:val="Decisiontext"/>
        <w:rPr/>
      </w:pPr>
      <w:r>
        <w:rPr/>
        <w:t>18.</w:t>
        <w:tab/>
        <w:t>In so deciding, the Commissioner acknowledged the tension between the power to make an advance award under regulation 13 of the 1987 Claims and Payments Regulation and sections 8(2) and 12(8)(b) of the 1998 Act confining the Secretary of State and an appeal tribunal respectively to determination of the matter on the basis of circumstances obtaining at the time the Secretary State made his decision. However, at paragraphs 18 and 19 of his decision, he held that regulation 13 should be construed, as a Tribunal of Commissioners in R(DLA) 4/05 had construed an identical provision in regulation 13A of the 1987 Claims and Payments Regulations, namely that “the mere passage of time” could not amount to “a change of circumstances” so as to exclude a prospective award on an initial claim for disability living allowance.</w:t>
      </w:r>
    </w:p>
    <w:p>
      <w:pPr>
        <w:pStyle w:val="Decisiontext"/>
        <w:rPr/>
      </w:pPr>
      <w:r>
        <w:rPr/>
        <w:t>19.</w:t>
        <w:tab/>
        <w:t xml:space="preserve">As to satisfaction of the </w:t>
      </w:r>
      <w:r>
        <w:rPr>
          <w:i/>
          <w:iCs/>
        </w:rPr>
        <w:t>Nessa</w:t>
      </w:r>
      <w:r>
        <w:rPr/>
        <w:t xml:space="preserve"> test, which is what the regulation 13(1) scheme for advance awards entails, the Commissioner, in paragraph 15 of his decision, spoke, as Lord Slynn did in </w:t>
      </w:r>
      <w:r>
        <w:rPr>
          <w:i/>
          <w:iCs/>
        </w:rPr>
        <w:t>Nessa</w:t>
      </w:r>
      <w:r>
        <w:rPr/>
        <w:t xml:space="preserve"> at 1942G–H (see paragraph 6 above), of the </w:t>
      </w:r>
      <w:r>
        <w:rPr>
          <w:b/>
          <w:bCs/>
        </w:rPr>
        <w:t>likelihood</w:t>
      </w:r>
      <w:r>
        <w:rPr/>
        <w:t xml:space="preserve"> of continued residence:</w:t>
      </w:r>
    </w:p>
    <w:p>
      <w:pPr>
        <w:pStyle w:val="Decisiontext"/>
        <w:ind w:left="720" w:hanging="0"/>
        <w:rPr/>
      </w:pPr>
      <w:r>
        <w:rPr/>
        <w:t>“</w:t>
      </w:r>
      <w:r>
        <w:rPr/>
        <w:t>15. … a likelihood of remaining habitually resident is a requirement for the establishment of habitual residence in addition to a requirement for there already to have been a period of residence but that the strength of the likelihood of remaining is itself relevant when considering the length of the required period of residence. The strength of the likelihood of remaining habitually resident in the United Kingdom may be demonstrated by, among other considerations, the reasons for choosing to come to the United Kingdom rather to stay in, or go to, any other country. In my view, it is relevant that, in the extreme cases where regulation 21(3)(d) or regulation 21(3F) of the 1987 Regulations applies, a claimant may become entitled to payments of income support without becoming habitually resident at all. It is logical that, in a case that is not quite so extreme but in which the claimant has clear ties to the United Kingdom and it is very unlikely that he will return to the country from where he has arrived, he should become entitled to benefit after quite a short period of residence.”</w:t>
      </w:r>
    </w:p>
    <w:p>
      <w:pPr>
        <w:pStyle w:val="Decisiontext"/>
        <w:rPr/>
      </w:pPr>
      <w:r>
        <w:rPr/>
        <w:t>20.</w:t>
        <w:tab/>
        <w:t>Applying those principles to the facts of the case, the Commissioner concluded at paragraph 34 of his decision:</w:t>
      </w:r>
    </w:p>
    <w:p>
      <w:pPr>
        <w:pStyle w:val="Decisiontext"/>
        <w:ind w:left="720" w:hanging="0"/>
        <w:rPr/>
      </w:pPr>
      <w:r>
        <w:rPr/>
        <w:t xml:space="preserve">“ … </w:t>
      </w:r>
      <w:r>
        <w:rPr/>
        <w:t>the tribunal accepted that the claimant had had, at the date of the Secretary of State’s decision, a firm intention of remaining in the United Kingdom. In those circumstances, it erred in not considering whether the Secretary of State could have made an advance award. I can make good that defect. … This is a case where the claimant had strong ties with the United Kingdom. She was a British citizen, had previously lived in the United Kingdom for substantial periods and had most of her closest relatives here. I am satisfied that she had become habitually resident here after two months and that she is entitled to income support from 14 January 2003.”</w:t>
      </w:r>
    </w:p>
    <w:p>
      <w:pPr>
        <w:pStyle w:val="Decisiontext"/>
        <w:rPr>
          <w:b/>
          <w:b/>
          <w:bCs/>
        </w:rPr>
      </w:pPr>
      <w:r>
        <w:rPr>
          <w:b/>
          <w:bCs/>
        </w:rPr>
        <w:t>Submissions</w:t>
      </w:r>
    </w:p>
    <w:p>
      <w:pPr>
        <w:pStyle w:val="Decisiontext"/>
        <w:rPr/>
      </w:pPr>
      <w:r>
        <w:rPr/>
        <w:t>21.</w:t>
        <w:tab/>
        <w:t xml:space="preserve">On the hearing of the appeal before this Court, it was common ground between the parties that Mr Commissioner Rowland correctly held that regulation 13 of the Claims and Payments Regulations 1987 applies to satisfaction of “requirements for entitlement to a benefit” so that, where a person is not habitually resident, he or she is not entitled to any benefit at all, as distinct from entitlement to benefit of a “nil” amount, albeit that that is described in paragraph 17 of Schedule 7 to the 1987 General Regulations as the “applicable amount” for such a person. </w:t>
      </w:r>
    </w:p>
    <w:p>
      <w:pPr>
        <w:pStyle w:val="Decisiontext"/>
        <w:rPr/>
      </w:pPr>
      <w:r>
        <w:rPr/>
        <w:t>22.</w:t>
        <w:tab/>
        <w:t xml:space="preserve">However, Miss Demetriou submitted that the Commissioner wrongly held that the Secretary of State could have made an advance award to Mrs Bhakta and that he could do so himself. She said that such a decision involved “prediction” or “speculation” as to whether Mrs Bhakta would be “habitually resident” in the United Kingdom at a particular date in the future. She pointed to a warning of the Tribunal of Commissioners in R(DLA) 4/05 against prediction or speculation. She maintained that the Commissioner’s application of regulation 13 was inconsistent with sections 8(2) and 12(8)(b) of the 1998 Act, confining the Secretary of State and an appeal tribunal respectively to determination of the matter on the basis of circumstances obtaining at the time of the Secretary of State’s decision, which, here, it was common ground, fell short of habitual residence. </w:t>
      </w:r>
    </w:p>
    <w:p>
      <w:pPr>
        <w:pStyle w:val="Decisiontext"/>
        <w:rPr/>
      </w:pPr>
      <w:r>
        <w:rPr/>
        <w:t>23.</w:t>
        <w:tab/>
        <w:t xml:space="preserve">This is how the Tribunal in R(DLA) 4/05, in paragraphs 15 and 19 of its decision, expressed its warning against prediction or speculation: </w:t>
      </w:r>
    </w:p>
    <w:p>
      <w:pPr>
        <w:pStyle w:val="Decisiontext"/>
        <w:ind w:left="720" w:hanging="0"/>
        <w:rPr/>
      </w:pPr>
      <w:r>
        <w:rPr/>
        <w:t>“</w:t>
      </w:r>
      <w:r>
        <w:rPr/>
        <w:t>15. We … do not accept that the fact that regulation 13C(2)(b) provides that benefit is to be awarded ‘accordingly’ means that the Secretary of State must determine whether the conditions for entitlement will be satisfied on the renewal date by predicting what the extent of the claimant’s disablement will be on the renewal date. Again, that may have been the case before section 8(2) of the 1998 Act came into force but the express effect of section 8(2)(b) is that any decision made on a renewal claim cannot take account of circumstances not obtaining at the date of the decision. That precludes prediction.</w:t>
      </w:r>
    </w:p>
    <w:p>
      <w:pPr>
        <w:pStyle w:val="Decisiontext"/>
        <w:ind w:left="720" w:hanging="0"/>
        <w:rPr/>
      </w:pPr>
      <w:r>
        <w:rPr/>
        <w:t xml:space="preserve">  …</w:t>
      </w:r>
    </w:p>
    <w:p>
      <w:pPr>
        <w:pStyle w:val="Decisiontext"/>
        <w:ind w:left="720" w:hanging="0"/>
        <w:rPr/>
      </w:pPr>
      <w:r>
        <w:rPr/>
        <w:t xml:space="preserve">19. In our judgment, applying sections 8(2) and 12(8)(b) to decision-making on those prospective claims permitted by [the relevant] regulations … is perfectly consistent with sensible decision-making. There is nothing inherently unreasonable in requiring prospective claims to be determined on the basis of circumstances obtaining at the time of the decision and requiring further action, in the form of revision, supersession or a new claim, if circumstances change. On the contrary, there is much to be said for prohibiting speculation, which is what section 8(2)(b) does.”  </w:t>
      </w:r>
    </w:p>
    <w:p>
      <w:pPr>
        <w:pStyle w:val="Decisiontext"/>
        <w:rPr/>
      </w:pPr>
      <w:r>
        <w:rPr/>
        <w:t>24.</w:t>
        <w:tab/>
        <w:t xml:space="preserve">On the strength of that warning and the provisions of the 1998 Act, Miss Demetriou submitted that regulation 13 gives the Secretary of State power to make a prospective award of income support only where the mere passage of time would necessarily result in a claimant meeting the requirements of entitlement on a particular future date, not on the basis of a prediction or speculation that a claimant would satisfy the requirement of habitual residence on a future date. It is only then, she submitted, that both components of the test, intention and actual residence can be considered.  To the extent, if any, that there is scope for prediction, she suggested that it is very narrow, for example, where it is known at the time of the Secretary of State’s decision that there will be a change in the law within the three months period entitling a claimant to benefit presently denied to him or her.  She emphasised the retrospective part of Lord Slynn’s formulation of habitual residence in </w:t>
      </w:r>
      <w:r>
        <w:rPr>
          <w:i/>
          <w:iCs/>
        </w:rPr>
        <w:t>Nessa</w:t>
      </w:r>
      <w:r>
        <w:rPr/>
        <w:t>, at 1942G–H, namely “residence in fact for a period which shows that the residence has become ‘habitual’ and … will or is likely to continue to be habitual”. She maintained that this is necessarily a question of fact and is dependent on more than evidence as to intention of the sort mentioned by Lord Slynn in that passage (see paragraph 6 above) and mere effluxion of time. As to the latter, she observed that, even where a claimant has formed an intention to reside in the country, many developments could preclude or delay a conclusion of habitual residence, for example, reconciliation with a family member abroad, an offer of work in another country or loss of accommodation here.</w:t>
      </w:r>
    </w:p>
    <w:p>
      <w:pPr>
        <w:pStyle w:val="Decisiontext"/>
        <w:rPr/>
      </w:pPr>
      <w:r>
        <w:rPr/>
        <w:t>25.</w:t>
        <w:tab/>
        <w:t>It followed, Miss Demetriou submitted, that satisfaction of the requirement of habitual residence is not capable of determination in advance. Any attempt by the Secretary of Sate to do so would entail the type of prediction or speculation precluded by section 8(2)(b) of the 1998 Act. She maintained that the scope for possible future uncertainty was well illustrated in this case by Mrs Bahkta’s history of moving backwards and forwards between this country and the United States.</w:t>
      </w:r>
    </w:p>
    <w:p>
      <w:pPr>
        <w:pStyle w:val="Decisiontext"/>
        <w:rPr/>
      </w:pPr>
      <w:r>
        <w:rPr/>
        <w:t>26.</w:t>
        <w:tab/>
        <w:t xml:space="preserve">Mr Desmond Rutledge, on behalf of Mrs Bhakta, supported the Commissioner’s decision and his reasoning, that where a claimant has satisfied the Secretary of State that he or she had a firm and settled intention to remain in this country, then, in the light of Lord Slynn’s observations in </w:t>
      </w:r>
      <w:r>
        <w:rPr>
          <w:i/>
          <w:iCs/>
        </w:rPr>
        <w:t>Nessa</w:t>
      </w:r>
      <w:r>
        <w:rPr/>
        <w:t xml:space="preserve">, a period of between one and three months could suffice to establish habitual residence. His reasoning was that a finding of a settled intention to remain is a finding of a likelihood, which itself is a relevant factor in determining what would be an “appreciable time” of actual residence to constitute habitual residence for this purpose. He submitted that the Secretary of State may exercise his power to make an advance award where he is satisfied of a settled intention to remain, and all that remains is for him to determine that, in the absence of any reasonably foreseeable contrary developments, he will satisfy the appreciable period of residence part of the test. He maintained that the Secretary of State could or should have so decided on the facts here, and that the Commissioner’s decision to do so in his stead was within the reasonable bounds of the discretion given by regulation 13(1). </w:t>
      </w:r>
    </w:p>
    <w:p>
      <w:pPr>
        <w:pStyle w:val="Decisiontext"/>
        <w:rPr>
          <w:b/>
          <w:b/>
          <w:bCs/>
        </w:rPr>
      </w:pPr>
      <w:r>
        <w:rPr>
          <w:b/>
          <w:bCs/>
        </w:rPr>
        <w:t>Conclusion</w:t>
      </w:r>
    </w:p>
    <w:p>
      <w:pPr>
        <w:pStyle w:val="Decisiontext"/>
        <w:rPr/>
      </w:pPr>
      <w:r>
        <w:rPr/>
        <w:t>27.</w:t>
        <w:tab/>
        <w:t xml:space="preserve">I agree with the parties that the Commissioner correctly held that the provisions for making an advance award under regulation 13 of the 1987 Claims and Payments Regulations may apply to cases in which a claimant for income support has a settled intention to reside in this country and where the only issue is as to the length of period of actual residence to support his or her claim to be habitually resident in the future. </w:t>
      </w:r>
    </w:p>
    <w:p>
      <w:pPr>
        <w:pStyle w:val="Decisiontext"/>
        <w:rPr/>
      </w:pPr>
      <w:r>
        <w:rPr/>
        <w:t>28.</w:t>
        <w:tab/>
        <w:t xml:space="preserve">Whether a person is “habitually resident” for the purpose of this legislation involves an assessment whether, at the time of the decision to grant or refuse income support of an applicable amount other than nil, he or she has genuinely adopted this country as his or her normal place of residence. In the context of entitlement of a person to social security benefit, just as in other contexts, it might have been sufficient and would be prudent for a decision-maker to look for a period of actual residence in this country as evidential support for an assertion of an apparently genuine intention to settle here. However, the House of Lords’ acceptance in </w:t>
      </w:r>
      <w:r>
        <w:rPr>
          <w:i/>
          <w:iCs/>
        </w:rPr>
        <w:t>Nessa</w:t>
      </w:r>
      <w:r>
        <w:rPr/>
        <w:t xml:space="preserve"> of Lord Brandon’s stipulation in  </w:t>
      </w:r>
      <w:r>
        <w:rPr>
          <w:i/>
          <w:iCs/>
        </w:rPr>
        <w:t>In Re J</w:t>
      </w:r>
      <w:r>
        <w:rPr/>
        <w:t xml:space="preserve"> of “an appreciable period of” residence as a constituent, not just evidence, of habitual residence for social security benefit and other purposes, has produced a more rigorous, though still elastic, test.  At the time of the </w:t>
      </w:r>
      <w:r>
        <w:rPr>
          <w:i/>
          <w:iCs/>
        </w:rPr>
        <w:t>Nessa</w:t>
      </w:r>
      <w:r>
        <w:rPr/>
        <w:t xml:space="preserve"> decision, the potential rigour of that interpretation for the indigent newcomer to this country seeking an </w:t>
      </w:r>
      <w:r>
        <w:rPr>
          <w:b/>
          <w:bCs/>
        </w:rPr>
        <w:t>immediate</w:t>
      </w:r>
      <w:r>
        <w:rPr/>
        <w:t xml:space="preserve"> award of income support was possibly capable of being remedied, albeit retrospectively, on appeal, as Lord Slynn tentatively noted in paragraphs 29 and 30 of his speech, since an appellate body was then entitled to consider the circumstances up to the date of its decision. Since </w:t>
      </w:r>
      <w:r>
        <w:rPr>
          <w:i/>
          <w:iCs/>
        </w:rPr>
        <w:t>Nessa</w:t>
      </w:r>
      <w:r>
        <w:rPr/>
        <w:t xml:space="preserve">, and, seemingly, with a view to speeding and simplifying the appellate process, that avenue has been closed by the enactment of the 1998 Act, which, as I have said, in section 12(8)(b) confines an appellate tribunal to circumstances obtaining at the time of the Secretary of State’s decision. </w:t>
      </w:r>
    </w:p>
    <w:p>
      <w:pPr>
        <w:pStyle w:val="Decisiontext"/>
        <w:rPr/>
      </w:pPr>
      <w:r>
        <w:rPr/>
        <w:t>29.</w:t>
        <w:tab/>
        <w:t xml:space="preserve">However, the avenue of an </w:t>
      </w:r>
      <w:r>
        <w:rPr>
          <w:b/>
          <w:bCs/>
        </w:rPr>
        <w:t>advance</w:t>
      </w:r>
      <w:r>
        <w:rPr/>
        <w:t xml:space="preserve"> award under regulation 13(1), coupled with the new safeguard of revision under regulation 13(2), of the 1987 Claims and Payments Regulations, remains. So also does the elasticity of the term “an appreciable period” of residence and the fact-sensitiveness of its application to the facts of each individual case: see eg CIS/4389/1999 and CIS/4474/2003, and the reasoning of Mr Commissioner Rowland in paragraph 15 of his decision in this case (see paragraph 19 above). The relevance to such an award of the length of a claimant’s past and likely future residence goes to, and depends upon, what the Secretary of State considers necessary to support the genuineness of his claimed intention to settle here.  A critical “change of circumstance” within the meaning of regulation 13(1) of the 1987 Claims and Payments Regulations and sections 8(2)(b) and 12(8)(b) could be a relevant change of intention. </w:t>
      </w:r>
    </w:p>
    <w:p>
      <w:pPr>
        <w:pStyle w:val="Decisiontext"/>
        <w:rPr/>
      </w:pPr>
      <w:r>
        <w:rPr/>
        <w:t>30.</w:t>
        <w:tab/>
        <w:t>It follows that in each case there is a very broad spectrum of facts that may enable a decision-maker to determine the point at which he can be reasonably confident that a claimant has both the intention to remain and a reasonable foreseeability of fulfilling it. Where reasonable confidence as to continuance of such an intention becomes speculation in such decision-making is essentially a matter of fact for the decision-maker. The mere possibility that later unforeseen developments, such as ill-health or family tragedy might affect the will or the ability of a claimant to adhere to an intention to settle here, should not, in my view, prevent the Secretary of State from deciding in his or her favour on a claim for advance income support.</w:t>
      </w:r>
    </w:p>
    <w:p>
      <w:pPr>
        <w:pStyle w:val="Decisiontext"/>
        <w:rPr/>
      </w:pPr>
      <w:r>
        <w:rPr/>
        <w:t>31.</w:t>
        <w:tab/>
        <w:t>Accordingly, I agree with Mr Rutledge that it is not necessary where a claim for an advance award is made that there should be certainty or near certainty of the claimant achieving whatever “appreciable period” of actual residence is considered appropriate by the decision-maker. It is plain from the wording of regulation 13(1) that something less than certainty is required, since it confers on the Secretary of State a power to make such an award where, in his “opinion”, the claimant will satisfy the requirement at a future date “unless there is a change of circumstances”. That was the reasoning of Mr Commissioner Mesher in the pre-1998 Act income support claim case of CIS/459/1994, in which he held that the “change of circumstances” at which regulation 13(1) was directed was an unforeseen change. At paragraph 19 of his decision, he stated:</w:t>
      </w:r>
    </w:p>
    <w:p>
      <w:pPr>
        <w:pStyle w:val="Decisiontext"/>
        <w:ind w:left="720" w:hanging="0"/>
        <w:rPr/>
      </w:pPr>
      <w:r>
        <w:rPr/>
        <w:t>“</w:t>
      </w:r>
      <w:r>
        <w:rPr/>
        <w:t>The power to make an advance award is available whenever the current and anticipated circumstances are such that if they do not change the claimant will be entitled from some date within the following three months.”</w:t>
      </w:r>
    </w:p>
    <w:p>
      <w:pPr>
        <w:pStyle w:val="Decisiontext"/>
        <w:rPr/>
      </w:pPr>
      <w:r>
        <w:rPr/>
        <w:t xml:space="preserve">He added that, although regulation 13(1) gave a wide discretion, there were protections against abuse, including the limit on the period within which the advance award may begin and the discretionary nature of the award. </w:t>
      </w:r>
    </w:p>
    <w:p>
      <w:pPr>
        <w:pStyle w:val="Decisiontext"/>
        <w:rPr/>
      </w:pPr>
      <w:r>
        <w:rPr/>
        <w:t>32.</w:t>
        <w:tab/>
        <w:t>To like effect was the reasoning of the Tribunal of Commissioners on the prospective decision on a renewal claim in R(DLA) 4/05, to which I have referred. Following its observations in paragraphs 15 and 19 of its decision as to prediction or speculation (see paragraph 23 above), it continued, in paragraph 20, by ruling that the mere passage of time between the making of the original decision and the renewal date did not constitute a change of circumstances so as to offend section 8(2)(b) of the 1998 Act:</w:t>
      </w:r>
    </w:p>
    <w:p>
      <w:pPr>
        <w:pStyle w:val="Decisiontext"/>
        <w:ind w:left="720" w:hanging="0"/>
        <w:rPr/>
      </w:pPr>
      <w:r>
        <w:rPr/>
        <w:t>“</w:t>
      </w:r>
      <w:r>
        <w:rPr/>
        <w:t>However, there is no element of speculation or prediction in the Secretary of State having regard to the effect on entitlement to benefit of the mere passage of time between the date of his decision and the renewal date. In our judgment, section 8(2)(b) does not preclude him from, for example, taking account of the fact that, by the renewal date, the three-month qualifying period for a particular rate of benefit will have elapsed or the claimant will have attained a certain age. Those are the inevitable consequences of there being no change in the circumstances obtaining at the time of the decision. …”</w:t>
      </w:r>
    </w:p>
    <w:p>
      <w:pPr>
        <w:pStyle w:val="Decisiontext"/>
        <w:rPr/>
      </w:pPr>
      <w:r>
        <w:rPr/>
        <w:t>33.</w:t>
        <w:tab/>
        <w:t xml:space="preserve">The Tribunal went on, in the same paragraph to approve the approach of Mr Commissioner Jacobs in R(DLA) 3/01, a disability living allowance claim, at paragraph 64, that a </w:t>
      </w:r>
      <w:r>
        <w:rPr>
          <w:b/>
          <w:bCs/>
        </w:rPr>
        <w:t>likelihood</w:t>
      </w:r>
      <w:r>
        <w:rPr/>
        <w:t xml:space="preserve"> of continuance of conditions of entitlement, “disregarding fresh circumstances” is an appropriate test for satisfaction of no future change of circumstances during the relevant period.</w:t>
      </w:r>
    </w:p>
    <w:p>
      <w:pPr>
        <w:pStyle w:val="Decisiontext"/>
        <w:rPr/>
      </w:pPr>
      <w:r>
        <w:rPr/>
        <w:t>34.</w:t>
        <w:tab/>
        <w:t xml:space="preserve">I agree with the reasoning of the Tribunal and Commissioners Mesher and Jacobs in those cases. I am reassured in doing so by the safeguard in regulation 13(2) enabling revision in the event of the requirements for entitlement not proving to be satisfied on “the relevant day”. A decision under regulation 13(1) that the requirement of habitual residence will, in the absence of a change of circumstances, be satisfied on a future date within the three months period is one that involves an exercise of judgment, namely as to the likely continuance of circumstances giving rise to inception of an entitlement to benefit on the projected date. It is one of likelihood or reasonable foreseeability, not a certain prediction. As a matter of judgment, it is one on which different decision-makers might reach different conclusions. Lord Hoffmann, speaking for their Lordships in </w:t>
      </w:r>
      <w:r>
        <w:rPr>
          <w:i/>
          <w:iCs/>
        </w:rPr>
        <w:t>Moyna v Secretary of State for Work and Pensions</w:t>
      </w:r>
      <w:r>
        <w:rPr/>
        <w:t xml:space="preserve"> [2003] UKHL 44, [2003] 1 WLR, 1929 (also reported as R(DLA) 7/03) at paragraph 25, reminded lower courts that such conclusions should not be disturbed by an appellate court so long as they fall within the bounds of reasonable judgment. In my view, Mr Commissioner Rowland’s decision to make an advance award to take effect two months after the claim was open to him for the reasons that he gave. Accordingly, I would uphold his award. </w:t>
      </w:r>
    </w:p>
    <w:p>
      <w:pPr>
        <w:pStyle w:val="Decisiontext"/>
        <w:rPr/>
      </w:pPr>
      <w:r>
        <w:rPr/>
        <w:t>35.</w:t>
        <w:tab/>
        <w:t xml:space="preserve"> In the circumstances, and as counsel have agreed, it is unnecessary and would be inappropriate for this Court to consider, as an alternative, an award to Mrs Bhakta by way of advance supersession under regulation 6(2)(a)(ii) of the 1999 Regulations (see paragraph 11 above), which permits the Secretary of State to determine that an original or revised decision on a claim is or will be “superseded” where, respectively, there has been “a relevant change of circumstances since the decision had effect or such a change is “anticipated”. On the Commissioner’s ruling and finding, no such change was anticipated here.</w:t>
      </w:r>
    </w:p>
    <w:p>
      <w:pPr>
        <w:pStyle w:val="Decisiontext"/>
        <w:rPr/>
      </w:pPr>
      <w:r>
        <w:rPr/>
        <w:t>36.</w:t>
        <w:tab/>
        <w:t>It follows that I would dismiss the Secretary of State’s appeal.</w:t>
      </w:r>
    </w:p>
    <w:p>
      <w:pPr>
        <w:pStyle w:val="Decisiontext"/>
        <w:rPr>
          <w:b/>
          <w:b/>
          <w:bCs/>
        </w:rPr>
      </w:pPr>
      <w:r>
        <w:rPr>
          <w:b/>
          <w:bCs/>
        </w:rPr>
        <w:t xml:space="preserve">LORD JUSTICE LONGMORE:  </w:t>
      </w:r>
    </w:p>
    <w:p>
      <w:pPr>
        <w:pStyle w:val="Decisiontext"/>
        <w:rPr/>
      </w:pPr>
      <w:r>
        <w:rPr/>
        <w:t>37.</w:t>
        <w:tab/>
        <w:t>The critical question of law in this appeal is whether the Commissioner was right to say (paragraph 25)</w:t>
      </w:r>
    </w:p>
    <w:p>
      <w:pPr>
        <w:pStyle w:val="Decisiontext"/>
        <w:ind w:left="720" w:hanging="0"/>
        <w:rPr/>
      </w:pPr>
      <w:r>
        <w:rPr/>
        <w:t xml:space="preserve">“… </w:t>
      </w:r>
      <w:r>
        <w:rPr/>
        <w:t>in a case where a claimant shows an intention to take up prolonged residence in the United Kingdom and the only reason for not awarding an amount of income support greater than nil is that the claimant has not yet resided in the United Kingdom for a long enough period, the Secretary of State is … entitled to make an advance award from the date on which habitual residence is likely to be established and, if he does not do so, a tribunal may make an award from that date, subject only to the three-month limit imposed by regulation 13, if regulation 13 applies.”</w:t>
      </w:r>
    </w:p>
    <w:p>
      <w:pPr>
        <w:pStyle w:val="Decisiontext"/>
        <w:rPr/>
      </w:pPr>
      <w:r>
        <w:rPr/>
        <w:t>38.</w:t>
        <w:tab/>
        <w:t xml:space="preserve">If one just reads regulation 13 in its context in the Social Security (Claims and Payments) Regulations 1987 (SI 1987/1968), it is difficult to see how the Commissioner could be said to be wrong. My Lord has set it out in paragraph 10 of his judgment and it speaks for itself. Ms Demetriou for the Secretary of State submits, however, that by reason of the speech of Lord Slynn in </w:t>
      </w:r>
      <w:r>
        <w:rPr>
          <w:i/>
          <w:iCs/>
        </w:rPr>
        <w:t>Nessa v Chief Adjudication Officer</w:t>
      </w:r>
      <w:r>
        <w:rPr/>
        <w:t xml:space="preserve"> [1999] 1 WLR 19 (also reported as R(IS) 2/00) and the subsequent enactment of sections 8(2) and 12(8) of the Social Security Act 1998 prohibiting both the Secretary of State and the appeal tribunal from taking into account circumstances which did not exist at the time when the original decision was made, neither the Secretary of State nor the appeal tribunal can make an advance award in cases where the requirements for income support are not present at the time of the decision.</w:t>
      </w:r>
    </w:p>
    <w:p>
      <w:pPr>
        <w:pStyle w:val="Decisiontext"/>
        <w:rPr/>
      </w:pPr>
      <w:r>
        <w:rPr/>
        <w:t>39.</w:t>
        <w:tab/>
        <w:t>It is true that, in the course of upholding a submission that a mere settled intention to reside in the United Kingdom was not enough to enable a claimant to obtain income support because it was also necessary to show an appreciable period of residence in this country, Lord Slynn said this:</w:t>
      </w:r>
    </w:p>
    <w:p>
      <w:pPr>
        <w:pStyle w:val="Decisiontext"/>
        <w:ind w:left="720" w:hanging="0"/>
        <w:rPr/>
      </w:pPr>
      <w:r>
        <w:rPr/>
        <w:t>“</w:t>
      </w:r>
      <w:r>
        <w:rPr/>
        <w:t>If Parliament had intended that a person seeking to enter the United Kingdom or such a person declaring his intention to settle here is to have income support on arrival, it could have said so. It seems to me impossible to accept the argument at one time advanced that a person who has never been here before who says on landing, ‘I intend to settle in the United Kingdom’ and who is fully believed is automatically a person who is habitually resident here. Nor is it enough to say, I am going to live at X or with Y. He must show residence in fact for a period which shows that the residence has become ‘habitual’ and, as I see it, will or is likely to continue to be habitual.</w:t>
      </w:r>
    </w:p>
    <w:p>
      <w:pPr>
        <w:pStyle w:val="Decisiontext"/>
        <w:ind w:left="720" w:hanging="0"/>
        <w:rPr/>
      </w:pPr>
      <w:r>
        <w:rPr/>
        <w:t xml:space="preserve">I do not consider that when he spoke of residence for an appreciable period, Lord Brandon [in </w:t>
      </w:r>
      <w:r>
        <w:rPr>
          <w:i/>
          <w:iCs/>
        </w:rPr>
        <w:t>In Re J</w:t>
      </w:r>
      <w:r>
        <w:rPr/>
        <w:t xml:space="preserve"> [1990] 2 AC 562, 578] meant more than this. It is a question of fact to be decided on the date where the determination has to be made on the circumstances of each case whether and when that habitual residence had been established. Bringing possessions, doing everything necessary to establish residence before coming, having a right of abode, seeking to bring family, ‘durable ties’ with the country of residence or intended residence, and many other factors have to be taken into account.”</w:t>
      </w:r>
    </w:p>
    <w:p>
      <w:pPr>
        <w:pStyle w:val="Decisiontext"/>
        <w:rPr/>
      </w:pPr>
      <w:r>
        <w:rPr/>
        <w:t>This certainly shows that a claimant must adduce evidence that residence has become and is likely to continue to be habitual, but the House of Lords was never asked to consider regulation 13 and the possibility of an advance award. If the quality of the claimant’s residence tends towards being habitual but has not yet extended for a sufficient period to become habitual fact, I see no reason why the Secretary of State or the appeal tribunal should not, in an appropriate case, utilise regulation 13 and decide that “unless there is a change of circumstances”, the residence will have become habitual as from a particular date which will, then, become “the relevant day”.</w:t>
      </w:r>
    </w:p>
    <w:p>
      <w:pPr>
        <w:pStyle w:val="Decisiontext"/>
        <w:rPr/>
      </w:pPr>
      <w:r>
        <w:rPr/>
        <w:t>40.</w:t>
        <w:tab/>
      </w:r>
      <w:r>
        <w:rPr>
          <w:i/>
          <w:iCs/>
        </w:rPr>
        <w:t>Nessa</w:t>
      </w:r>
      <w:r>
        <w:rPr/>
        <w:t xml:space="preserve"> was decided under the law as it was before the passage of the Social Security Act 1998. Ms Demetriou’s second argument was that section 8(2) of that Act provided that the claimant was not entitled to benefit “on the basis of circumstances not obtaining” at the date of the Secretary of State’s decision and section 12(8) of the Act likewise provided that an appeal tribunal could not take into account “any circumstances not obtaining” at the time when the decision appealed against was made. If, said Ms Demetriou, the Commissioner concluded that the appeal tribunal ought to have considered whether the Secretary of State was entitled to make an advance award, that would be contrary to section 8(2) because the Secretary of State would be being encouraged to take later events into account.</w:t>
      </w:r>
    </w:p>
    <w:p>
      <w:pPr>
        <w:sectPr>
          <w:headerReference w:type="even" r:id="rId6"/>
          <w:headerReference w:type="default" r:id="rId7"/>
          <w:footerReference w:type="even" r:id="rId8"/>
          <w:footerReference w:type="default" r:id="rId9"/>
          <w:type w:val="nextPage"/>
          <w:pgSz w:w="11906" w:h="16838"/>
          <w:pgMar w:left="1411" w:right="1138" w:gutter="1138" w:header="706" w:top="1440" w:footer="706" w:bottom="1440"/>
          <w:pgNumType w:fmt="decimal"/>
          <w:formProt w:val="false"/>
          <w:textDirection w:val="lrTb"/>
          <w:docGrid w:type="default" w:linePitch="360" w:charSpace="0"/>
        </w:sectPr>
        <w:pStyle w:val="Decisiontext"/>
        <w:rPr/>
      </w:pPr>
      <w:r>
        <w:rPr/>
        <w:t>41.</w:t>
        <w:tab/>
        <w:t xml:space="preserve">I disagree. When the Secretary of State considers whether to make an advance award, he considers the matter as at the date of his decision. He is not saying that the claimant is entitled to benefit “on the basis of circumstances not obtaining at that time” which would be, in any event, very difficult. He is saying that, at the time of his decision, he is of the opinion that the claimant will satisfy the requirement of </w:t>
      </w:r>
    </w:p>
    <w:p>
      <w:pPr>
        <w:pStyle w:val="Decisiontext"/>
        <w:rPr/>
      </w:pPr>
      <w:r>
        <w:rPr/>
        <w:t>habitual residence (or whatever other requirement he may be considering) on some future date, “unless there is a change of circumstances”. He is not basing his decision on “circumstances not obtaining at that time” but on circumstances obtaining at that time which he has no reason to think will change.</w:t>
      </w:r>
    </w:p>
    <w:p>
      <w:pPr>
        <w:pStyle w:val="Decisiontext"/>
        <w:rPr/>
      </w:pPr>
      <w:r>
        <w:rPr/>
        <w:t>42.</w:t>
        <w:tab/>
        <w:t>I therefore do not consider that the Commissioner made any error of law in saying that the appeal tribunal should have considered whether the Secretary of State could have made an advance award. I am relieved to come to that conclusion because the Secretary of State’s argument would emasculate regulation 13 of much of its usefulness and I do not think that it can have been Parliament’s intention in 1998 so to emasculate it. The purpose of sections 8(2) and 12(8) must, as the Tribunal of Commissioners who decided R(DLA) 4/05 say at paragraph 8 of their decision, have partly been to reverse the decisions in which it had been held that a claim for benefit was to be regarded as subsisting until any appeal had been determined, so that post-decision events could be taken into consideration. There may well be good administrative reasons for reversing those decisions but they do not extend to preventing the Secretary of State (or any appeal tribunal) from deciding that, on the basis of circumstances as they appear at the time a decision is made, a claimant will become entitled to benefit in the future. (The other purpose of section 8 was, no doubt, to make it clear that once a claim was rightly and unappealably decided, and circumstances later occurred which required a fresh look at the claimant’s entitlement, a new claim must be brought.)</w:t>
      </w:r>
    </w:p>
    <w:p>
      <w:pPr>
        <w:pStyle w:val="Decisiontext"/>
        <w:rPr/>
      </w:pPr>
      <w:r>
        <w:rPr/>
        <w:t>43.</w:t>
        <w:tab/>
        <w:t>There is, therefore, no error of law in paragraph 25 of the Commissioner’s decision. He was right to say that the Secretary of State was entitled to make an advance award and that the appeal tribunal could do so, if the Secretary of State does not. He was, therefore, also right to say in paragraph 34 that the tribunal erred in not considering whether the Secretary of State could have made an advance award. He was right to consider that question himself. I am not sure that I would necessarily have reached the same conclusion as the Commissioner did. But this is an appeal on law and I can see no ground for interfering with the decision to which he came.</w:t>
      </w:r>
    </w:p>
    <w:p>
      <w:pPr>
        <w:pStyle w:val="Decisiontext"/>
        <w:rPr>
          <w:b/>
          <w:b/>
          <w:bCs/>
        </w:rPr>
      </w:pPr>
      <w:r>
        <w:rPr>
          <w:b/>
          <w:bCs/>
        </w:rPr>
        <w:t>LADY JUSTICE HALLETT DBE:</w:t>
      </w:r>
    </w:p>
    <w:p>
      <w:pPr>
        <w:pStyle w:val="Decisiontextlast"/>
        <w:rPr/>
      </w:pPr>
      <w:r>
        <w:rPr/>
        <w:t>44.</w:t>
        <w:tab/>
        <w:t>I also agree.</w:t>
      </w:r>
    </w:p>
    <w:p>
      <w:pPr>
        <w:pStyle w:val="Normal"/>
        <w:rPr/>
      </w:pPr>
      <w:r>
        <w:rPr/>
      </w:r>
    </w:p>
    <w:p>
      <w:pPr>
        <w:pStyle w:val="Decisiontextnumber"/>
        <w:numPr>
          <w:ilvl w:val="0"/>
          <w:numId w:val="0"/>
        </w:numPr>
        <w:spacing w:before="0" w:after="120"/>
        <w:ind w:left="0" w:hanging="0"/>
        <w:rPr/>
      </w:pPr>
      <w:r>
        <w:rPr/>
        <w:tab/>
      </w:r>
    </w:p>
    <w:sectPr>
      <w:headerReference w:type="even" r:id="rId10"/>
      <w:headerReference w:type="default" r:id="rId11"/>
      <w:footerReference w:type="even" r:id="rId12"/>
      <w:footerReference w:type="default" r:id="rId13"/>
      <w:type w:val="nextPage"/>
      <w:pgSz w:w="11906" w:h="16838"/>
      <w:pgMar w:left="1411" w:right="1138" w:gutter="1138" w:header="706" w:top="1440" w:footer="706" w:bottom="1440"/>
      <w:pgNumType w:start="52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 No. 6 [June 2006]</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218</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94.45pt;mso-position-horizontal:center;mso-position-horizontal-relative:margin">
              <v:fill opacity="0f"/>
              <v:textbox inset="0in,0in,0in,0in">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218</w:t>
                    </w:r>
                    <w:r>
                      <w:rPr>
                        <w:rStyle w:val="PageNumber"/>
                        <w:i/>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 No. 6 [June 2006]</w:t>
      <w:tab/>
    </w:r>
    <w:r>
      <w:rPr>
        <w:i w:val="false"/>
        <w:iCs/>
        <w:sz w:val="22"/>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217</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94.45pt;mso-position-horizontal:center;mso-position-horizontal-relative:margin">
              <v:fill opacity="0f"/>
              <v:textbox inset="0in,0in,0in,0in">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217</w:t>
                    </w:r>
                    <w:r>
                      <w:rPr>
                        <w:rStyle w:val="PageNumber"/>
                        <w:i/>
                        <w:i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 No. 6 [June 2006]</w:t>
      <w:tab/>
      <w:t xml:space="preserve">   </w:t>
    </w:r>
    <w:r>
      <w:rPr>
        <w:i w:val="false"/>
        <w:iCs/>
      </w:rPr>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8003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230</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94.45pt;mso-position-horizontal:center;mso-position-horizontal-relative:margin">
              <v:fill opacity="0f"/>
              <v:textbox inset="0in,0in,0in,0in">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230</w:t>
                    </w:r>
                    <w:r>
                      <w:rPr>
                        <w:rStyle w:val="PageNumber"/>
                        <w:i/>
                        <w:i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 No. 6 [June 2006]</w:t>
      <w:tab/>
    </w:r>
    <w:r>
      <w:rPr>
        <w:i w:val="false"/>
        <w:iCs/>
        <w:sz w:val="22"/>
      </w:rPr>
      <w:tab/>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800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229</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94.45pt;mso-position-horizontal:center;mso-position-horizontal-relative:margin">
              <v:fill opacity="0f"/>
              <v:textbox inset="0in,0in,0in,0in">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229</w:t>
                    </w:r>
                    <w:r>
                      <w:rPr>
                        <w:rStyle w:val="PageNumber"/>
                        <w:i/>
                        <w:i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 No. 6 [June 2006]</w:t>
      <w:tab/>
      <w:t xml:space="preserve">   </w:t>
    </w:r>
    <w:r>
      <w:rPr>
        <w:i w:val="false"/>
        <w:iCs/>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t>R(IS) 7/06</w:t>
    </w:r>
  </w:p>
  <w:p>
    <w:pPr>
      <w:pStyle w:val="Headerlef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rPr/>
    </w:pPr>
    <w:r>
      <w:rPr/>
      <w:t>R(IS) 7/06</w:t>
    </w:r>
  </w:p>
  <w:p>
    <w:pPr>
      <w:pStyle w:val="Headerrightitalic"/>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t>R(IS) 7/06</w:t>
    </w:r>
  </w:p>
  <w:p>
    <w:pPr>
      <w:pStyle w:val="Headerleft"/>
      <w:rPr>
        <w:i/>
        <w:i/>
        <w:iCs/>
      </w:rPr>
    </w:pPr>
    <w:r>
      <w:rPr>
        <w:i/>
        <w:iCs/>
      </w:rPr>
      <w:t>(S of S for Work and Pensions v Bhakt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rPr/>
    </w:pPr>
    <w:r>
      <w:rPr/>
      <w:t>R(IS) 7/06</w:t>
    </w:r>
  </w:p>
  <w:p>
    <w:pPr>
      <w:pStyle w:val="Headerrightitalic"/>
      <w:rPr/>
    </w:pPr>
    <w:r>
      <w:rPr/>
      <w:t>(S of S for Work and Pensions v Bhakt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t>R(IS) 7/06</w:t>
    </w:r>
  </w:p>
  <w:p>
    <w:pPr>
      <w:pStyle w:val="Headerleft"/>
      <w:rPr>
        <w:i/>
        <w:i/>
        <w:iCs/>
      </w:rPr>
    </w:pPr>
    <w:r>
      <w:rPr>
        <w:i/>
        <w:iCs/>
      </w:rPr>
      <w:t>(S of S for Work and Pensions v Bhakt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080" w:hanging="36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2"/>
    </w:rPr>
  </w:style>
  <w:style w:type="paragraph" w:styleId="Heading">
    <w:name w:val="Heading"/>
    <w:basedOn w:val="Normal"/>
    <w:next w:val="TitleHigherCourt"/>
    <w:qFormat/>
    <w:pPr>
      <w:spacing w:before="0" w:after="0"/>
      <w:jc w:val="center"/>
      <w:outlineLvl w:val="0"/>
    </w:pPr>
    <w:rPr>
      <w:rFonts w:cs="Arial"/>
      <w:b/>
      <w:bCs/>
      <w:cap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left">
    <w:name w:val="Header left"/>
    <w:basedOn w:val="Normal"/>
    <w:next w:val="Headerleftitalic"/>
    <w:qFormat/>
    <w:pPr>
      <w:spacing w:before="0" w:after="0"/>
      <w:jc w:val="left"/>
    </w:pPr>
    <w:rPr>
      <w:b/>
      <w:sz w:val="20"/>
    </w:rPr>
  </w:style>
  <w:style w:type="paragraph" w:styleId="Headerleftitalic">
    <w:name w:val="Header left italic"/>
    <w:basedOn w:val="Headerleft"/>
    <w:qFormat/>
    <w:pPr/>
    <w:rPr>
      <w:i/>
    </w:rPr>
  </w:style>
  <w:style w:type="paragraph" w:styleId="Headerright">
    <w:name w:val="Header right"/>
    <w:basedOn w:val="Normal"/>
    <w:next w:val="Headerrightitalic"/>
    <w:qFormat/>
    <w:pPr>
      <w:spacing w:before="0" w:after="0"/>
      <w:jc w:val="right"/>
    </w:pPr>
    <w:rPr>
      <w:b/>
      <w:sz w:val="20"/>
    </w:rPr>
  </w:style>
  <w:style w:type="paragraph" w:styleId="Footer">
    <w:name w:val="Footer"/>
    <w:basedOn w:val="Normal"/>
    <w:pPr>
      <w:tabs>
        <w:tab w:val="clear" w:pos="720"/>
        <w:tab w:val="center" w:pos="4153" w:leader="none"/>
      </w:tabs>
      <w:spacing w:before="0" w:after="0"/>
      <w:jc w:val="left"/>
    </w:pPr>
    <w:rPr>
      <w:i/>
      <w:sz w:val="20"/>
    </w:rPr>
  </w:style>
  <w:style w:type="paragraph" w:styleId="Headerrightitalic">
    <w:name w:val="Header right italic"/>
    <w:basedOn w:val="Headerright"/>
    <w:qFormat/>
    <w:pPr/>
    <w:rPr>
      <w:rFonts w:ascii="Times New Roman;Times New Roman" w:hAnsi="Times New Roman;Times New Roman" w:cs="Times New Roman;Times New Roman"/>
      <w:i/>
    </w:rPr>
  </w:style>
  <w:style w:type="paragraph" w:styleId="Headnotetext">
    <w:name w:val="Headnote - text"/>
    <w:basedOn w:val="Normal"/>
    <w:qFormat/>
    <w:pPr/>
    <w:rPr>
      <w:sz w:val="20"/>
    </w:rPr>
  </w:style>
  <w:style w:type="paragraph" w:styleId="TitleHigherCourt">
    <w:name w:val="Title Higher Court"/>
    <w:basedOn w:val="Normal"/>
    <w:qFormat/>
    <w:pPr>
      <w:spacing w:before="0" w:after="360"/>
      <w:jc w:val="center"/>
    </w:pPr>
    <w:rPr/>
  </w:style>
  <w:style w:type="paragraph" w:styleId="Headnotefirst">
    <w:name w:val="Headnote - first"/>
    <w:basedOn w:val="Headnotetext"/>
    <w:next w:val="Headnotetext"/>
    <w:qFormat/>
    <w:pPr>
      <w:spacing w:before="240" w:after="120"/>
    </w:pPr>
    <w:rPr/>
  </w:style>
  <w:style w:type="paragraph" w:styleId="Headnoteheading">
    <w:name w:val="Headnote - heading"/>
    <w:basedOn w:val="Normal"/>
    <w:qFormat/>
    <w:pPr>
      <w:pBdr>
        <w:top w:val="single" w:sz="4" w:space="3" w:color="000000"/>
      </w:pBdr>
      <w:spacing w:before="120" w:after="120"/>
    </w:pPr>
    <w:rPr>
      <w:b/>
    </w:rPr>
  </w:style>
  <w:style w:type="paragraph" w:styleId="Headnotelast">
    <w:name w:val="Headnote - last"/>
    <w:basedOn w:val="Headnotetext"/>
    <w:next w:val="Decisionheader"/>
    <w:qFormat/>
    <w:pPr>
      <w:pBdr>
        <w:bottom w:val="single" w:sz="4" w:space="6" w:color="000000"/>
      </w:pBdr>
      <w:spacing w:before="0" w:after="240"/>
    </w:pPr>
    <w:rPr/>
  </w:style>
  <w:style w:type="paragraph" w:styleId="Decisionheader">
    <w:name w:val="Decision header"/>
    <w:basedOn w:val="Normal"/>
    <w:next w:val="Decisiontextnumber"/>
    <w:qFormat/>
    <w:pPr>
      <w:keepNext w:val="true"/>
      <w:spacing w:before="0" w:after="200"/>
      <w:jc w:val="center"/>
    </w:pPr>
    <w:rPr>
      <w:b/>
      <w:caps/>
    </w:rPr>
  </w:style>
  <w:style w:type="paragraph" w:styleId="Index5">
    <w:name w:val="Index 5"/>
    <w:basedOn w:val="Normal"/>
    <w:next w:val="Normal"/>
    <w:qFormat/>
    <w:pPr>
      <w:ind w:left="1200" w:hanging="240"/>
    </w:pPr>
    <w:rPr/>
  </w:style>
  <w:style w:type="paragraph" w:styleId="Decisiontext">
    <w:name w:val="Decision text"/>
    <w:basedOn w:val="Normal"/>
    <w:qFormat/>
    <w:pPr/>
    <w:rPr/>
  </w:style>
  <w:style w:type="paragraph" w:styleId="Decisionparaheadings">
    <w:name w:val="Decision para headings"/>
    <w:basedOn w:val="Decisiontext"/>
    <w:next w:val="Decisiontextnumber"/>
    <w:qFormat/>
    <w:pPr>
      <w:keepNext w:val="true"/>
    </w:pPr>
    <w:rPr>
      <w:b/>
    </w:rPr>
  </w:style>
  <w:style w:type="paragraph" w:styleId="Decisionsubparaheadings">
    <w:name w:val="Decision sub-para headings"/>
    <w:basedOn w:val="Decisionparaheadings"/>
    <w:next w:val="Decisiontextnumber"/>
    <w:qFormat/>
    <w:pPr>
      <w:ind w:left="720" w:hanging="0"/>
    </w:pPr>
    <w:rPr/>
  </w:style>
  <w:style w:type="paragraph" w:styleId="Table">
    <w:name w:val="Table"/>
    <w:basedOn w:val="Normal"/>
    <w:qFormat/>
    <w:pPr>
      <w:spacing w:before="0" w:after="0"/>
    </w:pPr>
    <w:rPr>
      <w:b/>
    </w:rPr>
  </w:style>
  <w:style w:type="paragraph" w:styleId="Table2">
    <w:name w:val="Table 2"/>
    <w:basedOn w:val="Normal"/>
    <w:qFormat/>
    <w:pPr>
      <w:spacing w:before="0" w:after="0"/>
    </w:pPr>
    <w:rPr/>
  </w:style>
  <w:style w:type="paragraph" w:styleId="Decisiontextlast">
    <w:name w:val="Decision text last"/>
    <w:basedOn w:val="Decisiontext"/>
    <w:qFormat/>
    <w:pPr>
      <w:spacing w:before="0" w:after="720"/>
    </w:pPr>
    <w:rPr/>
  </w:style>
  <w:style w:type="paragraph" w:styleId="Lists">
    <w:name w:val="Lists"/>
    <w:basedOn w:val="Decisiontext"/>
    <w:qFormat/>
    <w:pPr>
      <w:numPr>
        <w:ilvl w:val="0"/>
        <w:numId w:val="1"/>
      </w:numPr>
      <w:spacing w:before="0" w:after="0"/>
    </w:pPr>
    <w:rPr/>
  </w:style>
  <w:style w:type="paragraph" w:styleId="Headnotenumber">
    <w:name w:val="Headnote - number"/>
    <w:basedOn w:val="Headnotetext"/>
    <w:qFormat/>
    <w:pPr>
      <w:numPr>
        <w:ilvl w:val="0"/>
        <w:numId w:val="3"/>
      </w:numPr>
      <w:tabs>
        <w:tab w:val="left" w:pos="720" w:leader="none"/>
      </w:tabs>
    </w:pPr>
    <w:rPr/>
  </w:style>
  <w:style w:type="paragraph" w:styleId="Decisiontextnumber">
    <w:name w:val="decision text number"/>
    <w:basedOn w:val="Decisiontext"/>
    <w:qFormat/>
    <w:pPr>
      <w:numPr>
        <w:ilvl w:val="0"/>
        <w:numId w:val="4"/>
      </w:numPr>
      <w:tabs>
        <w:tab w:val="left" w:pos="720" w:leader="none"/>
      </w:tabs>
    </w:pPr>
    <w:rPr/>
  </w:style>
  <w:style w:type="paragraph" w:styleId="Headnotenumberlast">
    <w:name w:val="Headnote number last"/>
    <w:basedOn w:val="Headnotenumber"/>
    <w:next w:val="Decisionheader"/>
    <w:qFormat/>
    <w:pPr>
      <w:numPr>
        <w:ilvl w:val="0"/>
        <w:numId w:val="2"/>
      </w:numPr>
      <w:pBdr>
        <w:bottom w:val="single" w:sz="4" w:space="6" w:color="000000"/>
      </w:pBd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ec</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8:51:00Z</dcterms:created>
  <dc:creator>85340117</dc:creator>
  <dc:description/>
  <dc:language>en-US</dc:language>
  <cp:lastModifiedBy>mbayliss</cp:lastModifiedBy>
  <cp:lastPrinted>2006-06-19T12:21:00Z</cp:lastPrinted>
  <dcterms:modified xsi:type="dcterms:W3CDTF">2006-06-23T11:50:00Z</dcterms:modified>
  <cp:revision>19</cp:revision>
  <dc:subject/>
  <dc:title>Commissioners Decision</dc:title>
</cp:coreProperties>
</file>