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S) 9/06</w:t>
      </w:r>
    </w:p>
    <w:p>
      <w:pPr>
        <w:pStyle w:val="DecisionText1"/>
        <w:jc w:val="center"/>
        <w:rPr>
          <w:b/>
          <w:b/>
          <w:bCs/>
        </w:rPr>
      </w:pPr>
      <w:r>
        <w:rPr>
          <w:b/>
          <w:bCs/>
        </w:rPr>
        <w:t>(B v Secretary of State for Work and Pensions [2005] EWCA Civ 929)</w:t>
      </w:r>
    </w:p>
    <w:p>
      <w:pPr>
        <w:pStyle w:val="TitleHigherCourt"/>
        <w:rPr>
          <w:b/>
          <w:b/>
          <w:bCs/>
        </w:rPr>
      </w:pPr>
      <w:r>
        <w:rPr>
          <w:b/>
          <w:bCs/>
        </w:rPr>
      </w:r>
    </w:p>
    <w:tbl>
      <w:tblPr>
        <w:tblW w:w="8388" w:type="dxa"/>
        <w:jc w:val="left"/>
        <w:tblInd w:w="-108" w:type="dxa"/>
        <w:tblLayout w:type="fixed"/>
        <w:tblCellMar>
          <w:top w:w="0" w:type="dxa"/>
          <w:left w:w="108" w:type="dxa"/>
          <w:bottom w:w="0" w:type="dxa"/>
          <w:right w:w="108" w:type="dxa"/>
        </w:tblCellMar>
      </w:tblPr>
      <w:tblGrid>
        <w:gridCol w:w="5328"/>
        <w:gridCol w:w="3060"/>
      </w:tblGrid>
      <w:tr>
        <w:trPr>
          <w:cantSplit w:val="true"/>
        </w:trPr>
        <w:tc>
          <w:tcPr>
            <w:tcW w:w="5328" w:type="dxa"/>
            <w:tcBorders/>
          </w:tcPr>
          <w:p>
            <w:pPr>
              <w:pStyle w:val="Table"/>
              <w:rPr/>
            </w:pPr>
            <w:r>
              <w:rPr/>
              <w:t xml:space="preserve">His Honour Judge Hickinbottom </w:t>
            </w:r>
          </w:p>
          <w:p>
            <w:pPr>
              <w:pStyle w:val="Table"/>
              <w:rPr/>
            </w:pPr>
            <w:r>
              <w:rPr/>
              <w:t xml:space="preserve">Chief Commissioner </w:t>
            </w:r>
          </w:p>
          <w:p>
            <w:pPr>
              <w:pStyle w:val="Table"/>
              <w:rPr/>
            </w:pPr>
            <w:r>
              <w:rPr/>
              <w:t xml:space="preserve">Mr J Henty </w:t>
            </w:r>
          </w:p>
          <w:p>
            <w:pPr>
              <w:pStyle w:val="Table"/>
              <w:rPr/>
            </w:pPr>
            <w:r>
              <w:rPr/>
              <w:t xml:space="preserve">Commissioner </w:t>
            </w:r>
          </w:p>
          <w:p>
            <w:pPr>
              <w:pStyle w:val="Table"/>
              <w:rPr/>
            </w:pPr>
            <w:r>
              <w:rPr/>
              <w:t xml:space="preserve">Mr E Jacobs </w:t>
            </w:r>
          </w:p>
          <w:p>
            <w:pPr>
              <w:pStyle w:val="Table"/>
              <w:rPr/>
            </w:pPr>
            <w:r>
              <w:rPr/>
              <w:t>Commissioner</w:t>
            </w:r>
          </w:p>
          <w:p>
            <w:pPr>
              <w:pStyle w:val="Table"/>
              <w:rPr/>
            </w:pPr>
            <w:r>
              <w:rPr/>
              <w:t>12 October 2004</w:t>
            </w:r>
          </w:p>
        </w:tc>
        <w:tc>
          <w:tcPr>
            <w:tcW w:w="3060" w:type="dxa"/>
            <w:tcBorders/>
          </w:tcPr>
          <w:p>
            <w:pPr>
              <w:pStyle w:val="Table"/>
              <w:jc w:val="right"/>
              <w:rPr/>
            </w:pPr>
            <w:r>
              <w:rPr/>
              <w:t>CIS/4348/2003</w:t>
            </w:r>
          </w:p>
        </w:tc>
      </w:tr>
      <w:tr>
        <w:trPr>
          <w:cantSplit w:val="true"/>
        </w:trPr>
        <w:tc>
          <w:tcPr>
            <w:tcW w:w="5328" w:type="dxa"/>
            <w:tcBorders/>
          </w:tcPr>
          <w:p>
            <w:pPr>
              <w:pStyle w:val="Table"/>
              <w:snapToGrid w:val="false"/>
              <w:rPr/>
            </w:pPr>
            <w:r>
              <w:rPr/>
            </w:r>
          </w:p>
        </w:tc>
        <w:tc>
          <w:tcPr>
            <w:tcW w:w="3060" w:type="dxa"/>
            <w:tcBorders/>
          </w:tcPr>
          <w:p>
            <w:pPr>
              <w:pStyle w:val="Table"/>
              <w:snapToGrid w:val="false"/>
              <w:jc w:val="right"/>
              <w:rPr/>
            </w:pPr>
            <w:r>
              <w:rPr/>
            </w:r>
          </w:p>
        </w:tc>
      </w:tr>
      <w:tr>
        <w:trPr>
          <w:cantSplit w:val="true"/>
        </w:trPr>
        <w:tc>
          <w:tcPr>
            <w:tcW w:w="5328" w:type="dxa"/>
            <w:tcBorders/>
          </w:tcPr>
          <w:p>
            <w:pPr>
              <w:pStyle w:val="Table"/>
              <w:rPr/>
            </w:pPr>
            <w:r>
              <w:rPr/>
              <w:t>CA (Buxton and Sedley LJJ, Sir Martin Nourse) 20 July 2005</w:t>
            </w:r>
          </w:p>
        </w:tc>
        <w:tc>
          <w:tcPr>
            <w:tcW w:w="3060" w:type="dxa"/>
            <w:tcBorders/>
          </w:tcPr>
          <w:p>
            <w:pPr>
              <w:pStyle w:val="Table"/>
              <w:snapToGrid w:val="false"/>
              <w:jc w:val="right"/>
              <w:rPr/>
            </w:pPr>
            <w:r>
              <w:rPr/>
            </w:r>
          </w:p>
        </w:tc>
      </w:tr>
    </w:tbl>
    <w:p>
      <w:pPr>
        <w:pStyle w:val="Headnoteheading"/>
        <w:rPr/>
      </w:pPr>
      <w:r>
        <w:rPr/>
        <w:t xml:space="preserve">Recovery of overpayment - failure to disclose - claimant lacking capacity to understand materiality of fact - whether requirement that disclosure be reasonably to be expected </w:t>
      </w:r>
    </w:p>
    <w:p>
      <w:pPr>
        <w:pStyle w:val="Headnotefirst"/>
        <w:rPr/>
      </w:pPr>
      <w:r>
        <w:rPr/>
        <w:t>The claimant, who had quite severe learning disabilities, was in receipt of income support. Her children were taken into care and removed from her home. The claimant, though able to read, was not capable of understanding the information on Form INF4 or in her order book that she should report their removal as a change of circumstances. The Benefits Agency continued to pay child-related benefit premiums for a substantial further period, and an overpayment resulted, which the Secretary of State claimed an entitlement to recover under section 71 of the Social Security Administration Act 1992 on the ground that she had failed to disclose a material fact. The claimant appealed to a tribunal, which allowed the appeal. The Secretary of State appealed and the Chief Commissioner convened a Tribunal of Commissioners to hear the case as of special legal difficulty involving consideration as to the correctness of conflicting Commissioners’ decisions as to the nature of the duty to disclose a material fact.</w:t>
      </w:r>
    </w:p>
    <w:p>
      <w:pPr>
        <w:pStyle w:val="Headnotetext"/>
        <w:rPr/>
      </w:pPr>
      <w:r>
        <w:rPr>
          <w:i/>
          <w:iCs/>
        </w:rPr>
        <w:t>Held</w:t>
      </w:r>
      <w:r>
        <w:rPr/>
        <w:t xml:space="preserve"> by the Tribunal of Commissioners, allowing the appeal, that:</w:t>
      </w:r>
    </w:p>
    <w:p>
      <w:pPr>
        <w:pStyle w:val="Headnotetext"/>
        <w:rPr/>
      </w:pPr>
      <w:r>
        <w:rPr/>
        <w:t>1.</w:t>
        <w:tab/>
        <w:t>section 71 does not purport to impose a duty to disclose, but rather presupposes such a duty, the actual duty in this case being in regulation 32 of the Social Security (Claims and Payments) Regulations 1987, which provides for (a) a duty to furnish information and evidence pursuant to a request from the Secretary of State, and (b) a duty to notify the Secretary of State of any change of circumstance which the claimant might reasonably be expected to know might affect the right to benefit (paragraphs 30 to 32);</w:t>
      </w:r>
    </w:p>
    <w:p>
      <w:pPr>
        <w:pStyle w:val="Headnotetext"/>
        <w:rPr/>
      </w:pPr>
      <w:r>
        <w:rPr/>
        <w:t>2.</w:t>
        <w:tab/>
        <w:t>in relation to the duty to furnish information and evidence pursuant to a request, whilst there is no duty to disclose that which one does not know, if a claimant was aware of a matter which he was required to disclose, there was a breach of that duty even if, because of mental incapacity, he was unaware of the materiality or relevance of the matter to his entitlement to benefit, and did not understand an unambiguous request for information, and a failure to respond to such a request triggered an entitlement to recovery under section 71 of any resulting overpayment (paragraphs 33 to 46);</w:t>
      </w:r>
    </w:p>
    <w:p>
      <w:pPr>
        <w:pStyle w:val="Headnotetext"/>
        <w:rPr/>
      </w:pPr>
      <w:r>
        <w:rPr/>
        <w:t>3.</w:t>
        <w:tab/>
        <w:t>insofar as R(SB) 12/82 imported words from regulation 32 into the construction of section 71 in stating that the non-disclosure must have occurred in circumstances in which, at lowest, disclosure by the person in question was reasonably to be expected, that decision and subsequent decisions that have relied on it were wrongly decided (paragraphs 47 to 61);</w:t>
      </w:r>
    </w:p>
    <w:p>
      <w:pPr>
        <w:pStyle w:val="Headnotetext"/>
        <w:rPr/>
      </w:pPr>
      <w:r>
        <w:rPr/>
        <w:t>4.</w:t>
        <w:tab/>
        <w:t>the form INF4 supplied to claimants contained an unambiguous request by the Secretary of State to be informed if a claimant’s children went into care and by not disclosing the fact to the Department, she was in breach of her obligation under regulation 32, so that the Secretary of State was entitled under section 71 to recover the overpayment resulting (paragraph 62).</w:t>
      </w:r>
    </w:p>
    <w:p>
      <w:pPr>
        <w:pStyle w:val="Headnotetext"/>
        <w:rPr/>
      </w:pPr>
      <w:r>
        <w:rPr/>
        <w:t>The claimant appealed to the Court of Appeal. Before the Court of Appeal it was additionally argued for the claimant that the recovery of an overpayment of benefit from a claimant who is incapable of understanding that there is something to report was in breach of Article 14 of the European Convention on Human Rights (prohibition of discrimination) taken with Article 1 of Protocol 1 (Article 1P1) (protection of property).</w:t>
      </w:r>
    </w:p>
    <w:p>
      <w:pPr>
        <w:pStyle w:val="Headnotetext"/>
        <w:rPr/>
      </w:pPr>
      <w:r>
        <w:rPr>
          <w:i/>
          <w:iCs/>
        </w:rPr>
        <w:t>Held</w:t>
      </w:r>
      <w:r>
        <w:rPr/>
        <w:t xml:space="preserve"> by the Court of Appeal, dismissing the appeal, that:</w:t>
      </w:r>
    </w:p>
    <w:p>
      <w:pPr>
        <w:pStyle w:val="Headnotetext"/>
        <w:rPr/>
      </w:pPr>
      <w:r>
        <w:rPr/>
        <w:t>1.</w:t>
        <w:tab/>
        <w:t>recovery of an overpayment of benefit from a claimant who is incapable of understanding that there is something to report had no connection with deprivation of possessions and therefore Article 1P1 was not engaged; however, mental capacity was arguably at least as sensitive a personal characteristic, in relation to discrimination, as race or sex and if the alleged discrimination had been sufficiently related to Article 1P1, persuasive arguments as to justification would have been required (paragraphs 17 to 26, 52 to 53);</w:t>
      </w:r>
    </w:p>
    <w:p>
      <w:pPr>
        <w:pStyle w:val="Headnotetext"/>
        <w:rPr/>
      </w:pPr>
      <w:r>
        <w:rPr/>
        <w:t>2.</w:t>
        <w:tab/>
        <w:t>there is no basis for the construction in R(IS) 12/82, the reasoning for which was unclear and which had not been subjected to further analysis in the Commissioner’ decisions that followed it; section 71 and regulation 32 make no such allowance and leave room for none and there is no basis in section 71 for imposing or requiring a moral obligation to disclose in addition to the legal obligation imposed by regulation 32 (paragraphs 36 to 40, 47 to 49).</w:t>
        <w:tab/>
      </w:r>
    </w:p>
    <w:p>
      <w:pPr>
        <w:pStyle w:val="Headnotelast"/>
        <w:rPr/>
      </w:pPr>
      <w:r>
        <w:rPr/>
        <w:t>The claimant’s petition to the House of Lords for permission to appeal was refused.</w:t>
      </w:r>
    </w:p>
    <w:p>
      <w:pPr>
        <w:pStyle w:val="Decisionheader"/>
        <w:rPr/>
      </w:pPr>
      <w:r>
        <w:rPr/>
        <w:t>DECISION OF A TRIBUNAL OF SOCIAL SECURITY COMMISSIONERS</w:t>
      </w:r>
    </w:p>
    <w:p>
      <w:pPr>
        <w:pStyle w:val="DecisionText1"/>
        <w:rPr>
          <w:b/>
          <w:b/>
          <w:bCs/>
        </w:rPr>
      </w:pPr>
      <w:r>
        <w:rPr>
          <w:b/>
          <w:bCs/>
        </w:rPr>
        <w:t>Decision</w:t>
      </w:r>
    </w:p>
    <w:p>
      <w:pPr>
        <w:pStyle w:val="DecisionText1"/>
        <w:rPr/>
      </w:pPr>
      <w:r>
        <w:rPr/>
        <w:t>1.</w:t>
        <w:tab/>
        <w:t>We allow the appeal of the Secretary of State. We set aside the decision of the Hounslow appeal tribunal dated 7 July 2003, and confirm the Secretary of State’s decision made on 20 May 2002 that the sum of £4,626.74 paid to the claimant in income support is recoverable from her.</w:t>
      </w:r>
    </w:p>
    <w:p>
      <w:pPr>
        <w:pStyle w:val="DecisionText1"/>
        <w:rPr/>
      </w:pPr>
      <w:r>
        <w:rPr/>
        <w:t>2.</w:t>
        <w:tab/>
        <w:t>As indicated at the hearing, we limit the time in which an application may be made for leave to appeal to the Court of Appeal. Under the powers in regulation 5(2) of the Social Security Commissioners (Procedure) Regulations 1999 (SI 1999/1495), we abridge the time to four weeks from the date when our decision is issued to the parties.</w:t>
      </w:r>
    </w:p>
    <w:p>
      <w:pPr>
        <w:pStyle w:val="DecisionText1"/>
        <w:rPr>
          <w:b/>
          <w:b/>
          <w:bCs/>
        </w:rPr>
      </w:pPr>
      <w:r>
        <w:rPr>
          <w:b/>
          <w:bCs/>
        </w:rPr>
        <w:t>The background</w:t>
      </w:r>
    </w:p>
    <w:p>
      <w:pPr>
        <w:pStyle w:val="DecisionText1"/>
        <w:rPr/>
      </w:pPr>
      <w:r>
        <w:rPr/>
        <w:t>3.</w:t>
        <w:tab/>
        <w:t>This case concerns the recoverability of an overpayment of income support. The overpayment, which is not in dispute, arose as follows.</w:t>
      </w:r>
    </w:p>
    <w:p>
      <w:pPr>
        <w:pStyle w:val="DecisionText1"/>
        <w:rPr/>
      </w:pPr>
      <w:r>
        <w:rPr/>
        <w:t>4.</w:t>
        <w:tab/>
        <w:t xml:space="preserve">The claimant has a learning disability. She was in receipt of income support as a lone parent from 15 May 1990, and claimed an allowance for her children who lived with her and for whom she was responsible. </w:t>
      </w:r>
    </w:p>
    <w:p>
      <w:pPr>
        <w:pStyle w:val="DecisionText1"/>
        <w:rPr/>
      </w:pPr>
      <w:r>
        <w:rPr/>
        <w:t>5.</w:t>
        <w:tab/>
        <w:t>She received a Form INF4, which listed, in a section headed, “Changes you must tell us about”:</w:t>
      </w:r>
    </w:p>
    <w:p>
      <w:pPr>
        <w:pStyle w:val="DecisionText1"/>
        <w:ind w:left="1440" w:hanging="0"/>
        <w:rPr/>
      </w:pPr>
      <w:r>
        <w:rPr/>
        <w:t>“</w:t>
      </w:r>
      <w:r>
        <w:rPr/>
        <w:t>Tell us as soon as you can if any of the changes listed in these notes apply to you or your partner … or children …</w:t>
      </w:r>
    </w:p>
    <w:p>
      <w:pPr>
        <w:pStyle w:val="DecisionText1"/>
        <w:ind w:left="1440" w:hanging="0"/>
        <w:rPr>
          <w:b/>
          <w:b/>
          <w:bCs/>
        </w:rPr>
      </w:pPr>
      <w:r>
        <w:rPr>
          <w:b/>
          <w:bCs/>
        </w:rPr>
        <w:t>Changes to do with where you live</w:t>
      </w:r>
    </w:p>
    <w:p>
      <w:pPr>
        <w:pStyle w:val="DecisionText1"/>
        <w:ind w:left="1440" w:hanging="0"/>
        <w:rPr/>
      </w:pPr>
      <w:r>
        <w:rPr/>
        <w:t>Tell us if you or someone who you have claimed for</w:t>
      </w:r>
    </w:p>
    <w:p>
      <w:pPr>
        <w:pStyle w:val="DecisionText1"/>
        <w:numPr>
          <w:ilvl w:val="0"/>
          <w:numId w:val="4"/>
        </w:numPr>
        <w:rPr/>
      </w:pPr>
      <w:r>
        <w:rPr/>
        <w:t>Move to a different address</w:t>
      </w:r>
    </w:p>
    <w:p>
      <w:pPr>
        <w:pStyle w:val="DecisionText1"/>
        <w:ind w:left="1440" w:hanging="0"/>
        <w:rPr/>
      </w:pPr>
      <w:r>
        <w:rPr/>
        <w:t>…</w:t>
      </w:r>
    </w:p>
    <w:p>
      <w:pPr>
        <w:sectPr>
          <w:headerReference w:type="even" r:id="rId2"/>
          <w:headerReference w:type="default" r:id="rId3"/>
          <w:footerReference w:type="even" r:id="rId4"/>
          <w:footerReference w:type="default" r:id="rId5"/>
          <w:type w:val="nextPage"/>
          <w:pgSz w:w="11906" w:h="16838"/>
          <w:pgMar w:left="1412" w:right="1140" w:gutter="1140" w:header="709" w:top="1440" w:footer="709" w:bottom="1440"/>
          <w:pgNumType w:start="1" w:fmt="decimal"/>
          <w:formProt w:val="false"/>
          <w:textDirection w:val="lrTb"/>
          <w:docGrid w:type="default" w:linePitch="360" w:charSpace="0"/>
        </w:sectPr>
        <w:pStyle w:val="DecisionText1"/>
        <w:ind w:left="1440" w:hanging="0"/>
        <w:rPr>
          <w:b/>
          <w:b/>
          <w:bCs/>
        </w:rPr>
      </w:pPr>
      <w:r>
        <w:rPr>
          <w:b/>
          <w:bCs/>
        </w:rPr>
        <w:t>Changes to do with your family</w:t>
      </w:r>
    </w:p>
    <w:p>
      <w:pPr>
        <w:pStyle w:val="DecisionText1"/>
        <w:ind w:left="1440" w:hanging="0"/>
        <w:rPr/>
      </w:pPr>
      <w:r>
        <w:rPr/>
        <w:t>…</w:t>
      </w:r>
    </w:p>
    <w:p>
      <w:pPr>
        <w:pStyle w:val="DecisionText1"/>
        <w:numPr>
          <w:ilvl w:val="0"/>
          <w:numId w:val="4"/>
        </w:numPr>
        <w:rPr/>
      </w:pPr>
      <w:r>
        <w:rPr/>
        <w:t>If children who you have claimed for go into care.”</w:t>
      </w:r>
    </w:p>
    <w:p>
      <w:pPr>
        <w:pStyle w:val="DecisionText1"/>
        <w:ind w:left="720" w:hanging="0"/>
        <w:rPr/>
      </w:pPr>
      <w:r>
        <w:rPr/>
        <w:t>The claimant was paid by order book. The notes at the back of that book read as follows:</w:t>
      </w:r>
    </w:p>
    <w:p>
      <w:pPr>
        <w:pStyle w:val="DecisionText1"/>
        <w:ind w:left="1440" w:hanging="0"/>
        <w:rPr>
          <w:b/>
          <w:b/>
          <w:bCs/>
        </w:rPr>
      </w:pPr>
      <w:r>
        <w:rPr>
          <w:b/>
          <w:bCs/>
        </w:rPr>
        <w:t>“</w:t>
      </w:r>
      <w:r>
        <w:rPr>
          <w:b/>
          <w:bCs/>
        </w:rPr>
        <w:t>Changes that you must tell us about</w:t>
      </w:r>
    </w:p>
    <w:p>
      <w:pPr>
        <w:pStyle w:val="DecisionText1"/>
        <w:ind w:left="1440" w:hanging="0"/>
        <w:rPr/>
      </w:pPr>
      <w:r>
        <w:rPr/>
        <w:t>…</w:t>
      </w:r>
    </w:p>
    <w:p>
      <w:pPr>
        <w:pStyle w:val="DecisionText1"/>
        <w:ind w:left="1440" w:hanging="0"/>
        <w:rPr>
          <w:b/>
          <w:b/>
          <w:bCs/>
        </w:rPr>
      </w:pPr>
      <w:r>
        <w:rPr>
          <w:b/>
          <w:bCs/>
        </w:rPr>
        <w:t>9</w:t>
        <w:tab/>
        <w:t>Remember</w:t>
      </w:r>
    </w:p>
    <w:p>
      <w:pPr>
        <w:pStyle w:val="DecisionText1"/>
        <w:ind w:left="1440" w:hanging="0"/>
        <w:rPr/>
      </w:pPr>
      <w:r>
        <w:rPr/>
        <w:t>The amount of money that you are entitled to is based on what you told us when you first claimed.</w:t>
      </w:r>
    </w:p>
    <w:p>
      <w:pPr>
        <w:pStyle w:val="DecisionText1"/>
        <w:ind w:left="1440" w:hanging="0"/>
        <w:rPr/>
      </w:pPr>
      <w:r>
        <w:rPr/>
        <w:t>If things change and you do not tell us, you might get the wrong amount of money – and you may be breaking the law</w:t>
      </w:r>
    </w:p>
    <w:p>
      <w:pPr>
        <w:pStyle w:val="DecisionText1"/>
        <w:ind w:left="1440" w:hanging="0"/>
        <w:rPr/>
      </w:pPr>
      <w:r>
        <w:rPr/>
        <w:t>…</w:t>
      </w:r>
    </w:p>
    <w:p>
      <w:pPr>
        <w:pStyle w:val="DecisionText1"/>
        <w:ind w:left="1440" w:hanging="0"/>
        <w:rPr>
          <w:b/>
          <w:b/>
          <w:bCs/>
        </w:rPr>
      </w:pPr>
      <w:r>
        <w:rPr>
          <w:b/>
          <w:bCs/>
        </w:rPr>
        <w:t>19</w:t>
        <w:tab/>
        <w:t>Moving to a different address</w:t>
      </w:r>
    </w:p>
    <w:p>
      <w:pPr>
        <w:pStyle w:val="DecisionText1"/>
        <w:ind w:left="1440" w:hanging="0"/>
        <w:rPr/>
      </w:pPr>
      <w:r>
        <w:rPr/>
        <w:t>You must send us a letter or Form A9 if you or your partner or any dependent or anyone else who you have told us is living with you, moves to a different address.”</w:t>
      </w:r>
    </w:p>
    <w:p>
      <w:pPr>
        <w:pStyle w:val="DecisionText1"/>
        <w:rPr/>
      </w:pPr>
      <w:r>
        <w:rPr/>
        <w:t>6.</w:t>
        <w:tab/>
        <w:t xml:space="preserve">The claimant’s children were taken into care in October 2000, and they moved to a different address. However, the claimant did not notify the Department for Work and Pensions (the Department) of these changes until December 2001. Taking account of a disability premium to which she was entitled (which offset some </w:t>
      </w:r>
      <w:r>
        <w:rPr>
          <w:spacing w:val="-4"/>
        </w:rPr>
        <w:t xml:space="preserve">of the overpayment made on account of these changes of circumstance), an </w:t>
      </w:r>
      <w:r>
        <w:rPr>
          <w:rFonts w:cs="Times New (W1)" w:ascii="Times New (W1)" w:hAnsi="Times New (W1)"/>
          <w:spacing w:val="-4"/>
        </w:rPr>
        <w:t>overpayment of £4,626.74 was made between 1 November 2000 and 24 December 2001.</w:t>
      </w:r>
    </w:p>
    <w:p>
      <w:pPr>
        <w:pStyle w:val="DecisionText1"/>
        <w:rPr/>
      </w:pPr>
      <w:r>
        <w:rPr/>
        <w:t>7.</w:t>
        <w:tab/>
        <w:t xml:space="preserve">The claimant understood that her children had been taken into care. However, the tribunal found that the claimant “did not understand that the placing of her children in care was a material fact that she needed to disclose to the [Department]. Her mental problems prevented her from realising the significance of this event.” (Statement of Reasons, paragraph 7). It is important to note that the reasons why the claimant submitted she should not be the subject of a section 71 recovery – and the reason accepted by the tribunal – was that, in the context of her benefit, she did not have the mental capacity to appreciate the significance or materiality of the change in her circumstances, namely her children being taken into care and leaving her house. The tribunal also expressly found that, although the claimant could read and the requests were in simple and unambiguous terms, she would not have understood the meaning of what was written in the order book (Statement of Reasons, paragraph 11) or, presumably, in the Form INF4. </w:t>
      </w:r>
    </w:p>
    <w:p>
      <w:pPr>
        <w:pStyle w:val="DecisionText1"/>
        <w:rPr/>
      </w:pPr>
      <w:r>
        <w:rPr/>
        <w:t>8.</w:t>
        <w:tab/>
        <w:t xml:space="preserve">The issue arising on this appeal is consequently whether the mental capacity of the claimant was such as to prevent the Secretary of State seeking to recover the overpayment admittedly made. </w:t>
      </w:r>
    </w:p>
    <w:p>
      <w:pPr>
        <w:pStyle w:val="DecisionText1"/>
        <w:rPr/>
      </w:pPr>
      <w:r>
        <w:rPr/>
        <w:t>9.</w:t>
        <w:tab/>
        <w:t xml:space="preserve">This issue appearing to be one of special legal difficulty (involving consideration as to the correctness of R(A) 1/95 and other conflicting Commissioners’ decisions), the Chief Commissioner convened a Tribunal of Commissioners to deal it with, and we heard the case in July and August 2004. At the hearing, the Secretary of State was represented by Mr Jason Coppel of Counsel (instructed by the Solicitor to the Department for Work and Pensions) and the claimant was represented by Mr Tom Weisselberg of Counsel (instructed by the Child Poverty Action Group). We are grateful to both of them for their detailed and thought-provoking submissions. </w:t>
      </w:r>
    </w:p>
    <w:p>
      <w:pPr>
        <w:pStyle w:val="DecisionText1"/>
        <w:rPr>
          <w:b/>
          <w:b/>
          <w:bCs/>
        </w:rPr>
      </w:pPr>
      <w:r>
        <w:rPr>
          <w:b/>
          <w:bCs/>
        </w:rPr>
        <w:t>The principles</w:t>
      </w:r>
    </w:p>
    <w:p>
      <w:pPr>
        <w:pStyle w:val="DecisionText1"/>
        <w:rPr/>
      </w:pPr>
      <w:r>
        <w:rPr/>
        <w:t>10.</w:t>
        <w:tab/>
        <w:t xml:space="preserve">In respect of the issue before us, there are conflicting Commissioners’ decisions. We will first deal with the relevant principles (of course taking account of the relevant authorities in the higher courts), before considering these decisions. </w:t>
      </w:r>
    </w:p>
    <w:p>
      <w:pPr>
        <w:pStyle w:val="DecisionText1"/>
        <w:rPr/>
      </w:pPr>
      <w:r>
        <w:rPr/>
        <w:t>11.</w:t>
        <w:tab/>
        <w:t>The general law provides a remedy for money mistakenly paid, by way of restitution, but that remedy is subject to certain defences. The statutory scheme gives the Secretary of State an alternative remedy, to which these defences do not apply, but which is not a blanket power of recovery. He is only entitled to recover in the specific circumstances prescribed by the statutory scheme.</w:t>
      </w:r>
    </w:p>
    <w:p>
      <w:pPr>
        <w:pStyle w:val="DecisionText1"/>
        <w:rPr/>
      </w:pPr>
      <w:r>
        <w:rPr/>
        <w:t>12.</w:t>
        <w:tab/>
        <w:t>For his entitlement to recover in the claimant’s case, the Secretary of State relies upon section 71(1) of the Social Security Administration Act 1992 (the 1992 Act) which provides:</w:t>
      </w:r>
    </w:p>
    <w:p>
      <w:pPr>
        <w:pStyle w:val="DecisionText1"/>
        <w:ind w:left="720" w:hanging="0"/>
        <w:rPr/>
      </w:pPr>
      <w:r>
        <w:rPr/>
        <w:t>“</w:t>
      </w:r>
      <w:r>
        <w:rPr/>
        <w:t>Where it is determined that, whether fraudulently or otherwise, any person has misrepresented, or failed to disclose, any material fact and in consequence of the misrepresentation or failure –</w:t>
        <w:tab/>
      </w:r>
    </w:p>
    <w:p>
      <w:pPr>
        <w:pStyle w:val="DecisionText1"/>
        <w:ind w:left="2160" w:hanging="720"/>
        <w:rPr/>
      </w:pPr>
      <w:r>
        <w:rPr/>
        <w:t>(a)</w:t>
        <w:tab/>
        <w:t>a payment has been made in respect of a benefit to which this section applies; or</w:t>
        <w:tab/>
      </w:r>
    </w:p>
    <w:p>
      <w:pPr>
        <w:pStyle w:val="DecisionText1"/>
        <w:ind w:left="2160" w:hanging="720"/>
        <w:rPr/>
      </w:pPr>
      <w:r>
        <w:rPr/>
        <w:t>(b)</w:t>
        <w:tab/>
        <w:t>any sum recoverable by or on behalf of the Secretary of State in connection with any such payment has not been recovered,</w:t>
      </w:r>
    </w:p>
    <w:p>
      <w:pPr>
        <w:pStyle w:val="DecisionText1"/>
        <w:ind w:left="720" w:hanging="0"/>
        <w:rPr/>
      </w:pPr>
      <w:r>
        <w:rPr/>
        <w:t>the Secretary of State shall be entitled to recover the amount of any payment which he would not have made … but for the misrepresentation or failure to disclose.”</w:t>
      </w:r>
    </w:p>
    <w:p>
      <w:pPr>
        <w:pStyle w:val="DecisionText1"/>
        <w:rPr/>
      </w:pPr>
      <w:r>
        <w:rPr/>
        <w:t>13.</w:t>
        <w:tab/>
        <w:t>This section has been considered by the higher courts in several cases, and a number of propositions of construction are well settled and were common ground before us.</w:t>
      </w:r>
    </w:p>
    <w:p>
      <w:pPr>
        <w:pStyle w:val="DecisionText1"/>
        <w:ind w:left="1440" w:hanging="720"/>
        <w:rPr/>
      </w:pPr>
      <w:r>
        <w:rPr/>
        <w:t>(1)</w:t>
        <w:tab/>
        <w:t xml:space="preserve">The words “fraudulently or otherwise” cover the entirely innocent, and the phrase applies to “failure to disclose” as well as to “misrepresentation”: see, for example, </w:t>
      </w:r>
      <w:r>
        <w:rPr>
          <w:i/>
          <w:iCs/>
        </w:rPr>
        <w:t>Jones v Chief Adjudication Officer</w:t>
      </w:r>
      <w:r>
        <w:rPr/>
        <w:t xml:space="preserve"> [1994] 1 WLR 62 at page 65B (also reported as R(IS) 7/94), and </w:t>
      </w:r>
      <w:r>
        <w:rPr>
          <w:i/>
          <w:iCs/>
        </w:rPr>
        <w:t>Page and Davis v Chief Adjudication Officer</w:t>
      </w:r>
      <w:r>
        <w:rPr/>
        <w:t xml:space="preserve"> (1991) (reported as R(SB) 2/92). Consequently, a wholly innocent failure to disclose may result in a recovery. It has been said that the innocent in this context include those who fail to disclose a matter because of a failure to appreciate that matter’s materiality: </w:t>
      </w:r>
      <w:r>
        <w:rPr>
          <w:i/>
          <w:iCs/>
        </w:rPr>
        <w:t>R v Medical Appeal Tribunal (North Midland Region) ex p Hubble</w:t>
      </w:r>
      <w:r>
        <w:rPr/>
        <w:t xml:space="preserve"> [1958] 2 QB 228 at page 242, approved in </w:t>
      </w:r>
      <w:r>
        <w:rPr>
          <w:i/>
          <w:iCs/>
        </w:rPr>
        <w:t>Jones</w:t>
      </w:r>
      <w:r>
        <w:rPr/>
        <w:t xml:space="preserve"> at page 65F.</w:t>
      </w:r>
    </w:p>
    <w:p>
      <w:pPr>
        <w:pStyle w:val="DecisionText1"/>
        <w:ind w:left="1440" w:hanging="720"/>
        <w:rPr/>
      </w:pPr>
      <w:r>
        <w:rPr/>
        <w:t>(2)</w:t>
        <w:tab/>
        <w:t>“[A] person cannot be held liable for failing to disclose what he does not know” (</w:t>
      </w:r>
      <w:r>
        <w:rPr>
          <w:i/>
          <w:iCs/>
        </w:rPr>
        <w:t xml:space="preserve">Jones per </w:t>
      </w:r>
      <w:r>
        <w:rPr/>
        <w:t>Evans LJ at page 65D). Consequently, one cannot “fail to disclose” a matter unless one knows of it. Whether a particular person “knows” of a matter is determined by a subjective test.</w:t>
        <w:tab/>
      </w:r>
    </w:p>
    <w:p>
      <w:pPr>
        <w:pStyle w:val="DecisionText1"/>
        <w:ind w:left="1440" w:hanging="720"/>
        <w:rPr/>
      </w:pPr>
      <w:r>
        <w:rPr/>
        <w:t>(3)</w:t>
        <w:tab/>
        <w:t>“Material fact” means a fact that is objectively material to the decision of the Secretary of State to make an award of benefit (</w:t>
      </w:r>
      <w:r>
        <w:rPr>
          <w:i/>
          <w:iCs/>
        </w:rPr>
        <w:t>Jones</w:t>
      </w:r>
      <w:r>
        <w:rPr/>
        <w:t xml:space="preserve"> at page 68D–F, and </w:t>
      </w:r>
      <w:r>
        <w:rPr>
          <w:i/>
          <w:iCs/>
        </w:rPr>
        <w:t>Hinchy v Secretary of State for Work and Pensions</w:t>
      </w:r>
      <w:r>
        <w:rPr/>
        <w:t xml:space="preserve"> [2003] EWCA Civ 138, [2003] 1 WLR 2018 at paragraph 11). Whether the particular claimant considers the matter material is of no relevance. This test is entirely objective.</w:t>
      </w:r>
    </w:p>
    <w:p>
      <w:pPr>
        <w:pStyle w:val="DecisionText1"/>
        <w:ind w:left="1440" w:hanging="720"/>
        <w:rPr/>
      </w:pPr>
      <w:r>
        <w:rPr/>
        <w:t>(4)</w:t>
        <w:tab/>
        <w:t>“Failure to disclose” does not mean simply “non-disclosure”. It imports a breach of some obligation to disclose.</w:t>
      </w:r>
    </w:p>
    <w:p>
      <w:pPr>
        <w:pStyle w:val="DecisionText1"/>
        <w:rPr/>
      </w:pPr>
      <w:r>
        <w:rPr/>
        <w:t>14.</w:t>
        <w:tab/>
        <w:t>Proposition (4) – for there to be a “failure to disclose” there must be an underlying obligation to disclose – was common ground before us, although from where the obligation might arise was in issue. However, before we come to that issue, we should deal with two matters raised before us in respect of the nature of the duty.</w:t>
      </w:r>
    </w:p>
    <w:p>
      <w:pPr>
        <w:pStyle w:val="DecisionText1"/>
        <w:rPr/>
      </w:pPr>
      <w:r>
        <w:rPr/>
        <w:t>15.</w:t>
        <w:tab/>
        <w:t xml:space="preserve">First, there was the issue as to the extent to which insurance concepts of non-disclosure may inform the duty of disclosure in the benefits field. Neither party before us considered reference to insurance cases to be helpful. We agree. It may be useful to refer to authorities and concepts from other areas of the law where there is a true analogy. There is some analogy between non-disclosure in insurance and failure to disclose in benefits law, because both involve a breach of duty. However, the analogy is weak because the nature of the respective duties is very different: a common law duty of good faith in the case of insurance non-disclosure, and specific duties of disclosure set out in a statutory scheme in respect of benefits. The approach to these issues in insurance is necessarily very different from the approach in the field of benefits. In particular, we respectfully agree with Evans LJ in </w:t>
      </w:r>
      <w:r>
        <w:rPr>
          <w:i/>
          <w:iCs/>
        </w:rPr>
        <w:t>Jones</w:t>
      </w:r>
      <w:r>
        <w:rPr/>
        <w:t xml:space="preserve"> (at page 66) that the application of section 71 should not become subject to the “kind of refined analysis which has been permitted to enter the law of marine insurance”.   </w:t>
      </w:r>
    </w:p>
    <w:p>
      <w:pPr>
        <w:pStyle w:val="DecisionText1"/>
        <w:rPr/>
      </w:pPr>
      <w:r>
        <w:rPr/>
        <w:t>16.</w:t>
        <w:tab/>
        <w:t>Second, in R(SB) 21/82 (a decision to which we will return), Mr Commissioner Edwards-Jones QC said:</w:t>
      </w:r>
    </w:p>
    <w:p>
      <w:pPr>
        <w:pStyle w:val="DecisionText1"/>
        <w:ind w:left="720" w:hanging="0"/>
        <w:rPr/>
      </w:pPr>
      <w:r>
        <w:rPr/>
        <w:t xml:space="preserve">“… </w:t>
      </w:r>
      <w:r>
        <w:rPr/>
        <w:t xml:space="preserve">I consider that a failure to disclose necessarily imports the concept of some breach of obligation, </w:t>
      </w:r>
      <w:r>
        <w:rPr>
          <w:b/>
          <w:bCs/>
        </w:rPr>
        <w:t>moral or legal</w:t>
      </w:r>
      <w:r>
        <w:rPr/>
        <w:t>” (emphasis added).</w:t>
      </w:r>
    </w:p>
    <w:p>
      <w:pPr>
        <w:pStyle w:val="DecisionText1"/>
        <w:rPr/>
      </w:pPr>
      <w:r>
        <w:rPr/>
        <w:t xml:space="preserve">We have some difficulty with the concept of a “moral obligation” in this context. If a breach of an obligation has legal consequences (eg loss of benefits already paid), it seems to us difficult not to describe that as a “legal obligation”. We know of no authority where recovery has been sought from a claimant, in which such a “moral duty” has been vital; and, indeed, we cannot envisage a case in which it would be necessary for the Secretary of State to rely upon a moral duty when seeking recovery from a claimant. </w:t>
      </w:r>
    </w:p>
    <w:p>
      <w:pPr>
        <w:pStyle w:val="DecisionText1"/>
        <w:rPr/>
      </w:pPr>
      <w:r>
        <w:rPr/>
        <w:t>17.</w:t>
        <w:tab/>
        <w:t>In any event, both parties to this appeal agreed that any duty to disclose resting on the claimant was a legal duty, and consequently we do not consider it is necessary to consider the circumstances in which a moral duty to disclose may arise and, if it does, in respect of whom it might arise and the circumstances in which and terms on which it might arise. These matters are better addressed in the context of a case in which they may arise on the facts, and after full argument.</w:t>
      </w:r>
    </w:p>
    <w:p>
      <w:pPr>
        <w:pStyle w:val="DecisionText1"/>
        <w:rPr/>
      </w:pPr>
      <w:r>
        <w:rPr/>
        <w:t>18.</w:t>
        <w:tab/>
        <w:t>Restricting ourselves to the legal duty to disclose, from where does it arise, what is its scope and what are the consequences of breach?</w:t>
      </w:r>
    </w:p>
    <w:p>
      <w:pPr>
        <w:pStyle w:val="DecisionText1"/>
        <w:rPr/>
      </w:pPr>
      <w:r>
        <w:rPr/>
      </w:r>
    </w:p>
    <w:p>
      <w:pPr>
        <w:pStyle w:val="DecisionText1"/>
        <w:rPr/>
      </w:pPr>
      <w:r>
        <w:rPr/>
        <w:t>19.</w:t>
        <w:tab/>
        <w:t>Mr Weisselberg for the claimant submitted that the duty arose from section 71 itself. So far as the scope of duty is concerned, as we understood Mr Weisselberg, he submitted that the duty to disclose under section 71 only arose where disclosure was to be reasonably expected taking into account the circumstances of the particular individual, that being implicit from the words “failure to disclose” and from the context in which the phrase appeared. The scope of duty was to be determined on the basis of a mixed objective/subjective test. He submitted that recovery could be made under the provisions of section 71 only as a result of a breach of this obligation to disclose.</w:t>
      </w:r>
    </w:p>
    <w:p>
      <w:pPr>
        <w:pStyle w:val="DecisionText1"/>
        <w:rPr/>
      </w:pPr>
      <w:r>
        <w:rPr/>
        <w:t>20.</w:t>
        <w:tab/>
        <w:t xml:space="preserve">Even if the duty to disclose were to be found exclusively in section 71, we do not consider that the criteria for the existence of the duty would include a requirement of reasonable expectation as submitted by Mr Weisselberg. We shall return to this (see paragraphs 37 </w:t>
      </w:r>
      <w:r>
        <w:rPr>
          <w:i/>
          <w:iCs/>
        </w:rPr>
        <w:t>et seq</w:t>
      </w:r>
      <w:r>
        <w:rPr/>
        <w:t xml:space="preserve"> below). However, irrespective of scope, we do not accept that section 71 itself gives rise to any such duty at all. The primary basis for our view is the wording of the section itself – particularly the opening words – which does not purport to impose a duty, but rather presupposes such a duty. If such an important independent duty had been intended, we would have expected it to have been set out clearly and not left to be implied by a process of highly sophisticated reasoning such as that employed by Mr Weisselberg. </w:t>
      </w:r>
    </w:p>
    <w:p>
      <w:pPr>
        <w:pStyle w:val="DecisionText1"/>
        <w:rPr/>
      </w:pPr>
      <w:r>
        <w:rPr/>
        <w:t>21.</w:t>
        <w:tab/>
        <w:t>In fact, the statutory scheme does have elsewhere within it in a variety of duties to disclose, most notably in regulation 32(1) of the Social Security (Claims and Payments) Regulations 1987 (SI 1987/1968, as amended) (the 1987 Regulations) made under section 51(1)(h), (k) and (l) of the Social Security Act 1986, now re-enacted as section 5(1)(h), (i) and (j) of the 1992 Act. Section 5(1) provides:</w:t>
      </w:r>
    </w:p>
    <w:p>
      <w:pPr>
        <w:pStyle w:val="DecisionText1"/>
        <w:ind w:left="720" w:hanging="0"/>
        <w:rPr/>
      </w:pPr>
      <w:r>
        <w:rPr/>
        <w:t>“</w:t>
      </w:r>
      <w:r>
        <w:rPr/>
        <w:t>(1)</w:t>
        <w:tab/>
        <w:t>Regulations may provide –</w:t>
      </w:r>
    </w:p>
    <w:p>
      <w:pPr>
        <w:pStyle w:val="DecisionText1"/>
        <w:ind w:left="720" w:hanging="0"/>
        <w:rPr/>
      </w:pPr>
      <w:r>
        <w:rPr/>
        <w:t>…</w:t>
      </w:r>
      <w:r>
        <w:rPr/>
        <w:tab/>
      </w:r>
    </w:p>
    <w:p>
      <w:pPr>
        <w:pStyle w:val="DecisionText1"/>
        <w:ind w:left="2160" w:hanging="720"/>
        <w:rPr/>
      </w:pPr>
      <w:r>
        <w:rPr/>
        <w:t>(h)</w:t>
        <w:tab/>
        <w:t>for requiring any information or evidence needed for the determination of such a claim or of any question arising in connection with such a claim to be furnished by such person as may be prescribed in accordance with the regulations;</w:t>
      </w:r>
    </w:p>
    <w:p>
      <w:pPr>
        <w:pStyle w:val="DecisionText1"/>
        <w:ind w:left="2160" w:hanging="720"/>
        <w:rPr/>
      </w:pPr>
      <w:r>
        <w:rPr/>
        <w:tab/>
        <w:t>…</w:t>
      </w:r>
    </w:p>
    <w:p>
      <w:pPr>
        <w:pStyle w:val="DecisionText1"/>
        <w:ind w:left="2160" w:hanging="720"/>
        <w:rPr/>
      </w:pPr>
      <w:r>
        <w:rPr/>
        <w:t>(i)</w:t>
        <w:tab/>
        <w:t>for the person to whom, time when and manner in which a benefit to which this section applies is to be paid and for the information and evidence to be furnished in connection with the payment of such a benefit;</w:t>
      </w:r>
    </w:p>
    <w:p>
      <w:pPr>
        <w:pStyle w:val="DecisionText1"/>
        <w:ind w:left="2160" w:hanging="720"/>
        <w:rPr/>
      </w:pPr>
      <w:r>
        <w:rPr/>
        <w:t>(j)</w:t>
        <w:tab/>
        <w:t>for notice to be given of any change of circumstances affecting the continuance of entitlement to such a benefit or payment of such a benefit.”</w:t>
      </w:r>
    </w:p>
    <w:p>
      <w:pPr>
        <w:pStyle w:val="DecisionText1"/>
        <w:rPr/>
      </w:pPr>
      <w:r>
        <w:rPr/>
        <w:t>22.</w:t>
        <w:tab/>
        <w:t xml:space="preserve">Regulation 32(1) of the 1987 Regulations, as in force at the time relevant to this case, provided as follows. For convenience, we have divided the paragraph into its two constituent parts. </w:t>
      </w:r>
    </w:p>
    <w:p>
      <w:pPr>
        <w:pStyle w:val="Decisionsubparaheadings"/>
        <w:ind w:left="0" w:hanging="0"/>
        <w:rPr>
          <w:b w:val="false"/>
          <w:b w:val="false"/>
          <w:bCs/>
          <w:i/>
          <w:i/>
          <w:iCs/>
        </w:rPr>
      </w:pPr>
      <w:r>
        <w:rPr>
          <w:b w:val="false"/>
          <w:bCs/>
          <w:i/>
          <w:iCs/>
        </w:rPr>
        <w:t>First duty</w:t>
      </w:r>
    </w:p>
    <w:p>
      <w:pPr>
        <w:pStyle w:val="DecisionText1"/>
        <w:ind w:left="720" w:hanging="0"/>
        <w:rPr/>
      </w:pPr>
      <w:r>
        <w:rPr/>
        <w:t>“</w:t>
      </w:r>
      <w:r>
        <w:rPr/>
        <w:t>Except in the case of a jobseeker’s allowance, every beneficiary and every person by whom or on whose behalf sums payable by way of benefit are receivable shall furnish in such manner and at such times as the Secretary of State or the Board may determine such certificates or other documents and such information or facts affecting the right to benefit or to its receipt as the Secretary of State or the Board may require (either as a condition on which any sum or sums shall be receivable or otherwise),”</w:t>
      </w:r>
    </w:p>
    <w:p>
      <w:pPr>
        <w:pStyle w:val="Decisionsubparaheadings"/>
        <w:ind w:left="0" w:hanging="0"/>
        <w:rPr>
          <w:b w:val="false"/>
          <w:b w:val="false"/>
          <w:bCs/>
          <w:i/>
          <w:i/>
          <w:iCs/>
        </w:rPr>
      </w:pPr>
      <w:r>
        <w:rPr>
          <w:b w:val="false"/>
          <w:bCs/>
          <w:i/>
          <w:iCs/>
        </w:rPr>
        <w:t>Second duty</w:t>
      </w:r>
    </w:p>
    <w:p>
      <w:pPr>
        <w:pStyle w:val="DecisionText1"/>
        <w:ind w:left="720" w:hanging="0"/>
        <w:rPr/>
      </w:pPr>
      <w:r>
        <w:rPr/>
        <w:t>“</w:t>
      </w:r>
      <w:r>
        <w:rPr/>
        <w:t>and in particular shall notify the Secretary of State or the Board of any change of circumstances which he might reasonably be expected to know might affect the right to benefit, or to its receipt, as soon as reasonably practicable after its occurrence, by giving notice in writing (unless the Secretary of State or the Board determines in any particular case to accept notice otherwise than in writing) of any such change to the appropriate office.”</w:t>
      </w:r>
    </w:p>
    <w:p>
      <w:pPr>
        <w:pStyle w:val="DecisionText1"/>
        <w:rPr/>
      </w:pPr>
      <w:r>
        <w:rPr/>
        <w:t>23.</w:t>
        <w:tab/>
        <w:t>The regulation has been subsequently amended (by regulation 2 of the Social Security and Child Support (Miscellaneous Amendments) Regulations 2003, SI 2003/1050) to make the duties the subject of separate sub-paragraphs. With a number of inconsequential amendments, the first duty is now split between regulation 32(1) and (1A), and the second duty is now found in regulation 32(1B). In this decision, except where the context indicates otherwise, references to “regulation 32(1)” are to the pre-2003 amendment version. However, for the reasons we give below, we do not consider the 2003 amendment affected the substance of the provisions so far as relevant to this case, and the reasoning we adopt as relevant to the pre-2003 amendment applies equally to the current version of the regulation.</w:t>
      </w:r>
    </w:p>
    <w:p>
      <w:pPr>
        <w:pStyle w:val="DecisionText1"/>
        <w:rPr/>
      </w:pPr>
      <w:r>
        <w:rPr/>
        <w:t>24.</w:t>
        <w:tab/>
        <w:t xml:space="preserve">In submitting that the duty imposed by regulation 32(1) was something different from that underlying “failure to disclose” in section 71, Mr Weisselberg referred to the difference in language, section 71 referring to “disclose” but regulation 32(1) referring to “furnish” and “notify”. We do not consider these differences to be significant, the word “disclose” as a matter of language being wide enough to include the concepts of “furnish” and “notify”. </w:t>
      </w:r>
    </w:p>
    <w:p>
      <w:pPr>
        <w:pStyle w:val="DecisionText1"/>
        <w:rPr/>
      </w:pPr>
      <w:r>
        <w:rPr/>
        <w:t>25.</w:t>
        <w:tab/>
        <w:t xml:space="preserve">In most cases in which “failure to disclose” under section 71 has been discussed, the source of the underlying duty to disclose has not been vital, and has consequently not been considered. Mr Weisselberg did however, rely upon </w:t>
      </w:r>
      <w:r>
        <w:rPr>
          <w:i/>
          <w:iCs/>
        </w:rPr>
        <w:t>Franklin v Chief Adjudication Officer</w:t>
      </w:r>
      <w:r>
        <w:rPr/>
        <w:t xml:space="preserve"> (1995) (reported as R(IS) 16/96). Staughton LJ, having referred to regulation 32(1), said (at page 562):</w:t>
      </w:r>
    </w:p>
    <w:p>
      <w:pPr>
        <w:pStyle w:val="DecisionText1"/>
        <w:ind w:left="720" w:hanging="0"/>
        <w:rPr/>
      </w:pPr>
      <w:r>
        <w:rPr/>
        <w:t>“</w:t>
      </w:r>
      <w:r>
        <w:rPr/>
        <w:t>There does not appear to me to be power in regulation 32 to make provision for the consequences of misrepresentation or of non-disclosure unless perhaps it is to be found in the words “either as a condition on which any sum or sums shall be receivable or otherwise”. But whether that be so or not, in my view it is immaterial. The consequences of misrepresentation and a non-disclosure are set out in section 71 of the Act. Nowhere else in the Act is any other power conferred to deal with the consequences of misrepresentation or non-disclosure. If and to the extent that regulation 32 purports to do so, upon which I express no opinion, it is not authorised by the powers conferred in the Act. It seems to me that it is section 71 of the Act which alone must regulate the consequences of misrepresentation and non-disclosure.”</w:t>
      </w:r>
    </w:p>
    <w:p>
      <w:pPr>
        <w:pStyle w:val="DecisionText1"/>
        <w:rPr/>
      </w:pPr>
      <w:r>
        <w:rPr/>
        <w:t>26.</w:t>
        <w:tab/>
        <w:t>Mr Weisselberg submitted that “regulation 32” at the start of this passage must have been intended to be a reference to section 5(1), and Staughton LJ was indicating that it was that section of the primary legislation that did not enable consequences to be attached to a failure to disclose. We accept that regulation 32(1) did not specify – and possibly could not have specified – the consequences of a breach of duty. However, it is not unusual for one statutory provision to create a duty and for another to specify the consequences of a breach of that duty. Staughton LJ was merely indicating that section 71 exclusively regulated the consequences of a breach of a duty to disclose, at least insofar as recovery of overpayments are concerned. With that, we respectfully agree. But his comments are entirely consistent with that duty arising from another statutory provision, and do not support the proposition that the duty must arise from section 71 itself.</w:t>
      </w:r>
    </w:p>
    <w:p>
      <w:pPr>
        <w:pStyle w:val="DecisionText1"/>
        <w:rPr/>
      </w:pPr>
      <w:r>
        <w:rPr/>
        <w:t>27.</w:t>
        <w:tab/>
        <w:t xml:space="preserve">Mr Coppel submitted that section 71(1) does not create a duty, but rather presupposes a duty and sets out the consequences of a breach of that duty. Although not crucial in this case, for the reasons set out above, we accept that analysis. Whilst previous jurisprudence on the issue is thin, the analysis we have adopted is reflected in some previous Commissioners’ decisions (eg CIS/407/2002, see especially paragraph 11). </w:t>
      </w:r>
    </w:p>
    <w:p>
      <w:pPr>
        <w:pStyle w:val="DecisionText1"/>
        <w:rPr/>
      </w:pPr>
      <w:r>
        <w:rPr/>
        <w:t>28.</w:t>
        <w:tab/>
        <w:t>Therefore, the duty to disclose sufficient to found entitlement to recovery under section 71 has to be sought outside section 71 itself. Mr Coppel submitted that in this case – and indeed in most cases where recovery was sought before 2003 – the duty was to be found in regulation 32(1).</w:t>
      </w:r>
    </w:p>
    <w:p>
      <w:pPr>
        <w:pStyle w:val="DecisionText1"/>
        <w:rPr/>
      </w:pPr>
      <w:r>
        <w:rPr/>
        <w:t>29.</w:t>
        <w:tab/>
        <w:t xml:space="preserve">We have set out the terms of that regulation at the time relevant to this appeal (paragraph 22 above). Although the second part of the regulation began with the words “in particular” – which suggest that that which follows is an example of that which precedes – the two parts of the regulation which we have identified created two entirely separate legal duties. This has now been made more manifest because the two duties are set out in different paragraphs of the regulation, but we consider it was clear before the 2003 amendment that there were two distinct duties. The first duty required a claimant to furnish information upon request. That part of the regulation was empowered by section 5(1)(h) and (i); although to the extent that requests for information were in respect of changes of circumstance that part of the regulation could also have been empowered by section 5(1)(j). The second duty required a claimant to notify a change of circumstances affecting the continuance of entitlement to benefit. That part was empowered by section 5(1)(j) alone. </w:t>
      </w:r>
    </w:p>
    <w:p>
      <w:pPr>
        <w:pStyle w:val="DecisionText1"/>
        <w:rPr/>
      </w:pPr>
      <w:r>
        <w:rPr/>
        <w:t>30.</w:t>
        <w:tab/>
        <w:t xml:space="preserve">We reject Mr Weisselberg’s submission that the wording of the second duty in some way informed the scope of the first, the submission being that the words “which he might reasonably be expected to know might affect the right to benefit” must also be read into the first duty. As we say, we consider that the two duties were entirely distinct but, even if the words “in particular” indicated that the second duty was an example of the first, the specific duty would have been subordinate to the general duty and not the other way round. </w:t>
      </w:r>
    </w:p>
    <w:p>
      <w:pPr>
        <w:pStyle w:val="DecisionText1"/>
        <w:rPr/>
      </w:pPr>
      <w:r>
        <w:rPr/>
        <w:t>31.</w:t>
        <w:tab/>
        <w:t xml:space="preserve">The first duty is phrased in terms of a claimant being required to furnish information that the Secretary of State may require. There are no words importing any restriction upon that obligation. Such restrictions could easily have been expressed, if they had been intended. Indeed, in the second duty, such restrictions do appear (“… any change of circumstances which </w:t>
      </w:r>
      <w:r>
        <w:rPr>
          <w:b/>
          <w:bCs/>
        </w:rPr>
        <w:t>he might reasonably be expected to know</w:t>
      </w:r>
      <w:r>
        <w:rPr/>
        <w:t xml:space="preserve"> might affect the right to benefit, or to its receipt, </w:t>
      </w:r>
      <w:r>
        <w:rPr>
          <w:b/>
          <w:bCs/>
        </w:rPr>
        <w:t>as soon as reasonably practicable</w:t>
      </w:r>
      <w:r>
        <w:rPr/>
        <w:t xml:space="preserve"> after its occurrence …”, emphasis added). In our view, the absence of such restrictions from the first duty confirms the Parliamentary intention that there should be no such restrictions. In particular, bearing in mind the reference to “reasonable expectation” in the second duty, the absence of any such reference in the first duty makes clear that there was no intention that there should be such a criterion in respect of the first duty. Far from the words in the second duty informing the first duty, in context, we consider that it is quite impossible to imply such a criterion into the first duty, as Mr Weisselberg contended.</w:t>
      </w:r>
    </w:p>
    <w:p>
      <w:pPr>
        <w:pStyle w:val="DecisionText1"/>
        <w:rPr/>
      </w:pPr>
      <w:r>
        <w:rPr/>
        <w:t>32.</w:t>
        <w:tab/>
        <w:t>Although regulation 32(1) and section 71 were not specifically related, we consider that some of the section 71 jurisprudence is relevant to the proper construction of regulation 32(1), notably in two respects.</w:t>
      </w:r>
    </w:p>
    <w:p>
      <w:pPr>
        <w:pStyle w:val="DecisionText1"/>
        <w:ind w:left="1440" w:hanging="720"/>
        <w:rPr/>
      </w:pPr>
      <w:r>
        <w:rPr/>
        <w:t>(1)</w:t>
        <w:tab/>
        <w:t xml:space="preserve">Just as one cannot “fail to disclose” a fact unless one knows of it, one cannot fail to furnish information or notify a change of circumstance unless one knows of the information or change of circumstance as the case may be. On this issue, the rationale of cases such as </w:t>
      </w:r>
      <w:r>
        <w:rPr>
          <w:i/>
          <w:iCs/>
        </w:rPr>
        <w:t>Jones</w:t>
      </w:r>
      <w:r>
        <w:rPr/>
        <w:t xml:space="preserve"> applied to regulation 32(1) as much as to section 71.</w:t>
      </w:r>
    </w:p>
    <w:p>
      <w:pPr>
        <w:pStyle w:val="DecisionText1"/>
        <w:ind w:left="1440" w:hanging="720"/>
        <w:rPr/>
      </w:pPr>
      <w:r>
        <w:rPr/>
        <w:t>(2)</w:t>
        <w:tab/>
        <w:t xml:space="preserve">Similarly, where information was requested by the Secretary of State under what we have referred to as “the first duty” within the former regulation 32(1), the claimant’s view on whether the information requested had any effect upon benefit entitlement was irrelevant. Insofar as the first duty was empowered by section 5(1)(h) of the 1992 Act, that only enabled the Secretary of State to require to be furnished “information or evidence needed for the determination of … a claim or of any question arising in connection with such a claim …”, ie information and evidence material to any decision in relation to a claim. Insofar as section 5(1)(i) was the enabling provision, that enabled the Secretary of State to request any information “in connection with a payment of … a benefit”, a phrase wide enough to include any information material to a payment decision. Materiality in these contexts is just as objective as it is in the context of section 71. </w:t>
      </w:r>
    </w:p>
    <w:p>
      <w:pPr>
        <w:pStyle w:val="DecisionText1"/>
        <w:rPr/>
      </w:pPr>
      <w:r>
        <w:rPr/>
        <w:t xml:space="preserve">Certainly, in our view, in the exercise of the first duty, the Secretary of State could properly have requested information that, when provided, might not in the event have changed the benefit entitlement. Both section 5(1)(h) and (i), and the terms of regulation 32(1), were wide enough to cover requests for information needed for the determination of a claim or needed to determine whether existing benefit entitlement or payment should be changed or not. The only limit on the Secretary of State was that he could only request information that </w:t>
      </w:r>
      <w:r>
        <w:rPr>
          <w:b/>
          <w:bCs/>
        </w:rPr>
        <w:t>may</w:t>
      </w:r>
      <w:r>
        <w:rPr/>
        <w:t xml:space="preserve"> have affected entitlement to or payment of benefit, the test of whether information may affect entitlement or payment being an objective one.</w:t>
      </w:r>
    </w:p>
    <w:p>
      <w:pPr>
        <w:pStyle w:val="DecisionText1"/>
        <w:rPr/>
      </w:pPr>
      <w:r>
        <w:rPr/>
        <w:t>33.</w:t>
        <w:tab/>
        <w:t xml:space="preserve">Regulation 32(1) therefore provided a legal basis for essential information gathering by the Secretary of State to enable him to make decisions with regard to entitlement to and payment of benefit. It imposed upon claimants an obligation to disclose information at the request of the Secretary of State. The only limit on the scope of the requests was that they must have been in respect of information that </w:t>
      </w:r>
      <w:r>
        <w:rPr>
          <w:b/>
          <w:bCs/>
        </w:rPr>
        <w:t>may</w:t>
      </w:r>
      <w:r>
        <w:rPr/>
        <w:t xml:space="preserve"> have affected entitlement to or payment of benefit. Of course, the Secretary of State had to be clear as to what information he required but, if the request was unambiguous and the claimant had the information requested, then the claimant had a duty to disclose that information. Materiality and relevance of the information requested were subject to an objective test, and the subjective opinion of the claimant as to materiality or relevance of the information sought had no part to play in the scope of the duty. </w:t>
      </w:r>
    </w:p>
    <w:p>
      <w:pPr>
        <w:pStyle w:val="DecisionText1"/>
        <w:rPr/>
      </w:pPr>
      <w:r>
        <w:rPr/>
        <w:t>34.</w:t>
        <w:tab/>
        <w:t xml:space="preserve">Furthermore, in our view, it would have been no answer for a claimant to say that he/she was unable to respond to an unambiguous request because, as the result of his/her mental incapacity, he/she did not understand the request. We consider Mr Weisselberg’s suggestion to the contrary to be on a par with the submission in </w:t>
      </w:r>
      <w:r>
        <w:rPr>
          <w:i/>
          <w:iCs/>
        </w:rPr>
        <w:t>Chief Adjudication Officer v Sherriff</w:t>
      </w:r>
      <w:r>
        <w:rPr/>
        <w:t xml:space="preserve"> (1995) (reported as R(IS) 14/96( that someone without the mental capacity to make a representation could not make a representation sufficient to found recovery under section 71. That submission was rejected, and the Court of Appeal stressed that recovery could be made under section 71 for an entirely innocent misrepresentation:</w:t>
      </w:r>
    </w:p>
    <w:p>
      <w:pPr>
        <w:pStyle w:val="DecisionText1"/>
        <w:ind w:left="720" w:hanging="0"/>
        <w:rPr/>
      </w:pPr>
      <w:r>
        <w:rPr/>
        <w:t>“…</w:t>
      </w:r>
      <w:r>
        <w:rPr/>
        <w:t xml:space="preserve">[I]t does not avail a recipient of benefit from whom the Secretary of State seeks repayment of benefit on the ground that he misrepresented a material fact to deny that he had mental capacity to make the representation. </w:t>
      </w:r>
    </w:p>
    <w:p>
      <w:pPr>
        <w:pStyle w:val="DecisionText1"/>
        <w:ind w:left="720" w:hanging="0"/>
        <w:rPr/>
      </w:pPr>
      <w:r>
        <w:rPr/>
        <w:t>I reach this conclusion without regret. As the Social Security Commissioner pointed out in CSB/1093/1989:</w:t>
      </w:r>
    </w:p>
    <w:p>
      <w:pPr>
        <w:pStyle w:val="DecisionText1"/>
        <w:ind w:left="1440" w:hanging="0"/>
        <w:rPr/>
      </w:pPr>
      <w:r>
        <w:rPr/>
        <w:t>‘</w:t>
      </w:r>
      <w:r>
        <w:rPr/>
        <w:t>The social security system in this country would grind to a standstill if every Post Office clerk were to seek to establish, on each occasion that a signed benefit order was presented to him, that the relevant signatory was of sound mind and fully understood that to which he had put his signature. And the system would be open to gross abuse if a claimant, taking advantage of the inevitable absence of any such enquiry by the Post Office clerk, could lightly maintain that his mental state at the relevant time was such that it would be inequitable to visit upon him the normal consequences of misrepresentation’</w:t>
      </w:r>
    </w:p>
    <w:p>
      <w:pPr>
        <w:pStyle w:val="DecisionText1"/>
        <w:ind w:left="720" w:hanging="0"/>
        <w:rPr/>
      </w:pPr>
      <w:r>
        <w:rPr/>
        <w:t>It is not, however, a question of imposing an obligation to pay compensation for the misrepresentation; but only of refusing to allow a recipient of benefit to defeat a claim to repayment by denying that he had the mental capacity to make a representation the making of which was a condition of benefit” (</w:t>
      </w:r>
      <w:r>
        <w:rPr>
          <w:i/>
          <w:iCs/>
        </w:rPr>
        <w:t>per</w:t>
      </w:r>
      <w:r>
        <w:rPr/>
        <w:t xml:space="preserve"> Millett LJ at pages 547–8).</w:t>
      </w:r>
    </w:p>
    <w:p>
      <w:pPr>
        <w:pStyle w:val="DecisionText1"/>
        <w:rPr/>
      </w:pPr>
      <w:r>
        <w:rPr/>
        <w:t>There are of course differences between misrepresentation and a failure to disclose. However, recovery can equally be made for an entirely innocent failure to disclose, and we consider that much of the thinking of Millett LJ in relation to misrepresentation is equally applicable to failures to disclose. In particular, we do not consider it is an answer to a claim for recovery of an overpayment for a claimant to rely upon a failure to understand a request as the result of his/her mental incapacity.</w:t>
      </w:r>
    </w:p>
    <w:p>
      <w:pPr>
        <w:pStyle w:val="DecisionText1"/>
        <w:rPr/>
      </w:pPr>
      <w:r>
        <w:rPr/>
        <w:t>35.</w:t>
        <w:tab/>
        <w:t>If there was a failure to disclose in breach of the obligations imposed by regulation 32(1), what were the consequences?</w:t>
      </w:r>
    </w:p>
    <w:p>
      <w:pPr>
        <w:pStyle w:val="DecisionText1"/>
        <w:rPr/>
      </w:pPr>
      <w:r>
        <w:rPr/>
        <w:t>36.</w:t>
        <w:tab/>
        <w:t xml:space="preserve">As Staughton LJ indicated in </w:t>
      </w:r>
      <w:r>
        <w:rPr>
          <w:i/>
          <w:iCs/>
        </w:rPr>
        <w:t>Franklin</w:t>
      </w:r>
      <w:r>
        <w:rPr/>
        <w:t xml:space="preserve">, no consequences were set out in the regulation itself. They are set out in section 71. That provides simply that, where there was a breach of the obligation to disclose any material fact under regulation 32(1), whether fraudulent or innocent, then the Secretary of State shall be entitled to recover any overpayment that results. </w:t>
      </w:r>
    </w:p>
    <w:p>
      <w:pPr>
        <w:pStyle w:val="DecisionText1"/>
        <w:rPr/>
      </w:pPr>
      <w:r>
        <w:rPr/>
        <w:t>37.</w:t>
        <w:tab/>
        <w:t>We said that we would return to Mr Weisselberg’s primary submission – that section 71 itself creates a duty to disclose – and we do so now.</w:t>
      </w:r>
    </w:p>
    <w:p>
      <w:pPr>
        <w:pStyle w:val="DecisionText1"/>
        <w:rPr/>
      </w:pPr>
      <w:r>
        <w:rPr/>
        <w:t>38.</w:t>
        <w:tab/>
        <w:t xml:space="preserve">Even if the duty to disclose arises from section 71 itself, we do not accept that the duty arises only where disclosure is to be reasonably expected taking into account the circumstances of the particular individual. </w:t>
      </w:r>
    </w:p>
    <w:p>
      <w:pPr>
        <w:pStyle w:val="DecisionText1"/>
        <w:rPr/>
      </w:pPr>
      <w:r>
        <w:rPr/>
        <w:t>39.</w:t>
        <w:tab/>
        <w:t>Mr Weisselberg accepted that “materiality” was the subject of an entirely objective test, as he was bound to do on the basis of authority binding on us (and, we should add, authority that we respectfully consider to be correct). However, he submitted that a person could only “fail to disclose” a matter if he could reasonably be expected to disclose it. This requirement was, he submitted, inherent in the phrase “fail to disclose”. Whether a particular person could reasonably be expected to disclose a matter was to be ascertained by the application of a mixed objective/subjective test, ie whether a person in the circumstances and with the attributes of the claimant could reasonably have been expected to disclose the matter.</w:t>
      </w:r>
    </w:p>
    <w:p>
      <w:pPr>
        <w:pStyle w:val="DecisionText1"/>
        <w:rPr/>
      </w:pPr>
      <w:r>
        <w:rPr/>
        <w:t>40.</w:t>
        <w:tab/>
        <w:t xml:space="preserve">We reject this submission. The potential complexities and varieties of such objective/subjective criteria are demonstrated by the House of Lords judgments in </w:t>
      </w:r>
      <w:r>
        <w:rPr>
          <w:i/>
          <w:iCs/>
        </w:rPr>
        <w:t>Twinsectra Ltd v Yardley</w:t>
      </w:r>
      <w:r>
        <w:rPr/>
        <w:t xml:space="preserve"> [2002] UKHL 12, [2002] 2 AC 164, to which we were referred. Fortunately, we do not consider there is any scope for importing such complexities into this context.</w:t>
      </w:r>
    </w:p>
    <w:p>
      <w:pPr>
        <w:pStyle w:val="DecisionText1"/>
        <w:rPr/>
      </w:pPr>
      <w:r>
        <w:rPr/>
        <w:t>41.</w:t>
        <w:tab/>
        <w:t>Eloquently as he presented it, Mr Weisselberg’s analysis is fundamentally flawed. He was driven to concede that, on the basis of his submissions, in considering whether a particular claimant could reasonably have been expected to disclose a matter, the particular claimant’s facility to appreciate that the matter was material would be an attribute which must properly be taken into account. Indeed, it was necessary for him to go this far because in the case before us it was in reality the claimant’s inability to appreciate the significance of her children being put into care and leaving her house that founded the case that section 71 did not apply. This concession by Mr Weisselberg was in conflict with (i) materiality being entirely objective (as he conceded it was); and (ii) innocent failures to disclose being grounds for recovery under section 71 (see paragraph 13(1) and (3) above).</w:t>
      </w:r>
    </w:p>
    <w:p>
      <w:pPr>
        <w:pStyle w:val="DecisionText1"/>
        <w:rPr/>
      </w:pPr>
      <w:r>
        <w:rPr/>
        <w:t>42.</w:t>
        <w:tab/>
        <w:t xml:space="preserve">Therefore, even had we been persuaded that the duty to disclose sufficient to enable recovery of overpayments arose from section 71 itself, we would not have been persuaded that the duty was restricted to circumstances in which the claimant could reasonably have been expected to disclose it. That construction is simply impermissible in context. We would have held that in respect of any duty arising under section 71 – as with the duty actually arising under regulation 32(1) – the subjective opinion or appreciation of the claimant as to materiality has no part to play in the scope of the duty. </w:t>
      </w:r>
    </w:p>
    <w:p>
      <w:pPr>
        <w:pStyle w:val="DecisionText1"/>
        <w:rPr/>
      </w:pPr>
      <w:r>
        <w:rPr/>
        <w:t>43.</w:t>
        <w:tab/>
        <w:t>Before leaving the area of principle, we should deal with two final issues raised at the hearing.</w:t>
      </w:r>
    </w:p>
    <w:p>
      <w:pPr>
        <w:pStyle w:val="DecisionText1"/>
        <w:rPr/>
      </w:pPr>
      <w:r>
        <w:rPr/>
        <w:t>44.</w:t>
        <w:tab/>
        <w:t xml:space="preserve">First, it was submitted by Mr Weisselberg that a person who lacks the mental capacity to realise that disclosure of a particular matter is required should be considered impotent to make such disclosure, and that person should not be penalised for failing to do what it is impossible for him/her to do. To hold otherwise, he submitted, would be a breach of the maxim </w:t>
      </w:r>
      <w:r>
        <w:rPr>
          <w:i/>
          <w:iCs/>
        </w:rPr>
        <w:t>impotentia excusat legem</w:t>
      </w:r>
      <w:r>
        <w:rPr/>
        <w:t xml:space="preserve">, the law does not punish a person for not doing what they lack the power to do or for being in a situation they are powerless to avoid. </w:t>
      </w:r>
    </w:p>
    <w:p>
      <w:pPr>
        <w:pStyle w:val="DecisionText1"/>
        <w:rPr/>
      </w:pPr>
      <w:r>
        <w:rPr/>
        <w:t>45.</w:t>
        <w:tab/>
        <w:t xml:space="preserve">We do not find these submissions compelling. First, we do not consider that reference to the maxim in itself adds to the weight of Mr Weisselberg’s substantive submissions. Second, recovery of overpayment, whilst it may cause hardship in a specific case, is not penal. We consider the concession of Counsel for the Child Poverty Action Group in R(IS) 5/03 (paragraph 56) to that effect was well made. Third, the proposition is inconsistent with authorities such as </w:t>
      </w:r>
      <w:r>
        <w:rPr>
          <w:i/>
          <w:iCs/>
        </w:rPr>
        <w:t>Sherriff</w:t>
      </w:r>
      <w:r>
        <w:rPr/>
        <w:t xml:space="preserve"> (see paragraph 34 above), in which the Court of Appeal made clear that where a misrepresentation had been made as a result of mental incapacity, that did not defeat a claim for recovery of benefit overpaid as a result.  </w:t>
      </w:r>
    </w:p>
    <w:p>
      <w:pPr>
        <w:pStyle w:val="DecisionText1"/>
        <w:rPr/>
      </w:pPr>
      <w:r>
        <w:rPr/>
        <w:t>46.</w:t>
        <w:tab/>
        <w:t>Therefore, without the benefit or burden of previous Commissioners’ jurisprudence, but on the basis of principle as informed by the decisions of the higher courts, we would hold that:</w:t>
      </w:r>
    </w:p>
    <w:p>
      <w:pPr>
        <w:pStyle w:val="DecisionText1"/>
        <w:ind w:left="1440" w:hanging="720"/>
        <w:rPr/>
      </w:pPr>
      <w:r>
        <w:rPr/>
        <w:t>(1)</w:t>
        <w:tab/>
        <w:t>No duty to disclose arises from section 71 itself.</w:t>
      </w:r>
    </w:p>
    <w:p>
      <w:pPr>
        <w:pStyle w:val="DecisionText1"/>
        <w:ind w:left="1440" w:hanging="720"/>
        <w:rPr/>
      </w:pPr>
      <w:r>
        <w:rPr/>
        <w:t>(2)</w:t>
        <w:tab/>
        <w:t>Two distinct duties to disclose arose from regulation 32(1) prior to the recent amendment (and now arise from regulation 32(1), (1A) and (1B)), namely (a) a duty to furnish information and evidence pursuant to a request from the Secretary of State, and (b) a duty to notify the Secretary of State of any change of circumstance which the claimant might reasonably be expected to know might affect the right to benefit.</w:t>
      </w:r>
    </w:p>
    <w:p>
      <w:pPr>
        <w:pStyle w:val="DecisionText1"/>
        <w:ind w:left="1440" w:hanging="720"/>
        <w:rPr/>
      </w:pPr>
      <w:r>
        <w:rPr/>
        <w:t>(3)</w:t>
        <w:tab/>
        <w:t xml:space="preserve">In relation to the duty to furnish information and evidence pursuant to a request, whilst there is no duty to disclose that which one does not know, if a claimant was aware of a matter which the claimant had been required to disclose, there was a breach of that duty even if, because of mental incapacity, the claimant (a) was unaware of the materiality or relevance of the matter to his entitlement to benefit, and (b) did not understand an unambiguous request for information. </w:t>
      </w:r>
    </w:p>
    <w:p>
      <w:pPr>
        <w:pStyle w:val="DecisionText1"/>
        <w:ind w:left="1440" w:hanging="720"/>
        <w:rPr/>
      </w:pPr>
      <w:r>
        <w:rPr/>
        <w:t>(4)</w:t>
        <w:tab/>
        <w:t xml:space="preserve">Where there was a failure to respond to a request for information in breach of regulation 32(1), that triggered an entitlement to recovery of overpayment under section 71 if the failure to disclose led to the payment of a benefit that would otherwise not have been paid. </w:t>
      </w:r>
    </w:p>
    <w:p>
      <w:pPr>
        <w:pStyle w:val="DecisionText1"/>
        <w:rPr>
          <w:b/>
          <w:b/>
          <w:bCs/>
        </w:rPr>
      </w:pPr>
      <w:r>
        <w:rPr>
          <w:b/>
          <w:bCs/>
        </w:rPr>
        <w:t>Commissioners’ decisions</w:t>
      </w:r>
    </w:p>
    <w:p>
      <w:pPr>
        <w:pStyle w:val="DecisionText1"/>
        <w:rPr/>
      </w:pPr>
      <w:r>
        <w:rPr/>
        <w:t>47.</w:t>
        <w:tab/>
        <w:t>As we have indicated, previous Commissioners’ decisions have adopted different approaches to these issues.</w:t>
      </w:r>
    </w:p>
    <w:p>
      <w:pPr>
        <w:pStyle w:val="DecisionText1"/>
        <w:rPr/>
      </w:pPr>
      <w:r>
        <w:rPr/>
        <w:t>48.</w:t>
        <w:tab/>
        <w:t>The most often cited decision is that of Mr Commissioner Edwards-Jones QC to which reference has already been made (R(SB) 21/82). The facts of the case were unusual. As summarised in the headnote:</w:t>
      </w:r>
    </w:p>
    <w:p>
      <w:pPr>
        <w:pStyle w:val="DecisionText1"/>
        <w:ind w:left="720" w:hanging="0"/>
        <w:rPr/>
      </w:pPr>
      <w:r>
        <w:rPr/>
        <w:t>“</w:t>
      </w:r>
      <w:r>
        <w:rPr/>
        <w:t>From 1969 to 1979 a husband and wife were in receipt of supplementary benefit claimed by either the husband or by the wife on his behalf. After the husband’s death the wife claimed and was in receipt of supplementary benefit until her own death three months later. Benefit had been assessed and paid in reliance on successive statements signed by both husband and wife to the effect that neither had capital resources. Following the wife’s death it was discovered that she had possessed significant capital resources and the Secretary of State sought to recover from her estate the benefit which had been overpaid as a result of the non-disclosure of those resources, in accordance with section 20 of the Supplementary Benefits Act 1976 [which was materially in the same form as section 71 of the 1992 Act] …”.</w:t>
      </w:r>
    </w:p>
    <w:p>
      <w:pPr>
        <w:pStyle w:val="DecisionText1"/>
        <w:rPr/>
      </w:pPr>
      <w:r>
        <w:rPr/>
        <w:t>In considering the term “failure to disclose”, the Commissioner said (at paragraph 4(2)):</w:t>
      </w:r>
    </w:p>
    <w:p>
      <w:pPr>
        <w:pStyle w:val="DecisionText1"/>
        <w:ind w:left="720" w:hanging="0"/>
        <w:rPr/>
      </w:pPr>
      <w:r>
        <w:rPr/>
        <w:t xml:space="preserve">“… </w:t>
      </w:r>
      <w:r>
        <w:rPr/>
        <w:t>I consider that a ‘failure’ to disclose necessarily imports the concept of some breach of obligation, moral or legal – i.e. the non-disclosure must have occurred in circumstances in which, at lowest, disclosure by the person in question was reasonably to be expected: see amongst the definitions of ‘failure’ in the shorter Oxford English Dictionary:</w:t>
      </w:r>
    </w:p>
    <w:p>
      <w:pPr>
        <w:pStyle w:val="DecisionText1"/>
        <w:ind w:left="1440" w:hanging="0"/>
        <w:rPr/>
      </w:pPr>
      <w:r>
        <w:rPr/>
        <w:t>‘</w:t>
      </w:r>
      <w:r>
        <w:rPr/>
        <w:t>1 … non-performance, default; also a lapse …’”</w:t>
      </w:r>
    </w:p>
    <w:p>
      <w:pPr>
        <w:pStyle w:val="DecisionText1"/>
        <w:rPr/>
      </w:pPr>
      <w:r>
        <w:rPr/>
        <w:t>49.</w:t>
        <w:tab/>
        <w:t xml:space="preserve">Significant doubt about the passage has been expressed in at least one case to which we were referred, namely CIS/14839/1996. In other decisions Commissioners have not in fact followed R(SB) 21/82 (eg CIS/407/2002). However, the majority of the decisions to which we were referred followed the passage without comment, and apparently without argument. Commissioners have cited the passage on a number of occasions, sometimes with approval and never (so far as we are aware) with avowed disapproval (see, eg R(SB) 54/83, R(SB) 40/84, CSB/957/1987, CIS/14839/1996, CIS/1769/1999, CIS/3753/2000, CF/5505/2002). The passage has been cited with approval in three decisions of Tribunals of Commissioners (R(SB) 15/87, CG/4494/1999 and R(IS) 5/03). </w:t>
      </w:r>
    </w:p>
    <w:p>
      <w:pPr>
        <w:pStyle w:val="DecisionText1"/>
        <w:rPr/>
      </w:pPr>
      <w:r>
        <w:rPr/>
        <w:t>50.</w:t>
        <w:tab/>
        <w:t>Whilst of course taking into account the decisions of single Commissioners, a Tribunal of Commissioners is not bound by those decisions. The principles upon which a Tribunal of Commissioners will approach an inconsistent decision of a previous Tribunal are set out in R(U) 4/88, upon which we cannot, and do not attempt to, improve. In appropriate circumstances, a Tribunal of Commissioners has the flexibility to disapprove and even overturn the decisions of earlier Tribunals.</w:t>
      </w:r>
    </w:p>
    <w:p>
      <w:pPr>
        <w:pStyle w:val="DecisionText1"/>
        <w:rPr/>
      </w:pPr>
      <w:r>
        <w:rPr/>
        <w:t>51.</w:t>
        <w:tab/>
        <w:t xml:space="preserve">In approaching R(SB) 21/82 and the cases which have followed it (including those of Tribunals of Commissioners), we are concerned at the lack of analysis of either what Mr Commissioner Edwards-Jones QC said (quoted in paragraph 48 above) or the underlying statutory provisions. Our analysis of the statutory provisions can be seen above. With regard to what the Commissioner said, this has been described as “Delphic” (by Mr Commissioner Jacobs in CIS/14839/1996), and we agree that it is difficult to understand. We agree that “failure to disclose” imports some concept of breach of obligation. As we have already indicated, we do not understand what the Commissioner meant by “moral obligation” in this context, and certainly we do not understand what place such obligations have in the case of a non-disclosing claimant. However, even more obscure is what the Commissioner meant by “the non-disclosure must have occurred in circumstances in which, at lowest, disclosure by the person in question was reasonably to be expected”. Mr Coppel submitted that this was an additional criterion for “moral obligation” cases but, if so, then it has been approved in many subsequent cases in respect of legal obligations to disclose. Mr Coppel submitted that, in his view, the criterion could have no place where there was a legal duty. Mr Weisselberg submitted that the Commissioner appeared to have introduced into the construction of section 71 – entirely erroneously, he accepted – a concept from the then-equivalent of the second duty in regulation 32(1). He frankly submitted, and we accept, that the phraseology used is so close to that used in the regulation that it would be an astonishing coincidence if it had not been derived from the regulation.  </w:t>
      </w:r>
    </w:p>
    <w:p>
      <w:pPr>
        <w:pStyle w:val="DecisionText1"/>
        <w:rPr/>
      </w:pPr>
      <w:r>
        <w:rPr/>
        <w:t>52.</w:t>
        <w:tab/>
        <w:t>With considerable regret, we have concluded that, on any analysis, the passage of Mr Commissioner Edwards-Jones QC cannot represent the proper construction of what has now become section 71(1). Insofar as he imported words from the equivalent of regulation 32(1), he was not entitled to do so. Before us, no one could suggest how those words could properly be imported otherwise. On the most generous view, the words do not represent a possible construction of section 71.</w:t>
      </w:r>
    </w:p>
    <w:p>
      <w:pPr>
        <w:pStyle w:val="DecisionText1"/>
        <w:rPr/>
      </w:pPr>
      <w:r>
        <w:rPr/>
        <w:t>53.</w:t>
        <w:tab/>
        <w:t xml:space="preserve">There was no suggestion that, in the words quoted, the Commissioner was construing the then-equivalent of regulation 32(1) (as delimiting the scope of the duty to disclose sufficient to found an entitlement to recover an overpayment under section 71). However, if and insofar as he was, for the reasons set out above, it was equally impermissible of him to have imported a reasonable expectation criterion into the first duty, ie the duty relating to disclosure. </w:t>
      </w:r>
    </w:p>
    <w:p>
      <w:pPr>
        <w:pStyle w:val="DecisionText1"/>
        <w:rPr/>
      </w:pPr>
      <w:r>
        <w:rPr/>
        <w:t>54.</w:t>
        <w:tab/>
        <w:t>For these reasons we consider Mr Commissioner Edwards-Jones QC to have been in error in importing a “reasonable expectation” requirement into the criteria that entitle the Secretary of State to recover an overpayment for a failure to disclose. However, Mr Weisselberg submitted that we were unable to correct this error for two reasons.</w:t>
      </w:r>
    </w:p>
    <w:p>
      <w:pPr>
        <w:pStyle w:val="DecisionText1"/>
        <w:rPr/>
      </w:pPr>
      <w:r>
        <w:rPr/>
        <w:t>55.</w:t>
        <w:tab/>
        <w:t>First, he submitted that R(SB) 21/82 was a settled interpretation by 1992 when the social security legislation was consolidated, so that Parliament was taken to have approved it. We reject that argument. Mr Coppel denied that there was any settled interpretation by 1992 but, even if there had been, insofar as the wording is relevant to this case, section 71(1) is merely the latest in a series of re-enactments in essentially identical terms of a provision that originated in 1948. Initially, it was limited to national assistance (section 45 of the National Assistance Act 1948) and was transferred to supplementary benefit when national assistance metamorphosed into that benefit in 1966 (section 26 of the Ministry of Social Security Act 1966, later re-named the Supplementary Benefit Act 1966). The national insurance scheme took a different approach. It provided for recovery subject to a defence of good faith (regulation 21(1) of the National Insurance (Determination of Claims and Questions) Regulations 1948 (SI 1948/1144)), which later became a defence of due care and diligence (section 119(2) of the Social Security Act 1975). But from April 1987, this was abandoned in favour of the national assistance/supplementary benefit approach (section 53 of the Social Security Act 1986). Section 53(1) was re-enacted in section 71(1) of the 1992 Act.</w:t>
      </w:r>
    </w:p>
    <w:p>
      <w:pPr>
        <w:pStyle w:val="DecisionText1"/>
        <w:rPr/>
      </w:pPr>
      <w:r>
        <w:rPr/>
        <w:t>56.</w:t>
        <w:tab/>
        <w:t xml:space="preserve">If a provision is re-enacted without relevant amendment, that is not equivalent to a statutory approval of the current interpretation of the provision. In </w:t>
      </w:r>
      <w:r>
        <w:rPr>
          <w:i/>
          <w:iCs/>
        </w:rPr>
        <w:t>Galloway v Galloway</w:t>
      </w:r>
      <w:r>
        <w:rPr/>
        <w:t xml:space="preserve"> [1956] AC 299 at page 320¸ Lord Radcliffe said:</w:t>
      </w:r>
    </w:p>
    <w:p>
      <w:pPr>
        <w:pStyle w:val="DecisionText1"/>
        <w:ind w:left="720" w:hanging="0"/>
        <w:rPr/>
      </w:pPr>
      <w:r>
        <w:rPr/>
        <w:t>“</w:t>
      </w:r>
      <w:r>
        <w:rPr/>
        <w:t>[I]t is said that the judicial interpretation of the relevant words of the sub-section was so clearly established by 1950 that the enactment of section 26(1) in the same form must be treated as, in effect, a statutory declaration that the established interpretation was the correct one. I must confess that I do not lend a sympathetic ear to this last and almost mystical method of discovering the law, least of all when it depends upon a consolidating Act the function of which is to repeat, but not to amend, existing statute law.”</w:t>
      </w:r>
    </w:p>
    <w:p>
      <w:pPr>
        <w:pStyle w:val="DecisionText1"/>
        <w:rPr/>
      </w:pPr>
      <w:r>
        <w:rPr/>
        <w:t>57.</w:t>
        <w:tab/>
        <w:t xml:space="preserve">Second, Mr Weisselberg submitted that, because other Commissioners had approved the construction, we were now bound to perpetuate the error. Again, we disagree. The construction appears to have been accepted in several cases, but only by way of concession. The appeal before us seems to be the first case in which the construction has been the subject of full argument. The Tribunals of Commissioners’ decisions R(SB) 15/87 and CG/4494/1999 were essentially concerned with the issue of to whom disclosure may be made, neither directly addressing the issue before us now. Whilst R(SB) 21/82 was expressly approved in Tribunal of Commissioners’ decision R(IS) 5/03, it was concerned with recovery from an appointee (rather than a claimant) and, again, it was conceded that the reasonable expectation test applied. (Mr Weisselberg also prayed in aid the judgment of Evans LJ in </w:t>
      </w:r>
      <w:r>
        <w:rPr>
          <w:i/>
          <w:iCs/>
        </w:rPr>
        <w:t>Jones</w:t>
      </w:r>
      <w:r>
        <w:rPr/>
        <w:t xml:space="preserve"> at page 66, but that expressly left open the criteria for “failure to disclose”, the case itself concerning misrepresentation. That case is of no assistance to Mr Weisselberg on this issue.) </w:t>
      </w:r>
    </w:p>
    <w:p>
      <w:pPr>
        <w:pStyle w:val="DecisionText1"/>
        <w:rPr/>
      </w:pPr>
      <w:r>
        <w:rPr/>
        <w:t>58.</w:t>
        <w:tab/>
        <w:t xml:space="preserve">This issue has therefore never been the subject of any analysis or full argument. In consequence, all that which has gone before is technically </w:t>
      </w:r>
      <w:r>
        <w:rPr>
          <w:i/>
          <w:iCs/>
        </w:rPr>
        <w:t>obiter dicta</w:t>
      </w:r>
      <w:r>
        <w:rPr/>
        <w:t xml:space="preserve">; but is, in any event, of little precedential weight (see, for example, </w:t>
      </w:r>
      <w:r>
        <w:rPr>
          <w:i/>
          <w:iCs/>
        </w:rPr>
        <w:t>Baker v The Queen</w:t>
      </w:r>
      <w:r>
        <w:rPr/>
        <w:t xml:space="preserve"> [1975] AC 774 at page 788 </w:t>
      </w:r>
      <w:r>
        <w:rPr>
          <w:i/>
          <w:iCs/>
        </w:rPr>
        <w:t>per</w:t>
      </w:r>
      <w:r>
        <w:rPr/>
        <w:t xml:space="preserve"> Lord Diplock). </w:t>
      </w:r>
    </w:p>
    <w:p>
      <w:pPr>
        <w:pStyle w:val="DecisionText1"/>
        <w:rPr/>
      </w:pPr>
      <w:r>
        <w:rPr/>
        <w:t>59.</w:t>
        <w:tab/>
        <w:t>We do not resile from the fact that, in adopting the proper construction of the relevant statutory provisions, we are changing the direction of the law by abandoning a supposed but erroneous requirement in respect of recovery cases to which regular reference has been made over the years. However, having the law properly applied cannot of itself be unfairly prejudicial, even if that law is adverse to the interests of a particular person. We do not see any way in which claimants could be unfairly prejudiced by the benefit system adopting the proper construction of these statutory provisions now. They cannot for example possibly have organised their affairs on the basis that R(SB) 21/82 is good law, with the result that they would suffer a detriment if the position were changed now. There seems to us to be no reason to perpetuate error now by slavish adherence to previous decisions.</w:t>
      </w:r>
    </w:p>
    <w:p>
      <w:pPr>
        <w:pStyle w:val="DecisionText1"/>
        <w:rPr/>
      </w:pPr>
      <w:r>
        <w:rPr/>
        <w:t>60.</w:t>
        <w:tab/>
        <w:t>For these reasons, insofar as previous decisions of Commissioners (including Tribunals of Commissioners) are inconsistent with the reasoning of this decision, they must be treated as wrongly decided.</w:t>
      </w:r>
    </w:p>
    <w:p>
      <w:pPr>
        <w:pStyle w:val="DecisionText1"/>
        <w:rPr/>
      </w:pPr>
      <w:r>
        <w:rPr/>
        <w:t>61.</w:t>
        <w:tab/>
        <w:t>As it was expressly referred to in the direction that set up the Tribunal of Commissioners to deal with this case, before leaving previous Commissioners’ decisions, we should briefly deal with Mr Commissioner Rowland’s decision in R(A) 1/95. We agree with the conclusion of the Commissioner that, although mental capacity is relevant to whether the claimant knew of the matter not disclosed, capacity is not relevant to the issue of whether there was a failure to disclose. However, we disagree with the Commissioner’s reasoning in relation to the latter aspect in two respects:</w:t>
      </w:r>
    </w:p>
    <w:p>
      <w:pPr>
        <w:pStyle w:val="DecisionText1"/>
        <w:ind w:left="1440" w:hanging="720"/>
        <w:rPr/>
      </w:pPr>
      <w:r>
        <w:rPr/>
        <w:t>(1)</w:t>
        <w:tab/>
        <w:t>In paragraph 6 of his decision, the Commissioner quoted paragraph 19(5) (erroneously cited in the report as paragraph 19(2)) of R(SB) 21/82 as support for the proposition that the Commissioner was referring in paragraph 4(2) to capacity as being relevant to knowledge of the matter not disclosed as opposed to failure to disclose it. We do not consider that to be correct – as Mr Commissioner Edwards-Jones QC appears to deal with the issue of knowledge in paragraph 19(2), and in any event in proper context in paragraph 4(2) he appears there to be dealing with capacity as being relevant to the failure to disclose. We commend Mr Commissioner Rowland for his attempt at rationalising the relevant passage from paragraph 4(2) of the earlier decision; but, for the reasons we have already given, we have not been able to deduce any proper explanation of the passage, which should no longer be followed.</w:t>
      </w:r>
    </w:p>
    <w:p>
      <w:pPr>
        <w:pStyle w:val="DecisionText1"/>
        <w:ind w:left="1440" w:hanging="720"/>
        <w:rPr/>
      </w:pPr>
      <w:r>
        <w:rPr/>
        <w:t>(2)</w:t>
        <w:tab/>
        <w:t>Mr Commissioner Rowland relied upon an insurance authority in support of his conclusion. For the reasons given above (paragraph 15), we do not consider the analogy with insurance non-disclosure to be helpful.</w:t>
      </w:r>
    </w:p>
    <w:p>
      <w:pPr>
        <w:pStyle w:val="DecisionText1"/>
        <w:rPr>
          <w:b/>
          <w:b/>
          <w:bCs/>
        </w:rPr>
      </w:pPr>
      <w:r>
        <w:rPr>
          <w:b/>
          <w:bCs/>
        </w:rPr>
        <w:t xml:space="preserve">Application of principles </w:t>
      </w:r>
    </w:p>
    <w:p>
      <w:pPr>
        <w:pStyle w:val="DecisionText1"/>
        <w:rPr/>
      </w:pPr>
      <w:r>
        <w:rPr/>
        <w:t>62.</w:t>
        <w:tab/>
        <w:t xml:space="preserve">In this case, the Secretary of State relies upon the first duty within the unamended regulation 32(1), namely upon a request for information with which the claimant failed to comply. The requests relied upon are found in the Form INF4 (“Tell us if you or someone who you have claimed for … move to a different address … [or] if children you have claimed for go into care”) and order book (“You must send us a letter or Form A9 if you or your partner or any dependent or anyone else who you have told us is living with you, moves to a different address”). These requests were unambiguous. They imposed a duty on the claimant to report the fact that her children had been removed from the house. She knew that fact. She was able to communicate that fact to others. By not disclosing the fact to the Department, she was in breach of her obligation under regulation 32(1). She failed to disclose a material fact in breach of an obligation to do so, resulting in an overpayment of benefit to her. The consequences of the breach were those under section 71, ie the Secretary of State was entitled to recover the overpayment resulting. </w:t>
        <w:tab/>
      </w:r>
    </w:p>
    <w:p>
      <w:pPr>
        <w:pStyle w:val="DecisionText1"/>
        <w:rPr>
          <w:b/>
          <w:b/>
          <w:bCs/>
        </w:rPr>
      </w:pPr>
      <w:r>
        <w:rPr>
          <w:b/>
          <w:bCs/>
        </w:rPr>
        <w:t>The claimant’s protection</w:t>
      </w:r>
    </w:p>
    <w:p>
      <w:pPr>
        <w:pStyle w:val="DecisionText1"/>
        <w:rPr/>
      </w:pPr>
      <w:r>
        <w:rPr/>
        <w:t>63.</w:t>
        <w:tab/>
        <w:t xml:space="preserve">Claimants who lack capacity are not without all protection or recourse. As indicated by Mr Coppel, they have at least two means of protection: the power to appoint an appointee to act on their behalf, and the discretion of the Secretary of State not to recover overpayments even where he is entitled to do so. </w:t>
      </w:r>
    </w:p>
    <w:p>
      <w:pPr>
        <w:pStyle w:val="DecisionText1"/>
        <w:rPr/>
      </w:pPr>
      <w:r>
        <w:rPr/>
        <w:t>64.</w:t>
        <w:tab/>
        <w:t xml:space="preserve">If a claimant lacks capacity and no representative has otherwise been appointed, the Secretary of State has power to appoint an appointee to act on behalf of the claimant under regulation 33 of the 1987 Regulations. Where no appointment has been made, the higher courts have in the past taken a fairly robust approach to submissions based upon a lack of capacity (see, eg, </w:t>
      </w:r>
      <w:r>
        <w:rPr>
          <w:i/>
          <w:iCs/>
        </w:rPr>
        <w:t>Chief Adjudication Officer v Sherriff</w:t>
      </w:r>
      <w:r>
        <w:rPr/>
        <w:t xml:space="preserve"> reported as R(IS) 14/96, </w:t>
      </w:r>
      <w:r>
        <w:rPr>
          <w:i/>
          <w:iCs/>
        </w:rPr>
        <w:t>per</w:t>
      </w:r>
      <w:r>
        <w:rPr/>
        <w:t xml:space="preserve"> Nourse LJ at page 546). </w:t>
      </w:r>
    </w:p>
    <w:p>
      <w:pPr>
        <w:pStyle w:val="DecisionText1"/>
        <w:rPr/>
      </w:pPr>
      <w:r>
        <w:rPr/>
        <w:t>65.</w:t>
        <w:tab/>
        <w:t>Where section 71(1) applies, it confers a power (not a duty) on the Secretary of State to recover the overpayment which has been made (</w:t>
      </w:r>
      <w:r>
        <w:rPr>
          <w:i/>
          <w:iCs/>
        </w:rPr>
        <w:t>R (Larusai) v The Secretary of State for Work &amp; Pensions</w:t>
      </w:r>
      <w:r>
        <w:rPr/>
        <w:t xml:space="preserve"> [2003] EWHC 371 (Admin), at paragraph 4). The Secretary of State has a discretion as to whether recovery should be made in a particular case. It is noteworthy that the initial response of the claimant to the Secretary of State’s decision that he was entitled to recover the overpayment was to ask him to exercise his discretion to “wave” the overpayment in the circumstances of this case (letter from the Link Project Coordinator Owl Housing Limited on behalf of the claimant, 14 June 2002).</w:t>
      </w:r>
    </w:p>
    <w:p>
      <w:pPr>
        <w:pStyle w:val="DecisionText1"/>
        <w:rPr/>
      </w:pPr>
      <w:r>
        <w:rPr/>
        <w:t>66.</w:t>
        <w:tab/>
        <w:t xml:space="preserve">We are not aware of any published guidelines on the exercise of this discretion. The Secretary of State in this case (through Mr Coppel) emphasised that his discretion covers whether or not to recover all or part of the overpayment and, if so, in what way. Newman J in </w:t>
      </w:r>
      <w:r>
        <w:rPr>
          <w:i/>
          <w:iCs/>
        </w:rPr>
        <w:t>Larusai</w:t>
      </w:r>
      <w:r>
        <w:rPr/>
        <w:t xml:space="preserve"> (paragraphs 31 </w:t>
      </w:r>
      <w:r>
        <w:rPr>
          <w:i/>
          <w:iCs/>
        </w:rPr>
        <w:t>et seq</w:t>
      </w:r>
      <w:r>
        <w:rPr/>
        <w:t xml:space="preserve">) set out some of the factors which the Secretary of State should take into account in its exercise. As Newman J emphasised (at paragraph 32), it is not for the courts to form a view with regard to the exercise of this discretion. However, the disclosure must be exercised by way of a positive decision, taking into account all relevant matters. Amongst those factors will be the fact that the claimant is entirely innocent in his/her failure to disclose (as in this case), and any hardship that would be caused to the claimant by any recovery (about which we have had no evidence in this case) (see the comments of Leggatt LJ in </w:t>
      </w:r>
      <w:r>
        <w:rPr>
          <w:i/>
          <w:iCs/>
        </w:rPr>
        <w:t>Page and Davis v Chief Adjudication Officer</w:t>
      </w:r>
      <w:r>
        <w:rPr/>
        <w:t xml:space="preserve"> (1991), another case involving the principles of recovery from innocent claimants, reported as R(SB) 2/92, at page 542).</w:t>
      </w:r>
    </w:p>
    <w:p>
      <w:pPr>
        <w:pStyle w:val="DecisionText1"/>
        <w:rPr>
          <w:b/>
          <w:b/>
          <w:bCs/>
        </w:rPr>
      </w:pPr>
      <w:r>
        <w:rPr>
          <w:b/>
          <w:bCs/>
        </w:rPr>
        <w:t>Disposal</w:t>
      </w:r>
    </w:p>
    <w:p>
      <w:pPr>
        <w:pStyle w:val="DecisionText1"/>
        <w:rPr/>
      </w:pPr>
      <w:r>
        <w:rPr/>
        <w:t>67.</w:t>
        <w:tab/>
        <w:t>For these reasons, we allow the appeal, set aside the decision of the appeal tribunal and substitute the decision that the tribunal should have given as set out in paragraph 1 above.</w:t>
      </w:r>
    </w:p>
    <w:p>
      <w:pPr>
        <w:pStyle w:val="DecisionText1"/>
        <w:rPr>
          <w:i/>
          <w:i/>
          <w:iCs/>
        </w:rPr>
      </w:pPr>
      <w:r>
        <w:rPr>
          <w:i/>
          <w:iCs/>
        </w:rPr>
        <w:t>The claimant appealed to the Court of Appeal. The decision of the Court of Appeal follows.</w:t>
      </w:r>
    </w:p>
    <w:p>
      <w:pPr>
        <w:pStyle w:val="DecisionText1"/>
        <w:rPr>
          <w:i/>
          <w:i/>
          <w:iCs/>
        </w:rPr>
      </w:pPr>
      <w:r>
        <w:rPr>
          <w:i/>
          <w:iCs/>
        </w:rPr>
      </w:r>
    </w:p>
    <w:p>
      <w:pPr>
        <w:pStyle w:val="Decisionheader"/>
        <w:rPr/>
      </w:pPr>
      <w:r>
        <w:rPr/>
        <w:t>DECISION OF THE COURT OF APPEAL</w:t>
      </w:r>
    </w:p>
    <w:p>
      <w:pPr>
        <w:pStyle w:val="DecisionText1"/>
        <w:rPr/>
      </w:pPr>
      <w:r>
        <w:rPr/>
        <w:t>Mr John Howell QC and M. Tom Weisselberg (instructed by Child Poverty Action Group) appeared for the appellant.</w:t>
      </w:r>
    </w:p>
    <w:p>
      <w:pPr>
        <w:pStyle w:val="DecisionText1"/>
        <w:rPr/>
      </w:pPr>
      <w:r>
        <w:rPr/>
        <w:t>Mr Richard Drabble QC and Mr Jason Coppel (instructed by the Solicitor, Department for Work and Pensions) appeared for the respondent.</w:t>
      </w:r>
    </w:p>
    <w:p>
      <w:pPr>
        <w:pStyle w:val="DecisionText1"/>
        <w:jc w:val="center"/>
        <w:rPr>
          <w:b/>
          <w:b/>
          <w:bCs/>
        </w:rPr>
      </w:pPr>
      <w:r>
        <w:rPr>
          <w:b/>
          <w:bCs/>
        </w:rPr>
        <w:t>Judgment (reserved)</w:t>
      </w:r>
    </w:p>
    <w:p>
      <w:pPr>
        <w:pStyle w:val="DecisionText1"/>
        <w:rPr>
          <w:b/>
          <w:b/>
          <w:bCs/>
        </w:rPr>
      </w:pPr>
      <w:r>
        <w:rPr>
          <w:b/>
          <w:bCs/>
        </w:rPr>
        <w:t xml:space="preserve">LORD JUSTICE SEDLEY: </w:t>
      </w:r>
    </w:p>
    <w:p>
      <w:pPr>
        <w:pStyle w:val="DecisionText1"/>
        <w:rPr/>
      </w:pPr>
      <w:r>
        <w:rPr/>
        <w:t>1.</w:t>
        <w:tab/>
        <w:t xml:space="preserve">The appellant, who has quite severe learning disabilities, is the mother of three children. She is literate, but her mental capacity is described as below borderline. Nevertheless, and notwithstanding the pitiful state in which she has been living, no person had been appointed by the Secretary of State, under powers which he is given by his own Regulations, to exercise her right to claim social security and to receive and deal with payments on her behalf. </w:t>
      </w:r>
    </w:p>
    <w:p>
      <w:pPr>
        <w:pStyle w:val="DecisionText1"/>
        <w:rPr/>
      </w:pPr>
      <w:r>
        <w:rPr/>
        <w:t>2.</w:t>
        <w:tab/>
        <w:t>From May 1990 she was claiming and receiving, in addition to child benefit, income support for herself and her children. But in October 2000, because of her inability to cope, the children were taken into care and – what is not the same thing – removed from her home and taken to live elsewhere. The Benefits Agency, which acts on the Secretary of State’s behalf, did not know and was not told of this, and so continued to pay child-related benefit premiums for a substantial further period. Adjusted for the disability premium to which it turned out that the appellant had been entitled but which she had not claimed, the overpayment amounted to £4,626.74, and this sum the Secretary of State claimed an entitlement to recover.</w:t>
      </w:r>
    </w:p>
    <w:p>
      <w:pPr>
        <w:pStyle w:val="DecisionText1"/>
        <w:rPr/>
      </w:pPr>
      <w:r>
        <w:rPr/>
        <w:t>3.</w:t>
        <w:tab/>
        <w:t>His own decision to this effect was overset by the Hounslow appeal tribunal (chairman Mr P Quinn) on 7 July 2003, but his appeal to a Tribunal of Commissioners succeeded. The fact that a full tribunal (HH Judge Hickinbottom, the Chief Commissioner, Mr Commissioner Henty and Mr Commissioner Jacobs) sat reflects the importance of what was to be decided. The decision, however, was one of principle: it determined only whether the Secretary of State was entitled to recover the net amount overpaid. Whether he would proceed to do so if successful was not only a matter for his discretion but – as is accepted on his behalf – a decision subject to scrutiny in public law.</w:t>
      </w:r>
    </w:p>
    <w:p>
      <w:pPr>
        <w:pStyle w:val="DecisionText1"/>
        <w:rPr>
          <w:b/>
          <w:b/>
          <w:bCs/>
        </w:rPr>
      </w:pPr>
      <w:r>
        <w:rPr>
          <w:b/>
          <w:bCs/>
        </w:rPr>
        <w:t>The issues</w:t>
      </w:r>
    </w:p>
    <w:p>
      <w:pPr>
        <w:pStyle w:val="DecisionText1"/>
        <w:rPr/>
      </w:pPr>
      <w:r>
        <w:rPr/>
        <w:t>4.</w:t>
        <w:tab/>
        <w:t>The central issue for the Commissioners and for this court arises out of two provisions, one of primary and one of delegated legislation. For reasons which will become clear, it is appropriate to cite the latter first.</w:t>
      </w:r>
    </w:p>
    <w:p>
      <w:pPr>
        <w:pStyle w:val="DecisionText1"/>
        <w:rPr/>
      </w:pPr>
      <w:r>
        <w:rPr/>
        <w:t>5.</w:t>
        <w:tab/>
        <w:t>Regulation 32 of the Social Security (Claims and Payments) Regulations 1987 (SI 1987/1968) provided at the material time:</w:t>
      </w:r>
    </w:p>
    <w:p>
      <w:pPr>
        <w:pStyle w:val="DecisionText1"/>
        <w:ind w:left="720" w:hanging="0"/>
        <w:rPr/>
      </w:pPr>
      <w:r>
        <w:rPr/>
        <w:t>(1)</w:t>
        <w:tab/>
        <w:t>Every beneficiary and every person by whom or on whose behalf sums payable by way of benefit are receivable shall furnish in such manner and at such times as the Secretary of State may determine such information or facts affecting the right to benefit or to its receipt as the Secretary of State may require.</w:t>
      </w:r>
    </w:p>
    <w:p>
      <w:pPr>
        <w:pStyle w:val="DecisionText1"/>
        <w:rPr/>
      </w:pPr>
      <w:r>
        <w:rPr/>
        <w:t>The current version is materially the same.</w:t>
        <w:tab/>
      </w:r>
    </w:p>
    <w:p>
      <w:pPr>
        <w:pStyle w:val="DecisionText1"/>
        <w:rPr/>
      </w:pPr>
      <w:r>
        <w:rPr/>
        <w:t>6.</w:t>
        <w:tab/>
        <w:t>Section 71 of the Social Security Administration Act 1992 provides:</w:t>
      </w:r>
    </w:p>
    <w:p>
      <w:pPr>
        <w:pStyle w:val="DecisionText1"/>
        <w:rPr>
          <w:b/>
          <w:b/>
          <w:bCs/>
        </w:rPr>
      </w:pPr>
      <w:r>
        <w:rPr>
          <w:b/>
          <w:bCs/>
        </w:rPr>
        <w:t>Overpayments – general</w:t>
      </w:r>
    </w:p>
    <w:p>
      <w:pPr>
        <w:pStyle w:val="DecisionText1"/>
        <w:ind w:left="1440" w:hanging="720"/>
        <w:rPr/>
      </w:pPr>
      <w:r>
        <w:rPr/>
        <w:t>(1)</w:t>
        <w:tab/>
        <w:t>Where it is determined that, whether fraudulently or otherwise, any person has misrepresented, or failed to disclose, any material fact and in consequence of the misrepresentation or failure –</w:t>
      </w:r>
    </w:p>
    <w:p>
      <w:pPr>
        <w:pStyle w:val="DecisionText1"/>
        <w:ind w:left="2880" w:hanging="720"/>
        <w:rPr/>
      </w:pPr>
      <w:r>
        <w:rPr/>
        <w:t>(a)</w:t>
        <w:tab/>
        <w:t>a payment has been made in respect of a benefit to which this section applies; or</w:t>
      </w:r>
    </w:p>
    <w:p>
      <w:pPr>
        <w:pStyle w:val="DecisionText1"/>
        <w:ind w:left="2880" w:hanging="720"/>
        <w:rPr/>
      </w:pPr>
      <w:r>
        <w:rPr/>
        <w:t>(b)</w:t>
        <w:tab/>
        <w:t>any sum recoverable by or on behalf of the Secretary of State in connection with any such payment has not been recovered,</w:t>
      </w:r>
    </w:p>
    <w:p>
      <w:pPr>
        <w:pStyle w:val="DecisionText1"/>
        <w:ind w:left="1440" w:hanging="0"/>
        <w:rPr/>
      </w:pPr>
      <w:r>
        <w:rPr/>
        <w:t>the Secretary of State shall be entitled to recover the amount of any payment which he would not have made or any sum which he would have received but for the misrepresentation or failure to disclose.</w:t>
      </w:r>
    </w:p>
    <w:p>
      <w:pPr>
        <w:pStyle w:val="DecisionText1"/>
        <w:rPr/>
      </w:pPr>
      <w:r>
        <w:rPr/>
        <w:tab/>
        <w:t>…</w:t>
      </w:r>
    </w:p>
    <w:p>
      <w:pPr>
        <w:pStyle w:val="DecisionText1"/>
        <w:ind w:left="720" w:hanging="0"/>
        <w:rPr/>
      </w:pPr>
      <w:r>
        <w:rPr/>
        <w:t>(3)</w:t>
        <w:tab/>
        <w:t>An amount recoverable under subsection (1) above is in all cases recoverable from the person who misrepresented the fact or failed to disclose it.</w:t>
      </w:r>
    </w:p>
    <w:p>
      <w:pPr>
        <w:pStyle w:val="DecisionText1"/>
        <w:rPr/>
      </w:pPr>
      <w:r>
        <w:rPr/>
        <w:t>7.</w:t>
        <w:tab/>
        <w:t>The Secretary of State’s contention is that the appellant was required, by virtue of regulation 32, to tell the Benefits Agency if any of her children stopped living with her, and that by virtue of section 71 her failure to do so entitled him to recover the amount consequently overpaid. The material requirement, for the purposes of regulation 32, had been communicated to her</w:t>
      </w:r>
    </w:p>
    <w:p>
      <w:pPr>
        <w:pStyle w:val="DecisionText1"/>
        <w:ind w:left="1440" w:hanging="720"/>
        <w:rPr/>
      </w:pPr>
      <w:r>
        <w:rPr/>
        <w:t>(a)</w:t>
        <w:tab/>
        <w:t>by Form INF4, which is routinely sent to all income support claimants and which says, under the caption “</w:t>
      </w:r>
      <w:r>
        <w:rPr>
          <w:b/>
          <w:bCs/>
        </w:rPr>
        <w:t>Changes you must tell us about</w:t>
      </w:r>
      <w:r>
        <w:rPr/>
        <w:t>”:</w:t>
      </w:r>
    </w:p>
    <w:p>
      <w:pPr>
        <w:pStyle w:val="DecisionText1"/>
        <w:ind w:left="1440" w:hanging="0"/>
        <w:rPr/>
      </w:pPr>
      <w:r>
        <w:rPr/>
        <w:t>“</w:t>
      </w:r>
      <w:r>
        <w:rPr/>
        <w:t xml:space="preserve">Tell us if … someone you have claimed for </w:t>
      </w:r>
    </w:p>
    <w:p>
      <w:pPr>
        <w:pStyle w:val="DecisionText1"/>
        <w:numPr>
          <w:ilvl w:val="0"/>
          <w:numId w:val="1"/>
        </w:numPr>
        <w:rPr/>
      </w:pPr>
      <w:r>
        <w:rPr/>
        <w:t>move[s] to a different address [or]</w:t>
      </w:r>
    </w:p>
    <w:p>
      <w:pPr>
        <w:pStyle w:val="DecisionText1"/>
        <w:ind w:left="1440" w:hanging="0"/>
        <w:rPr/>
      </w:pPr>
      <w:r>
        <w:rPr/>
        <w:t>…</w:t>
      </w:r>
    </w:p>
    <w:p>
      <w:pPr>
        <w:pStyle w:val="DecisionText1"/>
        <w:numPr>
          <w:ilvl w:val="0"/>
          <w:numId w:val="1"/>
        </w:numPr>
        <w:rPr/>
      </w:pPr>
      <w:r>
        <w:rPr/>
        <w:t>if children who you have claimed for go into care”</w:t>
      </w:r>
    </w:p>
    <w:p>
      <w:pPr>
        <w:pStyle w:val="DecisionText1"/>
        <w:ind w:left="1440" w:hanging="720"/>
        <w:rPr/>
      </w:pPr>
      <w:r>
        <w:rPr/>
        <w:t>(b)</w:t>
        <w:tab/>
        <w:t>by the order book by means of which the appellant was paid, which at the back told her that she must tell the Benefits Agency “if things change” and in particular “if any dependant or anyone else who you have told us is living with you moves to a different house”. Under the caption “</w:t>
      </w:r>
      <w:r>
        <w:rPr>
          <w:b/>
          <w:bCs/>
        </w:rPr>
        <w:t>How to tell us about changes</w:t>
      </w:r>
      <w:r>
        <w:rPr/>
        <w:t>”, it said: “You must get in touch with the social security office named at the front of this book as soon as you can.”</w:t>
      </w:r>
    </w:p>
    <w:p>
      <w:pPr>
        <w:pStyle w:val="DecisionText1"/>
        <w:rPr/>
      </w:pPr>
      <w:r>
        <w:rPr/>
        <w:t>8.</w:t>
        <w:tab/>
        <w:t xml:space="preserve">Among the arguments advanced for the appellant is that it was assumed by the Commissioners without evidence that the appellant had received form INF4. On the face of it this is correct, and it is no answer for the Secretary of State to assert in his skeleton argument, as he does, that his records show that the form was duly issued more than once to the appellant. But it does not follow that the Commissioners, with their knowledge of the day-to-day working of the system, were not entitled to assume that the form had routinely reached the appellant unless the contrary was asserted. One may compare the approach of the House of Lords in </w:t>
      </w:r>
      <w:r>
        <w:rPr>
          <w:i/>
          <w:iCs/>
        </w:rPr>
        <w:t>Secretary of State for Work and Pensions v Hinchy</w:t>
      </w:r>
      <w:r>
        <w:rPr/>
        <w:t xml:space="preserve"> [2005] UKHL 16, [2005] 1 WLR 967 (also reported as R(IS) 7/05) at [8]. There was in any case the uncontested entry to similar effect (which is further considered at [16] below) at the back of the appellant’s order book. It is appropriate in these circumstances for this court to approach the appeal on the same factual footing as the Commissioners did.</w:t>
      </w:r>
    </w:p>
    <w:p>
      <w:pPr>
        <w:pStyle w:val="DecisionText1"/>
        <w:rPr/>
      </w:pPr>
      <w:r>
        <w:rPr/>
        <w:t>9.</w:t>
        <w:tab/>
        <w:t xml:space="preserve">The appellant’s case (which is not in any significant way dependent on the foregoing) is that a claimant who is unable to understand that she has an obligation to report something has not “failed to disclose” it within the meaning of section 71(1) if she does not report it. On her behalf John Howell QC (appearing with Tom Weisselberg, who represented her before the Commissioners) accordingly relies upon the finding of the Appeal Tribunal that, although she could read the material requirements, the appellant </w:t>
      </w:r>
    </w:p>
    <w:p>
      <w:pPr>
        <w:pStyle w:val="DecisionText1"/>
        <w:ind w:left="720" w:hanging="0"/>
        <w:rPr/>
      </w:pPr>
      <w:r>
        <w:rPr/>
        <w:t>“</w:t>
      </w:r>
      <w:r>
        <w:rPr/>
        <w:t>did not understand that the placing of her children in care was a material fact that she needed to disclose.”</w:t>
      </w:r>
    </w:p>
    <w:p>
      <w:pPr>
        <w:pStyle w:val="DecisionText1"/>
        <w:rPr/>
      </w:pPr>
      <w:r>
        <w:rPr/>
        <w:t>It is not disputed before us that, if the legal test of failure to disclose is dependent on mental capacity, the appellant lacked the necessary capacity.</w:t>
      </w:r>
    </w:p>
    <w:p>
      <w:pPr>
        <w:pStyle w:val="DecisionText1"/>
        <w:rPr>
          <w:b/>
          <w:b/>
          <w:bCs/>
        </w:rPr>
      </w:pPr>
      <w:r>
        <w:rPr>
          <w:b/>
          <w:bCs/>
        </w:rPr>
        <w:t>The decision of the Tribunal of Commissioners</w:t>
      </w:r>
    </w:p>
    <w:p>
      <w:pPr>
        <w:pStyle w:val="DecisionText1"/>
        <w:rPr/>
      </w:pPr>
      <w:r>
        <w:rPr/>
        <w:t>10.</w:t>
        <w:tab/>
        <w:t xml:space="preserve">The decision from which this appeal is brought (CIS/4348/2003) is so closely and fully reasoned that any attempt at paraphrase risks doing it an injustice. It records, however, certain important propositions which were uncontentious: </w:t>
      </w:r>
    </w:p>
    <w:p>
      <w:pPr>
        <w:pStyle w:val="DecisionText1"/>
        <w:ind w:left="1440" w:hanging="720"/>
        <w:rPr/>
      </w:pPr>
      <w:r>
        <w:rPr/>
        <w:t>(1)</w:t>
        <w:tab/>
        <w:t xml:space="preserve">that one could not disclose, nor therefore fail to disclose, what one did not know; </w:t>
      </w:r>
    </w:p>
    <w:p>
      <w:pPr>
        <w:pStyle w:val="DecisionText1"/>
        <w:ind w:left="1440" w:hanging="720"/>
        <w:rPr/>
      </w:pPr>
      <w:r>
        <w:rPr/>
        <w:t>(2)</w:t>
        <w:tab/>
        <w:t>that failure to disclose something required not merely the negative fact of non-disclosure but an affirmative obligation to disclose;</w:t>
      </w:r>
    </w:p>
    <w:p>
      <w:pPr>
        <w:pStyle w:val="DecisionText1"/>
        <w:ind w:left="1440" w:hanging="720"/>
        <w:rPr/>
      </w:pPr>
      <w:r>
        <w:rPr/>
        <w:t>(3)</w:t>
        <w:tab/>
        <w:t>that the materiality of a fact was an objective question independent of the claimant’s perception; and</w:t>
      </w:r>
    </w:p>
    <w:p>
      <w:pPr>
        <w:pStyle w:val="DecisionText1"/>
        <w:ind w:left="1440" w:hanging="720"/>
        <w:rPr/>
      </w:pPr>
      <w:r>
        <w:rPr/>
        <w:t>(4)</w:t>
        <w:tab/>
        <w:t>that “fraudulently or otherwise” meant that innocent failures of disclosure could result in recovery.</w:t>
      </w:r>
    </w:p>
    <w:p>
      <w:pPr>
        <w:pStyle w:val="DecisionText1"/>
        <w:rPr/>
      </w:pPr>
      <w:r>
        <w:rPr/>
        <w:t>11.</w:t>
        <w:tab/>
        <w:t>The Commissioners concluded that the present duty of disclosure arose not from section 71(1) but from regulation 32. They considered, however, that a failure which constituted a breach of the duty did not import additionally a breach of some moral or legal obligation such as made it reasonable to expect disclosure by the individual concerned. In so deciding, they departed from a substantial line of Commissioners’ decisions, starting in 1982, which had limited the Secretary of State’s entitlement to recover overpayments by qualifying the claimant’s obligation of disclosure. Since it has been submitted by Mr Howell that this line of authority should be restored by us, it will be necessary to look at it in some detail, as the Commissioners did.</w:t>
      </w:r>
    </w:p>
    <w:p>
      <w:pPr>
        <w:pStyle w:val="DecisionText1"/>
        <w:rPr/>
      </w:pPr>
      <w:r>
        <w:rPr/>
        <w:t>12.</w:t>
        <w:tab/>
        <w:t>The Commissioners concluded:</w:t>
      </w:r>
    </w:p>
    <w:p>
      <w:pPr>
        <w:pStyle w:val="DecisionText1"/>
        <w:ind w:left="720" w:hanging="0"/>
        <w:rPr/>
      </w:pPr>
      <w:r>
        <w:rPr/>
        <w:t>“</w:t>
      </w:r>
      <w:r>
        <w:rPr/>
        <w:t>62. In this case, the Secretary of State relies upon the first duty within the unamended regulation 32(1), namely upon a request for information with which the claimant failed to comply. The requests relied upon are found in the Form INF4 (‘Tell us if you or someone who you have claimed for … move to a different address … [or] if children you have claimed for go into care’) and order book (‘You must send us a letter or Form A9 if you or your partner or any dependent or anyone else who you have told us is living with you, moves to a different address’). These requests were unambiguous. They imposed a duty on the claimant to report the fact that her children had been removed from the house. She knew that fact. She was able to communicate that fact to others. By not disclosing the fact to the Department, she was in breach of her obligation under regulation 32(1). She failed to disclose a material fact in breach of her obligation to do so, resulting in an overpayment of benefit to her. The consequences of the breach were those under section 71, ie the Secretary of State was entitled to recover the overpayment resulting.”</w:t>
      </w:r>
    </w:p>
    <w:p>
      <w:pPr>
        <w:pStyle w:val="Decisionsubparaheadings"/>
        <w:ind w:left="0" w:hanging="0"/>
        <w:rPr>
          <w:b w:val="false"/>
          <w:b w:val="false"/>
          <w:bCs/>
          <w:i/>
          <w:i/>
          <w:iCs/>
        </w:rPr>
      </w:pPr>
      <w:r>
        <w:rPr>
          <w:b w:val="false"/>
          <w:bCs/>
          <w:i/>
          <w:iCs/>
        </w:rPr>
        <w:t>Arguments</w:t>
      </w:r>
    </w:p>
    <w:p>
      <w:pPr>
        <w:pStyle w:val="DecisionText1"/>
        <w:rPr/>
      </w:pPr>
      <w:r>
        <w:rPr/>
        <w:t>13.</w:t>
        <w:tab/>
        <w:t>Mr Howell argues, first, that it would have been very simple, had it been Parliament’s intent, to provide for the Secretary of State to recover any benefit to which the recipient was not entitled. Instead it made recovery dependent on the making of a payment which would not have been made but for a misrepresentation or an omission on the part of the recipient. Thus “personal culpability” is required – a test he wisely modified in argument to “personal fault”. If it were not, there would be no logic in the conceded proposition of law that there can be no failure to disclose what is not known. Yet the Commissioners have generated a form of strict liability out of provisions which are manifestly intended to have no such effect, and in doing so have disturbed a settled meaning which for two full decades Parliament has not chosen to disturb. The effect, moreover, is sufficiently drastic to bring into play the presumption against penal construction of statutes.</w:t>
      </w:r>
    </w:p>
    <w:p>
      <w:pPr>
        <w:pStyle w:val="DecisionText1"/>
        <w:rPr/>
      </w:pPr>
      <w:r>
        <w:rPr/>
        <w:t>14.</w:t>
        <w:tab/>
        <w:t>For the Secretary of State Richard Drabble QC (appearing with Jason Coppel, who conducted the Secretary of State’s case before the Commissioners) submits that the Commissioners’ reasoning and conclusions are entirely correct. He contends that the system took a wrong turning with the 1982 decision that the Secretary of State must establish a breach of some moral or legal obligation which made it reasonable to expect disclosure on the claimant’s part; that the subsequent legislation carries no presumptive endorsement of this line of authority; that mental incapacity is catered for not only in the uncontested proposition that there is no duty to disclose what the claimant does not know but in regulation 33 which allows a proxy to be appointed for claimants who are unable to manage their own affairs; and that even where recovery is permitted, execution is both a matter of executive discretion and subject to public law constraints. Beyond this point, however, he contends that what is material is (as is conceded) an objective question; that (as is also conceded) a failure to disclose may be innocent; and that if further authority is needed, it is now provided by aspects of the reasoning of the House of Lords in</w:t>
      </w:r>
      <w:r>
        <w:rPr>
          <w:i/>
          <w:iCs/>
        </w:rPr>
        <w:t xml:space="preserve"> Hinchy (ante)</w:t>
      </w:r>
      <w:r>
        <w:rPr/>
        <w:t>.</w:t>
      </w:r>
    </w:p>
    <w:p>
      <w:pPr>
        <w:pStyle w:val="DecisionText1"/>
        <w:rPr/>
      </w:pPr>
      <w:r>
        <w:rPr/>
        <w:t>15.</w:t>
        <w:tab/>
        <w:t>Mr Howell advanced two further arguments. One was that the order book entry (see [7(b)] above), by requiring the claimant to get in touch with the Agency “as soon as you can”, itself contemplates a reporting obligation within the claimant’s mental capacity: in other words, it looks to what can be reasonably expected of the claimant. The other was that the legislative provisions fall to be construed, so far as possible, compatibly with Article 14 of, read with Article 1 of the First Protocol to, the European Convention on Human Rights. It is convenient to begin by considering these submissions.</w:t>
      </w:r>
    </w:p>
    <w:p>
      <w:pPr>
        <w:pStyle w:val="Decisionsubparaheadings"/>
        <w:ind w:left="0" w:hanging="0"/>
        <w:rPr>
          <w:b w:val="false"/>
          <w:b w:val="false"/>
          <w:bCs/>
          <w:i/>
          <w:i/>
          <w:iCs/>
        </w:rPr>
      </w:pPr>
      <w:r>
        <w:rPr>
          <w:b w:val="false"/>
          <w:bCs/>
          <w:i/>
          <w:iCs/>
        </w:rPr>
        <w:t>The order book</w:t>
      </w:r>
    </w:p>
    <w:p>
      <w:pPr>
        <w:pStyle w:val="DecisionText1"/>
        <w:rPr/>
      </w:pPr>
      <w:r>
        <w:rPr/>
        <w:t>16.</w:t>
        <w:tab/>
        <w:t>This argument was not considered by the Commissioners, although it was among those advanced by Mr Weisselberg on the claimant’s behalf. It was not, however, an argument capable of affecting the outcome. First, as is held above [8], the Commissioners were in any event entitled to rely on the rather firmer and clearer wording of INF4. Secondly, the argument that the order book, by saying “as soon as you can”, has introduced a limitation based on mental capacity rather than simply on practicality, is sophistry. The kindest thing the Commissioners could do – as they did – was ignore it. The appellant has far better arguments than this.</w:t>
      </w:r>
    </w:p>
    <w:p>
      <w:pPr>
        <w:pStyle w:val="Decisionparaheadings"/>
        <w:rPr/>
      </w:pPr>
      <w:r>
        <w:rPr/>
        <w:t>The ECHR</w:t>
      </w:r>
    </w:p>
    <w:p>
      <w:pPr>
        <w:pStyle w:val="DecisionText1"/>
        <w:rPr/>
      </w:pPr>
      <w:r>
        <w:rPr/>
        <w:t>17.</w:t>
        <w:tab/>
        <w:t xml:space="preserve">The Convention argument is raised for the first time in this court. Since such arguments, by virtue of the Human Rights Act 1998, are akin to submissions going to jurisdiction, it would be wrong to shut the argument out. It remains regrettable that a human rights issue, assuming it to be viable, should arise so late in the day. </w:t>
      </w:r>
    </w:p>
    <w:p>
      <w:pPr>
        <w:pStyle w:val="DecisionText1"/>
        <w:rPr/>
      </w:pPr>
      <w:r>
        <w:rPr/>
        <w:t>18.</w:t>
        <w:tab/>
        <w:t>Article 1 of the First Protocol provides</w:t>
      </w:r>
    </w:p>
    <w:p>
      <w:pPr>
        <w:pStyle w:val="DecisionText1"/>
        <w:ind w:left="720" w:hanging="0"/>
        <w:rPr>
          <w:b/>
          <w:b/>
          <w:bCs/>
        </w:rPr>
      </w:pPr>
      <w:r>
        <w:rPr>
          <w:b/>
          <w:bCs/>
        </w:rPr>
        <w:t>“</w:t>
      </w:r>
      <w:r>
        <w:rPr>
          <w:b/>
          <w:bCs/>
        </w:rPr>
        <w:t>Protection of property</w:t>
      </w:r>
    </w:p>
    <w:p>
      <w:pPr>
        <w:pStyle w:val="DecisionText1"/>
        <w:ind w:left="720" w:hanging="0"/>
        <w:rPr/>
      </w:pP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DecisionText1"/>
        <w:ind w:left="720" w:hanging="0"/>
        <w:rPr/>
      </w:pPr>
      <w:r>
        <w:rPr/>
        <w:t xml:space="preserve">The preceding provisions shall not, however, in any way impair the right of a State to enforce such laws as it deems necessary to control the use of property in accordance with the general interest or to secure the payment of taxes or other contributions or penalties.” </w:t>
      </w:r>
    </w:p>
    <w:p>
      <w:pPr>
        <w:pStyle w:val="DecisionText1"/>
        <w:rPr/>
      </w:pPr>
      <w:r>
        <w:rPr/>
        <w:t>19.</w:t>
        <w:tab/>
        <w:t>Article 14 provides:</w:t>
      </w:r>
    </w:p>
    <w:p>
      <w:pPr>
        <w:pStyle w:val="DecisionText1"/>
        <w:ind w:left="720" w:hanging="0"/>
        <w:rPr>
          <w:b/>
          <w:b/>
          <w:bCs/>
        </w:rPr>
      </w:pPr>
      <w:r>
        <w:rPr>
          <w:b/>
          <w:bCs/>
        </w:rPr>
        <w:t>“</w:t>
      </w:r>
      <w:r>
        <w:rPr>
          <w:b/>
          <w:bCs/>
        </w:rPr>
        <w:t>Prohibition of discrimination</w:t>
      </w:r>
    </w:p>
    <w:p>
      <w:pPr>
        <w:pStyle w:val="DecisionText1"/>
        <w:ind w:left="720" w:hanging="0"/>
        <w:rPr/>
      </w:pPr>
      <w:r>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DecisionText1"/>
        <w:rPr/>
      </w:pPr>
      <w:r>
        <w:rPr/>
        <w:t>20.</w:t>
        <w:tab/>
        <w:t>Mr Howell’s argument is not – as it might conceivably have been – that Article 1P1 is directly breached by depriving the appellant of funds paid to her in circumstances in which it was unjust and unreasonable to expect her to draw attention to a fact which disentitled her to them. It is that the state’s interference with her possessions discriminates unjustifiably between people who are unable to report facts because they are not aware of them and people who, like the claimant, are unable to report them for some other reason. Alternatively it is that the law treats identically people who are capable and people who are incapable of understanding that there is something they are required to report.</w:t>
      </w:r>
    </w:p>
    <w:p>
      <w:pPr>
        <w:pStyle w:val="DecisionText1"/>
        <w:rPr/>
      </w:pPr>
      <w:r>
        <w:rPr/>
        <w:t>21.</w:t>
        <w:tab/>
        <w:t xml:space="preserve">The first question is therefore whether, although not directly incompatible with Article 1P1, the Commissioners’ construction of the legislation is sufficiently closely related to the right enshrined in that article to make it unlawful to discriminate unreasonably between individuals in relation to its enjoyment. </w:t>
      </w:r>
    </w:p>
    <w:p>
      <w:pPr>
        <w:pStyle w:val="DecisionText1"/>
        <w:rPr/>
      </w:pPr>
      <w:r>
        <w:rPr/>
        <w:t>22.</w:t>
        <w:tab/>
        <w:t xml:space="preserve">I consider that the argument falls at the first fence, because it does not appear to me that any possessions of the appellant are at stake. What the Secretary of State is claiming is an entitlement to recover money which should not have been paid to the appellant in the first place. This much is not in issue. What is in issue is whether he is prevented from recovering the money because of the appellant’s lack of understanding of her obligation of disclosure. Although the decision of this court in </w:t>
      </w:r>
      <w:r>
        <w:rPr>
          <w:i/>
          <w:iCs/>
        </w:rPr>
        <w:t>R (Carson and Reynolds) v Secretary of State for Work and Pensions</w:t>
      </w:r>
      <w:r>
        <w:rPr/>
        <w:t xml:space="preserve"> [2003] EWCA Civ 797, 3 All ER 577, [47]–[48], to the effect that a non-contributory benefit such as income support is not a possession within the meaning of Article 1P1, was taken as correct by the House of Lords [2005] UKHL 37, [2005] 4 All ER 545 the underlying issue of principle currently awaits the decision of the Grand Chamber in </w:t>
      </w:r>
      <w:r>
        <w:rPr>
          <w:i/>
          <w:iCs/>
        </w:rPr>
        <w:t>Stec and others v United Kingdom</w:t>
      </w:r>
      <w:r>
        <w:rPr/>
        <w:t>, heard in March this year</w:t>
      </w:r>
      <w:r>
        <w:rPr>
          <w:rStyle w:val="FootnoteCharacters"/>
          <w:rStyle w:val="FootnoteAnchor"/>
        </w:rPr>
        <w:footnoteReference w:customMarkFollows="1" w:id="2"/>
        <w:t>*</w:t>
      </w:r>
      <w:r>
        <w:rPr/>
        <w:t>. But the recovery of overpaid benefits, for the reason I have given, seems to me to stand outside this question and by parity of reasoning outside Article 1P1.</w:t>
      </w:r>
    </w:p>
    <w:p>
      <w:pPr>
        <w:pStyle w:val="DecisionText1"/>
        <w:rPr/>
      </w:pPr>
      <w:r>
        <w:rPr/>
        <w:t>23.</w:t>
        <w:tab/>
        <w:t>If this is wrong, I am prepared to accept that the grounds of discrimination asserted by Mr Howell, insofar as they turn on mental capacity, are of the kind contemplated by Article 14. But I do not accept that the first distinction he relies on – between people who are unable to report facts because they are not aware of them and people who, like the claimant, are unable to report them for some other reason – compares like with like. The proposition that you cannot report something you do not know is (at least outside journalism) a simple proposition of logic. The proposition that you cannot report something you do not appreciate you have to report depends on often difficult questions of cognitive capacity and moral sensibility which vary from person to person. The contention that it is unreasonable not to put the two things on a par is untenable.</w:t>
      </w:r>
    </w:p>
    <w:p>
      <w:pPr>
        <w:pStyle w:val="DecisionText1"/>
        <w:rPr/>
      </w:pPr>
      <w:r>
        <w:rPr/>
        <w:t>24.</w:t>
        <w:tab/>
        <w:t>Mr Howell’s second critique – that the law, if the Commissioners are right, treats identically people who are capable and people who are incapable of understanding that there is something they are required to report – is closer to the mark. Mr Drabble’s response to it is that Parliament or the executive is entitled, indeed obliged, to draw a line somewhere, and that a much more draconic location of the line has been adopted in, for instance, the housing benefit system, where only “official error” prevents recovery of overpayments (Housing Benefit (General) Regulations 1987 (SI 1987/1971), regulation 99). Where to draw the line, he submits, is a question falling within the state’s discretionary area of judgment, at least where the ground of discrimination is not a “suspect category” such as race or sex.</w:t>
      </w:r>
    </w:p>
    <w:p>
      <w:pPr>
        <w:pStyle w:val="DecisionText1"/>
        <w:rPr/>
      </w:pPr>
      <w:r>
        <w:rPr/>
        <w:t>25.</w:t>
        <w:tab/>
        <w:t xml:space="preserve">I am not persuaded that this is necessarily right. Mental capacity, although not listed in Article 14, is arguably at least as sensitive a personal characteristic, in relation to discrimination, as race or sex. And it is too readily forgotten that in the jurisprudence of the Convention the state includes the courts, with the result that the national legal system has a part to play if the state is to enjoy the proper benefit of the so-called margin of appreciation. The state’s own discretionary area of judgment, as it has come to be known, may correspondingly include the judgment of the courts as to what is and is not Convention-compliant, at least where compliance has a distinctive legal, as opposed to policy, component. </w:t>
      </w:r>
    </w:p>
    <w:p>
      <w:pPr>
        <w:pStyle w:val="DecisionText1"/>
        <w:rPr/>
      </w:pPr>
      <w:r>
        <w:rPr/>
        <w:t>26.</w:t>
        <w:tab/>
        <w:t>If therefore the alleged discrimination were sufficiently related to Article 1P1, I would need to be persuaded that the distinction made by the legislation between those capable and those not capable of appreciating their obligation to report a change in circumstances was reasonable and justifiable to the extent of situating the distinction within the executive’s legitimate area of policy choice. But since I do not consider, for the reasons that I have given, that the recovery of overpaid benefits has anything to do with deprivation of possessions, I do not propose to answer what seems to me a difficult but in the event academic question.</w:t>
      </w:r>
    </w:p>
    <w:p>
      <w:pPr>
        <w:pStyle w:val="DecisionText1"/>
        <w:rPr>
          <w:b/>
          <w:b/>
          <w:bCs/>
        </w:rPr>
      </w:pPr>
      <w:r>
        <w:rPr>
          <w:b/>
          <w:bCs/>
        </w:rPr>
        <w:t>Is there a secondary restraint on recovery?</w:t>
      </w:r>
    </w:p>
    <w:p>
      <w:pPr>
        <w:pStyle w:val="DecisionText1"/>
        <w:rPr/>
      </w:pPr>
      <w:r>
        <w:rPr/>
        <w:t>27.</w:t>
        <w:tab/>
        <w:t>This returns the argument to the same issue, but unassisted by the Convention: is a claimant under any legal obligation to report more than she can reasonably be expected to report? In other words, is non-compliance with regulation 32 not only a necessary but a sufficient condition of the Secretary of State’s entitlement under section 71(1)?</w:t>
      </w:r>
    </w:p>
    <w:p>
      <w:pPr>
        <w:pStyle w:val="DecisionText1"/>
        <w:rPr/>
      </w:pPr>
      <w:r>
        <w:rPr/>
        <w:t>28.</w:t>
        <w:tab/>
        <w:t xml:space="preserve">On the face of the legislation, for reasons which the Commissioners’ conclusion, quoted above, makes plain, the answer to both questions is yes. </w:t>
      </w:r>
    </w:p>
    <w:p>
      <w:pPr>
        <w:pStyle w:val="DecisionText1"/>
        <w:rPr/>
      </w:pPr>
      <w:r>
        <w:rPr/>
        <w:t>29.</w:t>
        <w:tab/>
        <w:t>In developing his reasons for going behind the face of the legislation, Mr Howell invokes the principle that statutory construction should lean “against doubtful penalisation”, relying on Bennion’s gloss (</w:t>
      </w:r>
      <w:r>
        <w:rPr>
          <w:i/>
          <w:iCs/>
        </w:rPr>
        <w:t>Statutory Interpretation</w:t>
      </w:r>
      <w:r>
        <w:rPr/>
        <w:t>, 4th edition, page 706) that “the principle applies to any form of detriment”. I have the same doubts about the applicability of the description “detriment” to the recovery of overpaid benefits as I have about the applicability to them of the word “property”; but since Mr Howell limits his submission under this head to the corollary that section 71 should not be construed expansively in favour of the Secretary of State, I limit my response to agreeing that the section should not be construed expansively in favour of anybody. Mr Drabble does not argue otherwise.</w:t>
      </w:r>
    </w:p>
    <w:p>
      <w:pPr>
        <w:pStyle w:val="DecisionText1"/>
        <w:rPr/>
      </w:pPr>
      <w:r>
        <w:rPr/>
        <w:t>30.</w:t>
        <w:tab/>
        <w:t>The secondary “reasonable expectation” test entered the case-law in the decision of Mr Commissioner Edwards-Jones QC in R(SB) 21/82. At that date the same obligations as now feature in regulation 32 were present, although differently configured, in the predecessor regulations. The facts of the case, as the Commissioners have pointed out, were unusual (they concerned a wife’s undeclared capital resources discovered after her and her husband’s deaths and sought to be recovered from her estate), but the statement of principle was unqualified:</w:t>
      </w:r>
    </w:p>
    <w:p>
      <w:pPr>
        <w:pStyle w:val="DecisionText1"/>
        <w:ind w:left="720" w:hanging="0"/>
        <w:rPr/>
      </w:pPr>
      <w:r>
        <w:rPr/>
        <w:t xml:space="preserve">“… </w:t>
      </w:r>
      <w:r>
        <w:rPr/>
        <w:t>I consider that a ‘failure’ to disclose necessarily imports the concept of some breach of obligation, moral or legal – i.e. the non-disclosure must have occurred in circumstances in which, at lowest, disclosure by the person in question was reasonably to be expected.”</w:t>
      </w:r>
    </w:p>
    <w:p>
      <w:pPr>
        <w:pStyle w:val="DecisionText1"/>
        <w:rPr/>
      </w:pPr>
      <w:r>
        <w:rPr/>
        <w:t>31.</w:t>
        <w:tab/>
        <w:t xml:space="preserve"> As the Commissioners in the present case record, this holding was doubted in at least one subsequent Commissioner’s decision but was followed without comment and apparently without argument in the majority of cases which succeeded it. For instance, in CIS/1769/1999 it was held that “the relevant test is </w:t>
      </w:r>
      <w:r>
        <w:rPr>
          <w:b/>
          <w:bCs/>
        </w:rPr>
        <w:t>not</w:t>
      </w:r>
      <w:r>
        <w:rPr/>
        <w:t xml:space="preserve"> what a reasonable man in the shoes of a particular claimant would have thought it appropriate to disclose, but </w:t>
      </w:r>
      <w:r>
        <w:rPr>
          <w:b/>
          <w:bCs/>
        </w:rPr>
        <w:t>what a reasonable man knowing the particular circumstances of the claimant</w:t>
      </w:r>
      <w:r>
        <w:rPr/>
        <w:t xml:space="preserve"> would have expected him to disclose”. The holding was also cited with approval in three decisions of Tribunals of Commissioners (R(SB) 15/87; CG/4494/1999 and R(IS) 5/03). Such decisions do not bind, although they carry great weight with, subsequent Tribunals of Commissioners: see R(U) 4/88. In this court, however, the issue is open.</w:t>
      </w:r>
    </w:p>
    <w:p>
      <w:pPr>
        <w:pStyle w:val="DecisionText1"/>
        <w:rPr/>
      </w:pPr>
      <w:r>
        <w:rPr/>
        <w:t>32.</w:t>
        <w:tab/>
        <w:t>We start, even so, from what the present Tribunal of Commissioners said about the interpolated test:</w:t>
      </w:r>
    </w:p>
    <w:p>
      <w:pPr>
        <w:pStyle w:val="DecisionText1"/>
        <w:ind w:left="720" w:hanging="0"/>
        <w:rPr/>
      </w:pPr>
      <w:r>
        <w:rPr/>
        <w:t>“</w:t>
      </w:r>
      <w:r>
        <w:rPr/>
        <w:t>51. … we agree that it is difficult to understand. We agree that ‘failure to disclose’ imports some concept of breach of obligation. As we have already indicated, we do not understand what the Commissioner meant by ‘moral obligation’ in this context, and certainly we do not understand what place such obligations have in the case of a non-disclosing claimant. However, even more obscure is what the Commissioner meant by ‘the non-disclosure must have occurred in circumstances in which, at lowest, disclosure by the person in question was reasonably to be expected’. Mr Coppel submitted that this was an additional criterion for ‘moral obligation’ cases but, if so, then it has been approved in many subsequent cases in respect of legal obligations to disclose. Mr Coppel submitted that, in his view, the criterion could have no place where there was a legal duty. Mr Weisselberg submitted that the Commissioner appeared to have introduced into the construction of section 71 – entirely erroneously, he accepted – a concept from the then-equivalent of the second duty in regulation 32(1). He frankly submitted, and we accept, that the phraseology used is so close to that used in the regulation that it would be an astonishing coincidence if it had not been derived from the regulation.</w:t>
      </w:r>
    </w:p>
    <w:p>
      <w:pPr>
        <w:pStyle w:val="DecisionText1"/>
        <w:ind w:left="720" w:hanging="0"/>
        <w:rPr/>
      </w:pPr>
      <w:r>
        <w:rPr/>
        <w:t>52. With considerable regret, we have concluded that, on any analysis, the passage of Mr Commissioner Edwards-Jones QC cannot represent the proper construction of what has now become section 71(1). Insofar as he imported words from the equivalent of regulation 32(1), he was not entitled to do so. Before us, no one could suggest how those words could properly be imported otherwise. On the most generous view, the words do not represent a possible construction of section 71.</w:t>
      </w:r>
    </w:p>
    <w:p>
      <w:pPr>
        <w:pStyle w:val="DecisionText1"/>
        <w:ind w:left="720" w:hanging="0"/>
        <w:rPr/>
      </w:pPr>
      <w:r>
        <w:rPr/>
        <w:t>53. There was no suggestion that, in the words quoted, the Commissioner was construing the then-equivalent of regulation 32(1) (as delimiting the scope of the duty to disclose sufficient to found an entitlement to recover an overpayment under section 71). However, if and insofar as he was, for the reasons set out above, it was equally impermissible of him to have imported a reasonable expectation criterion into the first duty, ie the duty relating to disclosure.”</w:t>
      </w:r>
    </w:p>
    <w:p>
      <w:pPr>
        <w:pStyle w:val="DecisionText1"/>
        <w:rPr>
          <w:b/>
          <w:b/>
          <w:bCs/>
        </w:rPr>
      </w:pPr>
      <w:r>
        <w:rPr>
          <w:b/>
          <w:bCs/>
        </w:rPr>
        <w:t>Discussion</w:t>
      </w:r>
    </w:p>
    <w:p>
      <w:pPr>
        <w:pStyle w:val="DecisionText1"/>
        <w:rPr/>
      </w:pPr>
      <w:r>
        <w:rPr/>
        <w:t>33.</w:t>
        <w:tab/>
        <w:t xml:space="preserve">It is as well to deal first with Mr Drabble’s reliance on the discretion which accompanies the Secretary of State’s entitlement to recover overpayments, a discretion which he points out is subject to judicial review if exercised on wrong principles. The submission is, in effect, that there is ultimately nothing to worry about. I would reject this as an aid to construction. We are concerned here with law. If to remit the maintenance of constitutional right to the region of judicial discretion is, as Lord Shaw of Dunfermline memorably said in </w:t>
      </w:r>
      <w:r>
        <w:rPr>
          <w:i/>
          <w:iCs/>
        </w:rPr>
        <w:t>Scott v Scott</w:t>
      </w:r>
      <w:r>
        <w:rPr/>
        <w:t xml:space="preserve"> [1913] AC 417, 477, to shift the foundations of freedom from the rock to the sand, so too in the less dramatic context of the present case it is not acceptable to determine law by falling back upon executive discretion.</w:t>
      </w:r>
    </w:p>
    <w:p>
      <w:pPr>
        <w:pStyle w:val="DecisionText1"/>
        <w:rPr/>
      </w:pPr>
      <w:r>
        <w:rPr/>
        <w:t>34.</w:t>
        <w:tab/>
        <w:t xml:space="preserve">On the other hand, I do not consider that Mr Howell’s argument from settled construction is decisive. It is quite true that when Parliament readopted this wording, first enacted in section 20 of the Supplementary Benefits Act 1976, in section 53 of the Social Security Act 1986, the line of reasoning on which he relies had been taken in more than one Commissioner’s decision. It is therefore also true that the opportunity could have been taken in 1986 to exclude it if it was contrary to the legislative intent. (It is accepted that the same cannot be said of the current Act, which was a consolidating measure.) Moreover, as Mr Drabble accepts, any of these decisions could have been but were not appealed. </w:t>
      </w:r>
    </w:p>
    <w:p>
      <w:pPr>
        <w:pStyle w:val="DecisionText1"/>
        <w:rPr/>
      </w:pPr>
      <w:r>
        <w:rPr/>
        <w:t>35.</w:t>
        <w:tab/>
        <w:t xml:space="preserve">But there are limits to the theory of legislative adoption, known as the </w:t>
      </w:r>
      <w:r>
        <w:rPr>
          <w:i/>
          <w:iCs/>
        </w:rPr>
        <w:t>Barras</w:t>
      </w:r>
      <w:r>
        <w:rPr/>
        <w:t xml:space="preserve"> principle after the decision in </w:t>
      </w:r>
      <w:r>
        <w:rPr>
          <w:i/>
          <w:iCs/>
        </w:rPr>
        <w:t>Barras v Aberdeen Sea Trawling etc Co</w:t>
      </w:r>
      <w:r>
        <w:rPr/>
        <w:t xml:space="preserve"> [1933] AC 402. Lord Radcliffe in </w:t>
      </w:r>
      <w:r>
        <w:rPr>
          <w:i/>
          <w:iCs/>
        </w:rPr>
        <w:t>Galloway v Galloway</w:t>
      </w:r>
      <w:r>
        <w:rPr/>
        <w:t xml:space="preserve"> [1956] AC 299, 320, was disposed to limit it to instances of “authoritative judicial interpretation over a period”, and no authority in any event rates it higher than a presumption. Bennion, somewhat delphically (but I think justifiably so), says: “where an Act uses a form of words with a previous legal history, this may be relevant in interpretation. The question is always whether or not Parliament intended to use the term in the sense given by this earlier history” (</w:t>
      </w:r>
      <w:r>
        <w:rPr>
          <w:i/>
          <w:iCs/>
        </w:rPr>
        <w:t>Statutory Interpretation</w:t>
      </w:r>
      <w:r>
        <w:rPr/>
        <w:t>, 4th ed, paragraph 210(3)). But there is no doubt that the courts have not infrequently read into a statute a construction which had been settled by prior judicial decisions on the meaning of the same words, and that in at least one case (</w:t>
      </w:r>
      <w:r>
        <w:rPr>
          <w:i/>
          <w:iCs/>
        </w:rPr>
        <w:t>R v Chief Constable of the Royal Ulster Constabulary</w:t>
      </w:r>
      <w:r>
        <w:rPr/>
        <w:t xml:space="preserve"> [1997] 4 All ER 833, 839) such a meaning has been derived from an official report rather than from judicial decisions. Mr Howell is, moreover, entitled to rely on the repeated adoption of his construction by the specialist Commissioners who daily interpret and apply this legislation. But the adoption of it has not been uniform. There are some reported cases in which Commissioners have declined to follow it, including of course the present case. </w:t>
      </w:r>
    </w:p>
    <w:p>
      <w:pPr>
        <w:pStyle w:val="DecisionText1"/>
        <w:rPr/>
      </w:pPr>
      <w:r>
        <w:rPr/>
        <w:t>36.</w:t>
        <w:tab/>
        <w:t xml:space="preserve">It seems to me necessary to begin by looking at the intrinsic quality of the decision which is the source of Mr Howell’s construction, and which is cited in [30] above. I confess that I have found it baffling. The Commissioner cited no authority for his secondary test beyond the definition of “failure” in the Shorter Oxford English Dictionary (“non-performance, default; also a lapse”), which afforded no very obvious basis for it. Nor was it apparent why his preferred construction (“some breach of obligation, moral or legal”) required him to interpret the legal obligation contained in the Regulations as involving a secondary test of what was reasonably to be expected. To articulate the two by the phrase “i.e.” was to suggest a spurious identity between two quite different things. Moreover, as Baroness Hale pointed out in </w:t>
      </w:r>
      <w:r>
        <w:rPr>
          <w:i/>
          <w:iCs/>
        </w:rPr>
        <w:t>Hinchy v Secretary of State for Work and Pensions</w:t>
      </w:r>
      <w:r>
        <w:rPr/>
        <w:t xml:space="preserve"> [2005] UKHL 16, [2005] 1 WLR 967 (also reported as R(IS) 7/05) at [53] the introduction of a moral duty to disclose places people at risk of serious legal consequences for breach of a wholly indeterminate obligation. If there is a reason for construing “failure” as involving fault, it has to be better than this.</w:t>
      </w:r>
    </w:p>
    <w:p>
      <w:pPr>
        <w:pStyle w:val="DecisionText1"/>
        <w:rPr/>
      </w:pPr>
      <w:r>
        <w:rPr/>
        <w:t>37.</w:t>
        <w:tab/>
        <w:t>Mr Howell places weight upon a submission that the Commissioners in the present case wrongly considered that it was regulation 32 which prescribed the duty of disclosure and that section 71 simply prescribed remedies for a breach. Undoubtedly it is in section 71 that the phrase “has … failed to disclose” is found, but failure presupposes obligation, and it is in regulation 32 that the obligation – an unqualified one – is found. It is in fact part of Mr Howell’s case that the obligation is so widely cast (by virtue in particular of section 119) that third parties may be exposed to recoupment for not disclosing things which they know but the relation of which to the claimant’s benefit entitlement is entirely unknown to them. For these reasons, he submits, it is necessary to accept not only that you cannot disclose what you do not know but that you have not failed to disclose what you do know unless you appreciate that you have an obligation to disclose it.</w:t>
      </w:r>
    </w:p>
    <w:p>
      <w:pPr>
        <w:pStyle w:val="DecisionText1"/>
        <w:rPr/>
      </w:pPr>
      <w:r>
        <w:rPr/>
        <w:t>38.</w:t>
        <w:tab/>
        <w:t>One readily sees the moral justice in this approach. It is no doubt why it has commended itself to a good many decision-makers in the appellate system. But does the legislation leave any space in which to insinuate it? The case for doing it, if it can be done, is augmented by Mr Drabble’s concession that the Secretary of State’s construction means that not only the present claimant with her intellectual handicap but someone who is physically prevented, say by a serious accident or illness, from reporting a material change of circumstances is caught by section 71.</w:t>
      </w:r>
    </w:p>
    <w:p>
      <w:pPr>
        <w:pStyle w:val="DecisionText1"/>
        <w:rPr/>
      </w:pPr>
      <w:r>
        <w:rPr/>
        <w:t>39.</w:t>
        <w:tab/>
        <w:t xml:space="preserve">In </w:t>
      </w:r>
      <w:r>
        <w:rPr>
          <w:i/>
          <w:iCs/>
        </w:rPr>
        <w:t>Hinchy v Secretary of State for Work and Pensions</w:t>
      </w:r>
      <w:r>
        <w:rPr/>
        <w:t xml:space="preserve"> [2005] UKHL 16, [2005] 1 WLR 967 (also reported as R(IS) 7/05) the House of Lords had to consider whether overpaid severe disability premium was recoverable under section 71 when, despite the claimant’s failure to disclose the material facts to the Department’s income support office, these had been known to its disability living allowance office. The House held that there had been no due disclosure. Mr Drabble can draw comfort but not, I think, direct support from Lord Hoffmann’s remarks at [21] (“The Commissioners have therefore consistently rejected attempts to introduce a theoretical or constitutional dimension into the question of whether disclosure has been made for the purposes of section 71”) and from those of Baroness Hale at [53], approving the Commissioners’ decision in the present case but only (see [36] above) in relation to the importation of a moral duty of disclosure in addition to the legal one. Neither the decision nor the </w:t>
      </w:r>
      <w:r>
        <w:rPr>
          <w:i/>
          <w:iCs/>
        </w:rPr>
        <w:t>dicta</w:t>
      </w:r>
      <w:r>
        <w:rPr/>
        <w:t xml:space="preserve"> bring the Secretary of State’s present argument home; and Lord Hoffmann’s pointer in [22] to a “theme … that the claimant must do what a person in his position would reasonably regard as sufficient to communicate the information to ‘the proper person’” might be thought to offer some support to Mr Howell.</w:t>
      </w:r>
    </w:p>
    <w:p>
      <w:pPr>
        <w:pStyle w:val="DecisionText1"/>
        <w:rPr/>
      </w:pPr>
      <w:r>
        <w:rPr/>
        <w:t>40.</w:t>
        <w:tab/>
        <w:t>One returns, therefore, to the wording of the enactments. Mr Drabble submits that the phrase “whether fraudulently or otherwise” in section 71 admits of no excuses for failure. The phrase links up, he submits, with the principle that what is a material fact is an objective question unaffected by the claimant’s own appreciation (a proposition which, although I cannot discern it in the authorities Mr Drabble cites for it, I think is self-evident). The question is then whether the qualification for which Mr Howell contends is implicit in either regulation 32 or section 71. The Commissioner’s decision which is the source of the qualification is itself incoherent; the decisions which have followed it have not repaired or improved its reasoning; and the same, in my reluctant view, is true of the arguments which have been deployed in this court in support of it. This is no criticism of the claimant’s case: it is simply a reflection of the fact that the moral argument against fixing her with the financial consequences of not reporting something which she did not appreciate she needed to report encounters a statutory provision which not only makes no such allowance but leaves room for none. This was the reasoned opinion of the tribunal of three Commissioners against which the present appeal is brought, and while my reasons for reaching a similar conclusion have sought to follow the contours of the arguments addressed to us, I find myself in the end in full agreement with them.</w:t>
      </w:r>
    </w:p>
    <w:p>
      <w:pPr>
        <w:pStyle w:val="DecisionText1"/>
        <w:rPr>
          <w:b/>
          <w:b/>
          <w:bCs/>
        </w:rPr>
      </w:pPr>
      <w:r>
        <w:rPr>
          <w:b/>
          <w:bCs/>
        </w:rPr>
        <w:t>The discretion to enforce recovery</w:t>
      </w:r>
    </w:p>
    <w:p>
      <w:pPr>
        <w:pStyle w:val="DecisionText1"/>
        <w:rPr/>
      </w:pPr>
      <w:r>
        <w:rPr/>
        <w:t>41.</w:t>
        <w:tab/>
        <w:t>This is not the end of the case. Although I have rejected the executive discretion not to enforce repayment as an aid to the construction of the primary provision, its availability becomes of central importance once the construction advanced by the Secretary of State is separately upheld. The conclusion I have reached means that his officials will have in a variety of cases to decide whether it is right to take advantage of his entitlement to recover overpaid sums which in all probability will have been spent, in cases like the present, by people who did not realise that they were being overpaid.</w:t>
      </w:r>
    </w:p>
    <w:p>
      <w:pPr>
        <w:pStyle w:val="DecisionText1"/>
        <w:rPr/>
      </w:pPr>
      <w:r>
        <w:rPr/>
        <w:t>42.</w:t>
        <w:tab/>
        <w:t xml:space="preserve">There are restrictions in the Regulations on how much can be withheld at a time from future payments by way of recoupment; but this does not touch the underlying issue whether it is fair to recover the money at all. As to this, Mr Drabble told the court that his instructing Department has a written policy which could be produced if desired. It then emerged that the Child Poverty Action Group, instructing Mr Howell, had never heard of it. </w:t>
      </w:r>
    </w:p>
    <w:p>
      <w:pPr>
        <w:pStyle w:val="DecisionText1"/>
        <w:rPr>
          <w:b/>
          <w:b/>
          <w:bCs/>
        </w:rPr>
      </w:pPr>
      <w:r>
        <w:rPr/>
        <w:t>43.</w:t>
        <w:tab/>
        <w:t xml:space="preserve">It is axiomatic in modern government that a lawful policy is necessary if an executive discretion of the significance of the one now under consideration is to be exercised, as public law requires it to be exercised, consistently from case to case but adaptably to the facts of individual cases. If – as seems to be the situation here – such a policy has been formulated and is regularly used by officials, it is the antithesis of good government to keep it in a departmental drawer. Among its first recipients (indeed, among the prior consultees, I would have thought) should be bodies such as the Child Poverty Action Group and the Citizens Advice Bureaux. Their clients are fully as entitled as departmental officials to know the terms of the policy on recovery of overpayments, so that they can either claim to be within it or put forward reasons for disapplying it, and so that the conformity of the policy and its application with principles of public law can be appraised, although two such policies were evidently described or shown to Newman J in </w:t>
      </w:r>
      <w:r>
        <w:rPr>
          <w:i/>
          <w:iCs/>
        </w:rPr>
        <w:t>R (Larusai) v Secretary of State for Work and Pensions</w:t>
      </w:r>
      <w:r>
        <w:rPr/>
        <w:t xml:space="preserve"> [2003] EWHC 371 (Admin): see [15] and [19].</w:t>
      </w:r>
    </w:p>
    <w:p>
      <w:pPr>
        <w:pStyle w:val="DecisionText1"/>
        <w:rPr>
          <w:b/>
          <w:b/>
          <w:bCs/>
        </w:rPr>
      </w:pPr>
      <w:r>
        <w:rPr>
          <w:b/>
          <w:bCs/>
        </w:rPr>
        <w:t>Conclusion</w:t>
      </w:r>
    </w:p>
    <w:p>
      <w:pPr>
        <w:pStyle w:val="DecisionText1"/>
        <w:rPr/>
      </w:pPr>
      <w:r>
        <w:rPr/>
        <w:t>44.</w:t>
        <w:tab/>
        <w:t>While therefore I would dismiss this appeal on the ground that the statutory meaning of “failed to disclose” admits of no qualification in favour of claimants who do not appreciate that they have an obligation to disclose something once they are aware of it, the argument has exposed a lacuna in the use of the Secretary of State’s power to mitigate the potentially harsh consequences of this ruling which it is to be hoped will be rapidly remedied.</w:t>
      </w:r>
    </w:p>
    <w:p>
      <w:pPr>
        <w:pStyle w:val="DecisionText1"/>
        <w:rPr>
          <w:b/>
          <w:b/>
          <w:bCs/>
        </w:rPr>
      </w:pPr>
      <w:r>
        <w:rPr>
          <w:b/>
          <w:bCs/>
        </w:rPr>
        <w:t>SIR MARTIN NOURSE:</w:t>
      </w:r>
    </w:p>
    <w:p>
      <w:pPr>
        <w:pStyle w:val="DecisionText1"/>
        <w:rPr/>
      </w:pPr>
      <w:r>
        <w:rPr/>
        <w:t>45.</w:t>
        <w:tab/>
        <w:t>I agree with both judgments.</w:t>
      </w:r>
    </w:p>
    <w:p>
      <w:pPr>
        <w:pStyle w:val="DecisionText1"/>
        <w:rPr>
          <w:b/>
          <w:b/>
          <w:bCs/>
        </w:rPr>
      </w:pPr>
      <w:r>
        <w:rPr>
          <w:b/>
          <w:bCs/>
        </w:rPr>
        <w:t>LORD JUSTICE BUXTON:</w:t>
      </w:r>
    </w:p>
    <w:p>
      <w:pPr>
        <w:pStyle w:val="DecisionText1"/>
        <w:rPr/>
      </w:pPr>
      <w:r>
        <w:rPr/>
        <w:t>46.</w:t>
        <w:tab/>
        <w:t>I agree that this appeal must be dismissed; but since that outcome is, for the reasons indicated by my Lord, not an attractive one on the facts of this case, I seek shortly to express my own reasons for arriving at it. I venture respectfully to think that nothing that follows departs from what has fallen from my Lord.</w:t>
      </w:r>
    </w:p>
    <w:p>
      <w:pPr>
        <w:pStyle w:val="DecisionText1"/>
        <w:rPr>
          <w:b/>
          <w:b/>
          <w:bCs/>
        </w:rPr>
      </w:pPr>
      <w:r>
        <w:rPr>
          <w:b/>
          <w:bCs/>
        </w:rPr>
        <w:t>Construction</w:t>
      </w:r>
    </w:p>
    <w:p>
      <w:pPr>
        <w:pStyle w:val="DecisionText1"/>
        <w:rPr/>
      </w:pPr>
      <w:r>
        <w:rPr/>
        <w:t>47.</w:t>
        <w:tab/>
        <w:t xml:space="preserve">Read in isolation, the phrase “failed to disclose” might seem to be addressed to some sort of deliberate concealment, or conscious suppression, of a material fact. That might well be its application where the fact in issue is not one addressed by specific regulations, but is nonetheless determined to be “material”. But that cannot be the expression’s meaning or application where, as in our case, the fact in question is mandated for transmission to the Secretary of State by a specific regulation. Provided, as the Commissioners found in their paragraph 62, Mrs B knew the fact and was able to communicate it to others, then the language of failure to disclose comfortably fits her case. It is nothing to that point that she did not understand the </w:t>
      </w:r>
      <w:r>
        <w:rPr>
          <w:b/>
          <w:bCs/>
        </w:rPr>
        <w:t>materiality</w:t>
      </w:r>
      <w:r>
        <w:rPr/>
        <w:t xml:space="preserve"> of the fact. That issue is determined in respect of this fact by regulation 32(1).</w:t>
      </w:r>
    </w:p>
    <w:p>
      <w:pPr>
        <w:pStyle w:val="DecisionText1"/>
        <w:rPr/>
      </w:pPr>
      <w:r>
        <w:rPr/>
        <w:t>48.</w:t>
        <w:tab/>
        <w:t xml:space="preserve">And it is notable that the gloss introduced by the decision of Mr Edwards-Jones QC did not give a special meaning to the word “disclosure”, but sought to do so in respect of the word “failure”. That could only be achieved by the insertion into the requirements of section 71 of a “breach of obligation moral or legal” to disclose, to take the place of the bare fact of non-disclosure. But as my Lord has demonstrated that step is plainly misconceived. The </w:t>
      </w:r>
      <w:r>
        <w:rPr>
          <w:b/>
          <w:bCs/>
        </w:rPr>
        <w:t>legal</w:t>
      </w:r>
      <w:r>
        <w:rPr/>
        <w:t xml:space="preserve"> obligation to disclose is that imposed by regulation 32, so that limb adds nothing. There is no basis at all in the statute for imposing or requiring a </w:t>
      </w:r>
      <w:r>
        <w:rPr>
          <w:b/>
          <w:bCs/>
        </w:rPr>
        <w:t>moral</w:t>
      </w:r>
      <w:r>
        <w:rPr/>
        <w:t xml:space="preserve"> obligation to disclose, a step that would only have the effect, if it were taken seriously, of introducing vagueness and contention into what is clearly supposed to be a simple, albeit austere, system. </w:t>
      </w:r>
    </w:p>
    <w:p>
      <w:pPr>
        <w:pStyle w:val="DecisionText1"/>
        <w:rPr/>
      </w:pPr>
      <w:r>
        <w:rPr/>
        <w:t>49.</w:t>
        <w:tab/>
        <w:t xml:space="preserve">I should perhaps add that, in my respectful view, that is the objection to the Edwards-Jones formula, rather than that identified by Baroness Hale of Richmond in paragraph 53 of her speech in </w:t>
      </w:r>
      <w:r>
        <w:rPr>
          <w:i/>
          <w:iCs/>
        </w:rPr>
        <w:t>Hinchy</w:t>
      </w:r>
      <w:r>
        <w:rPr/>
        <w:t>. If the reference to moral duty indeed exposed people to liability for breach of a wholly indeterminate obligation, then it would indeed be open to the most serious objection on that ground alone. But, at least in a case such as ours, which is governed by statutory rules as to the provision of information to the Secretary of State, the object of the formula is to limit, not to extend, the liability of the subject. It is objectionable because that limitation cannot be found anywhere in the statutory scheme.</w:t>
      </w:r>
    </w:p>
    <w:p>
      <w:pPr>
        <w:pStyle w:val="DecisionText1"/>
        <w:rPr>
          <w:b/>
          <w:b/>
          <w:bCs/>
        </w:rPr>
      </w:pPr>
      <w:r>
        <w:rPr>
          <w:b/>
          <w:bCs/>
        </w:rPr>
        <w:t>Settled construction</w:t>
      </w:r>
    </w:p>
    <w:p>
      <w:pPr>
        <w:pStyle w:val="DecisionText1"/>
        <w:rPr/>
      </w:pPr>
      <w:r>
        <w:rPr/>
        <w:t>50.</w:t>
        <w:tab/>
        <w:t xml:space="preserve">This is not the place to determine the limits of the </w:t>
      </w:r>
      <w:r>
        <w:rPr>
          <w:i/>
          <w:iCs/>
        </w:rPr>
        <w:t>Barras</w:t>
      </w:r>
      <w:r>
        <w:rPr/>
        <w:t xml:space="preserve"> principle. My Lord correctly describes Bennion’s attempt to do so as delphic. What is however entirely clear is that the few decisions before section 53 of the Social Security Act 1986 was enacted cannot possibly qualify as encouraging, much less compelling, an interpretation that the words of the statute do not naturally bear. And that is the more so because the Edwards-Jones formula requires the insertion of words into the statute, rather than confining itself to the meaning of the words that are already there.  </w:t>
      </w:r>
    </w:p>
    <w:p>
      <w:pPr>
        <w:pStyle w:val="DecisionText1"/>
        <w:rPr/>
      </w:pPr>
      <w:r>
        <w:rPr/>
        <w:t>51.</w:t>
        <w:tab/>
        <w:t xml:space="preserve">It is not necessary, in order to reach this conclusion, to adopt a test as demanding as that suggested by Lord Radcliffe in </w:t>
      </w:r>
      <w:r>
        <w:rPr>
          <w:i/>
          <w:iCs/>
        </w:rPr>
        <w:t>Galloway</w:t>
      </w:r>
      <w:r>
        <w:rPr/>
        <w:t>. All that is necessary is to point out that none of the decisions that adopted the moral duty approach reasoned the matter out; none of them were given at appellate level; and the period of time involved was far too short to establish a settled practice at Commissioner level.</w:t>
      </w:r>
    </w:p>
    <w:p>
      <w:pPr>
        <w:pStyle w:val="DecisionText1"/>
        <w:rPr>
          <w:b/>
          <w:b/>
          <w:bCs/>
        </w:rPr>
      </w:pPr>
      <w:r>
        <w:rPr>
          <w:b/>
          <w:bCs/>
        </w:rPr>
        <w:t>Article 14</w:t>
      </w:r>
    </w:p>
    <w:p>
      <w:pPr>
        <w:pStyle w:val="DecisionText1"/>
        <w:rPr/>
      </w:pPr>
      <w:r>
        <w:rPr/>
        <w:t>52.</w:t>
        <w:tab/>
        <w:t xml:space="preserve">Mr Howell was, I think, originally minded to say that the “possessions” of Mrs B that were being interfered with were or was the money originally paid to her. That was an unpromising, and unattractive, argument, because Mrs B never had any right to be so paid. Mr Howell accordingly reformulated the argument, to say that the possessions were Mrs B’s </w:t>
      </w:r>
      <w:r>
        <w:rPr>
          <w:b/>
          <w:bCs/>
        </w:rPr>
        <w:t>current</w:t>
      </w:r>
      <w:r>
        <w:rPr/>
        <w:t xml:space="preserve"> assets, out of which the Secretary of State was seeking repayment. That formulation suffers from two fatal flaws.</w:t>
      </w:r>
    </w:p>
    <w:p>
      <w:pPr>
        <w:pStyle w:val="DecisionText1"/>
        <w:rPr/>
      </w:pPr>
      <w:r>
        <w:rPr/>
        <w:t>53.</w:t>
        <w:tab/>
        <w:t>First, it only restates the original and objectionable identification of the relevant possessions. The Secretary of State claims £x out of Mrs B’s possessions because that is the amount by which she was overpaid. In any “repayment” case, what is sought is not, except in very unusual circumstances, the return of the very notes and coins originally paid over; indeed, in this case I do not doubt that no specie changed hands, the payment having been by the universal “giro”. Rather, the repayment is of a sum equivalent to and representing the original payment. That that involves a transfer of part of Mrs B’s liquid assets to the Secretary of State is in truth merely a recognition of the fact that her apparent assets, when properly totalled, have to be diminished by the debt that she owes to the Secretary of State. Payment of that debt does not deprive her of her possessions, but merely recognises that her possessions do not properly include a sum representing that debt. Second, if the possessions of which Mrs B is deprived were indeed simply her current liquid assets, then that deprivation does not take place on the basis of a discriminatory act. This identification of the possessions urged by Mr Howell requires that Mrs B’s current possessions be treated as entirely separate from, and not to be judged according to, any default of Mrs B. It is only by that means that the objection to her claiming ownership of the wrongful payments can be avoided. But it is precisely in the process of identifying that default that the allegedly discriminatory act is committed.</w:t>
      </w:r>
    </w:p>
    <w:p>
      <w:pPr>
        <w:pStyle w:val="DecisionText1"/>
        <w:rPr>
          <w:b/>
          <w:b/>
          <w:bCs/>
        </w:rPr>
      </w:pPr>
      <w:r>
        <w:rPr>
          <w:b/>
          <w:bCs/>
        </w:rPr>
        <w:t>Conclusion</w:t>
      </w:r>
    </w:p>
    <w:p>
      <w:pPr>
        <w:pStyle w:val="DecisionText1"/>
        <w:rPr/>
      </w:pPr>
      <w:r>
        <w:rPr/>
        <w:t>54.</w:t>
        <w:tab/>
        <w:t>I accordingly agree with my Lord that none of the criticisms of the careful and balanced judgment of the Commissioners can succeed. I also would dismiss this appeal.</w:t>
      </w:r>
    </w:p>
    <w:p>
      <w:pPr>
        <w:pStyle w:val="DecisionText1"/>
        <w:tabs>
          <w:tab w:val="clear" w:pos="720"/>
          <w:tab w:val="left" w:pos="900" w:leader="none"/>
        </w:tabs>
        <w:rPr/>
      </w:pPr>
      <w:r>
        <w:rPr>
          <w:b/>
          <w:bCs/>
        </w:rPr>
        <w:t>Order:</w:t>
        <w:tab/>
      </w:r>
      <w:r>
        <w:rPr/>
        <w:t>Appeal dismissed. No order as to costs. Permission to appeal to House of Lords refused.</w:t>
      </w:r>
    </w:p>
    <w:p>
      <w:pPr>
        <w:pStyle w:val="Decisiontextlast"/>
        <w:spacing w:before="0" w:after="720"/>
        <w:jc w:val="center"/>
        <w:rPr/>
      </w:pPr>
      <w:r>
        <w:rPr/>
        <w:t>Order does not form part of approved judgment</w:t>
      </w:r>
    </w:p>
    <w:sectPr>
      <w:headerReference w:type="even" r:id="rId6"/>
      <w:headerReference w:type="default" r:id="rId7"/>
      <w:footerReference w:type="even" r:id="rId8"/>
      <w:footerReference w:type="default" r:id="rId9"/>
      <w:footnotePr>
        <w:numFmt w:val="decimal"/>
      </w:footnotePr>
      <w:type w:val="oddPage"/>
      <w:pgSz w:w="11906" w:h="16838"/>
      <w:pgMar w:left="1412" w:right="1140" w:gutter="114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w:t>
      </w:r>
      <w:r>
        <w:rPr>
          <w:rStyle w:val="FootnoteCharacters"/>
        </w:rPr>
        <w:t>*</w:t>
      </w:r>
      <w:r>
        <w:rPr/>
        <w:t xml:space="preserve"> Given 6.7.05 (Admissibility) and 6.4.06 (Final Judg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sz w:val="20"/>
      </w:rPr>
    </w:pPr>
    <w:r>
      <w:rPr>
        <w:b/>
        <w:bCs/>
        <w:sz w:val="20"/>
      </w:rPr>
      <w:t>R(IS) 9/06</w:t>
    </w:r>
  </w:p>
  <w:p>
    <w:pPr>
      <w:pStyle w:val="Header"/>
      <w:spacing w:before="0" w:after="0"/>
      <w:jc w:val="right"/>
      <w:rPr>
        <w:b/>
        <w:b/>
        <w:bCs/>
        <w:i/>
        <w:i/>
        <w:iCs/>
        <w:sz w:val="20"/>
      </w:rPr>
    </w:pPr>
    <w:r>
      <w:rPr>
        <w:b/>
        <w:bCs/>
        <w:i/>
        <w:iCs/>
        <w:sz w:val="20"/>
      </w:rPr>
      <w:t>(Tribunal of Commission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IS) 9/06</w:t>
    </w:r>
  </w:p>
  <w:p>
    <w:pPr>
      <w:pStyle w:val="Headerrightitalic"/>
      <w:rPr/>
    </w:pPr>
    <w:r>
      <w:rPr/>
      <w:t>(Tribunal of Commissioners)</w:t>
    </w:r>
  </w:p>
  <w:p>
    <w:pPr>
      <w:pStyle w:val="Headerrightitalic"/>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sz w:val="20"/>
      </w:rPr>
    </w:pPr>
    <w:r>
      <w:rPr>
        <w:b/>
        <w:bCs/>
        <w:sz w:val="20"/>
      </w:rPr>
      <w:t>R(IS) 9/06</w:t>
    </w:r>
  </w:p>
  <w:p>
    <w:pPr>
      <w:pStyle w:val="Header"/>
      <w:spacing w:before="0" w:after="0"/>
      <w:jc w:val="right"/>
      <w:rPr>
        <w:b/>
        <w:b/>
        <w:bCs/>
        <w:i/>
        <w:i/>
        <w:iCs/>
        <w:sz w:val="20"/>
      </w:rPr>
    </w:pPr>
    <w:r>
      <w:rPr>
        <w:b/>
        <w:bCs/>
        <w:i/>
        <w:iCs/>
        <w:sz w:val="20"/>
      </w:rPr>
      <w:t>(Tribunal of Commission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IS) 9/06</w:t>
    </w:r>
  </w:p>
  <w:p>
    <w:pPr>
      <w:pStyle w:val="Headerrightitalic"/>
      <w:rPr/>
    </w:pPr>
    <w:r>
      <w:rPr/>
      <w:t>(B v S of S)</w:t>
    </w:r>
  </w:p>
  <w:p>
    <w:pPr>
      <w:pStyle w:val="Headerrightitalic"/>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7"/>
        </w:tabs>
        <w:ind w:left="2007" w:hanging="567"/>
      </w:pPr>
      <w:rPr>
        <w:rFonts w:ascii="Symbol" w:hAnsi="Symbol" w:cs="Symbol" w:hint="default"/>
        <w:sz w:val="22"/>
        <w:i w:val="false"/>
        <w:b w:val="false"/>
      </w:rPr>
    </w:lvl>
  </w:abstractNum>
  <w:abstractNum w:abstractNumId="2">
    <w:lvl w:ilvl="0">
      <w:start w:val="1"/>
      <w:numFmt w:val="lowerRoman"/>
      <w:lvlText w:val="(%1)"/>
      <w:lvlJc w:val="left"/>
      <w:pPr>
        <w:tabs>
          <w:tab w:val="num" w:pos="1800"/>
        </w:tabs>
        <w:ind w:left="1080" w:hanging="36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2007"/>
        </w:tabs>
        <w:ind w:left="2007" w:hanging="567"/>
      </w:pPr>
      <w:rPr>
        <w:rFonts w:ascii="Symbol" w:hAnsi="Symbol" w:cs="Symbol" w:hint="default"/>
        <w:sz w:val="20"/>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itleHigherCourt"/>
    <w:qFormat/>
    <w:pPr>
      <w:spacing w:before="0" w:after="0"/>
      <w:jc w:val="center"/>
      <w:outlineLvl w:val="0"/>
    </w:pPr>
    <w:rPr>
      <w:rFonts w:cs="Arial;Arial"/>
      <w:b/>
      <w:bCs/>
      <w:caps/>
      <w:kern w:val="2"/>
      <w:sz w:val="36"/>
      <w:szCs w:val="3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2"/>
      </w:numPr>
      <w:spacing w:before="0" w:after="0"/>
    </w:pPr>
    <w:rPr/>
  </w:style>
  <w:style w:type="paragraph" w:styleId="Headnotenumber">
    <w:name w:val="Headnote - number"/>
    <w:basedOn w:val="Headnotetext"/>
    <w:qFormat/>
    <w:pPr>
      <w:numPr>
        <w:ilvl w:val="0"/>
        <w:numId w:val="5"/>
      </w:numPr>
      <w:tabs>
        <w:tab w:val="left" w:pos="720" w:leader="none"/>
      </w:tabs>
    </w:pPr>
    <w:rPr/>
  </w:style>
  <w:style w:type="paragraph" w:styleId="Decisiontextnumber">
    <w:name w:val="decision text number"/>
    <w:basedOn w:val="Decisiontext"/>
    <w:qFormat/>
    <w:pPr>
      <w:numPr>
        <w:ilvl w:val="0"/>
        <w:numId w:val="6"/>
      </w:numPr>
      <w:tabs>
        <w:tab w:val="left" w:pos="720" w:leader="none"/>
      </w:tabs>
    </w:pPr>
    <w:rPr/>
  </w:style>
  <w:style w:type="paragraph" w:styleId="Headnotenumberlast">
    <w:name w:val="Headnote number last"/>
    <w:basedOn w:val="Headnotenumber"/>
    <w:next w:val="Decisionheader"/>
    <w:qFormat/>
    <w:pPr>
      <w:numPr>
        <w:ilvl w:val="0"/>
        <w:numId w:val="3"/>
      </w:numPr>
      <w:pBdr>
        <w:bottom w:val="single" w:sz="4" w:space="6" w:color="000000"/>
      </w:pBdr>
      <w:spacing w:before="0" w:after="240"/>
    </w:pPr>
    <w:rPr/>
  </w:style>
  <w:style w:type="paragraph" w:styleId="Textheading">
    <w:name w:val="Text heading"/>
    <w:basedOn w:val="Heading"/>
    <w:next w:val="Normal"/>
    <w:qFormat/>
    <w:pPr>
      <w:pBdr>
        <w:top w:val="single" w:sz="6" w:space="1" w:color="000000"/>
      </w:pBdr>
      <w:spacing w:before="0" w:after="240"/>
      <w:jc w:val="left"/>
      <w:outlineLvl w:val="9"/>
    </w:pPr>
    <w:rPr>
      <w:rFonts w:cs="Times New Roman"/>
      <w:bCs w:val="false"/>
      <w:caps w:val="false"/>
      <w:smallCaps w:val="false"/>
      <w:sz w:val="24"/>
      <w:szCs w:val="20"/>
    </w:rPr>
  </w:style>
  <w:style w:type="paragraph" w:styleId="DecisionText1">
    <w:name w:val="Decision Text"/>
    <w:basedOn w:val="Normal"/>
    <w:qFormat/>
    <w:pPr/>
    <w:rPr>
      <w:kern w:val="2"/>
      <w:szCs w:val="20"/>
    </w:rPr>
  </w:style>
  <w:style w:type="paragraph" w:styleId="DecisionHead">
    <w:name w:val="Decision Head"/>
    <w:basedOn w:val="Heading"/>
    <w:next w:val="DecisionText1"/>
    <w:qFormat/>
    <w:pPr>
      <w:spacing w:before="0" w:after="240"/>
      <w:outlineLvl w:val="9"/>
    </w:pPr>
    <w:rPr>
      <w:rFonts w:cs="Times New Roman"/>
      <w:bCs w:val="false"/>
      <w:szCs w:val="20"/>
    </w:rPr>
  </w:style>
  <w:style w:type="paragraph" w:styleId="Headnotetext1">
    <w:name w:val="Headnote text"/>
    <w:basedOn w:val="Normal"/>
    <w:qFormat/>
    <w:pPr/>
    <w:rPr>
      <w:kern w:val="2"/>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ec.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08:00Z</dcterms:created>
  <dc:creator>67733413</dc:creator>
  <dc:description/>
  <cp:keywords/>
  <dc:language>en-US</dc:language>
  <cp:lastModifiedBy> </cp:lastModifiedBy>
  <cp:lastPrinted>2007-01-03T16:06:00Z</cp:lastPrinted>
  <dcterms:modified xsi:type="dcterms:W3CDTF">2013-01-09T14:53:00Z</dcterms:modified>
  <cp:revision>6</cp:revision>
  <dc:subject/>
  <dc:title>Commissioners Decision</dc:title>
</cp:coreProperties>
</file>